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МИНИСТЕРСТВО ЗДРАВООХРАНЕ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от 12 марта 2014 г. N 2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О ПОРЯДКЕ НАПРАВЛЕНИЯ ДЛЯ ОБСЛЕДОВАНИЯ НА КОМПЬЮТЕРНУ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И МАГНИТНО-РЕЗОНАНСНУЮ ТОМОГРАФИЮ БО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ПРИ АМБУЛАТОРНОМ ЛЕЧ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Федерального закона от 21.11.2011 N 323-ФЗ "Об основах охраны здоровья граждан в Российской Федерации", в целях эффективного использования имеющихся ресурсов компьютерных томографов в медицинских организациях, реализующих Московскую областную программу обязательного медицинского страхования в 2014 году, а также организации порядка отбора и направления пациентов, находящихся на амбулаторном лечении, на компьютерную (КТ) и магнитно-резонансную (МРТ) томографию приказываю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рядок отбора и направления пациентов на КТ (МРТ) (приложение N 1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Форму бланка направления на КТ (МРТ) (приложение N 2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еречень показаний и противопоказаний при направлении больных на КТ (МРТ) (приложение N 3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Форму временной оперативной отчетности (приложение N 4 - не приводится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еречень медицинских организаций, осуществляющих проведение КТ (МРТ), работающих в системе ОМС (приложение N 5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уководителям органов управления здравоохранением и медицинских организаций муниципальных образований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беспечить направление амбулаторных пациентов, нуждающихся в проведении КТ (МРТ), в соответствии с приложением N 1 к настоящему приказу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Назначить приказами по медицинской организации должностных лиц, ответственных за обоснованность направления пациентов на КТ (МРТ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знакомить медицинский персонал медицинских организаций с показаниями, порядком направления амбулаторных пациентов на КТ (МРТ) и Перечнем медицинских организаций, осуществляющих проведение данных диагностических исследований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уководителям медицинских организаций, осуществляющих проведение КТ (МРТ)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беспечить проведение КТ (МРТ) до утверждения плановых объемов в соответствии с настоящим приказом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едоставлять ежемесячный отчет по форме временной оперативной отчетности до 10 числа месяца, следующего за отчетным, в МИАЦ ГБУЗ МО МОНИКИ им. М.Ф. Владимирского (Лобанова В.Н.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С 01.04.2014 осуществлять проведение КТ (МРТ) в соответствии с утвержденными плановыми объемам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уководителю Медицинского Информационно-аналитического центра ГБУЗ МО МОНИКИ им. М.Ф. Владимирского (В.Н. Лобановой) обеспечить контроль за сбором отчетов по проведению КТ (МРТ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екомендовать Территориальному фонду обязательного медицинского страхования Московской области (Антонова Г.А.)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рганизовать оплату услуг по проведению КТ (МРТ) в соответствии с утвержденными тарифами (приложения N 2а и N 2б к Генеральному тарифному соглашению по реализации Московской областной программы ОМС от 25.12.2013) за счет средств ОМС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До 01.04.2014 определить плановые объемы на проведение диагностических исследований (КТ, МРТ) на 2014 г. по медицинским организациям, работающим в системе ОМС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беспечить проведение экспертизы качества и объемов медицинской помощи в части обоснованности назначения КТ (МРТ) и доступности проведения данного вида исследований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нтроль за исполнением приказа возложить на заместителя министра здравоохранения Московской области Герцева К.Б. и заместителя министра здравоохранения Московской области Тамазян Г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здравоохран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В. Сусл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МЗ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 марта 2014 г. N 2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ОТБОРА И НАПРАВЛЕНИЯ ПАЦИЕНТОВ НА КТ (М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 диагностические исследования КТ (МРТ) направляются лица, застрахованные по ОМС, нуждающиеся по медицинским показаниям в проведении КТ (МРТ) при оказании им первичной медико-санитарной помощи в амбулаторных условиях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бор и направление пациентов осуществляется Врачебной комиссией (ВК) медицинской организации на основании следующих документов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лючение лечащего врач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бровольное информированное согласие пациента на медицинское вмешательство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правление ВК медицинской организации должно быть заверено печатью медицинской организации, выдавшей заключение ВК, и содержать обоснование необходимости проведения исследований (при их наличии) и результаты предварительных исследований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правлению прикладывается выписка из амбулаторной карты больного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 момент проведения исследования пациент должен иметь при себе следующие документы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спорт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ис обязательного медицинского страхован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сле проведения исследования пациенту выдается на руки заключение о результатах КТ (МРТ) на бумажном (или электронном) носителе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снованиями для отказа в проведении КТ (МРТ) являются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в полном объеме информации, предусмотренной направлением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абсолютных (относительных) противопоказаний для проведения КТ (МРТ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в проведении исследования делается отметка в направлении с обоснованием причины отказа, заверяется подписью врача, личной печатью врача и печатью медицинской организации, проводящей КТ (МР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МЗ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 марта 2014 г. N 2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На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на магнитно-резонансную томографию/компьютерную томографию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рождения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жительства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арительный диагноз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 по МКБ-10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направления на исследование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ицинская организация,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вшая направление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мнез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ь исследования (подчеркнуть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голо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ше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грудная пол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брюшная полость и забрюшинное простран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та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сти и сустав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сердц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су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е инструментальных методов исследования**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лечащий врач, председатель ВК и члены ВК), главный внешта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 по профилю (в сложных случая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 медицинско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ткие данные осмотра специалиста***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ь исследования: первичное обследование/контрольное обследование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ь исследования (нужное подчеркнуть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голо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ше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грудная пол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брюшная полость и забрюшинное простран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та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сти и сустав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сердц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су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ение контраста: да/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 МРТ-исследования на бумажном нос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е отчета по выполнению дорогостоящего исследования по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врача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Заполняется медицинской организацией, выдавшей напр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*Прилагаются   данные     ранее     проводимых      исследований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нтгенологические сним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**Заполняется по месту проведения М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МЗ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 марта 2014 г. N 2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ПОКАЗАНИЙ ДЛЯ ОТБОРА БОЛЬНЫХ НА МАГНИТНО-РЕЗОНАНСНУ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И КОМПЬЮТЕРНУЮ ТОМОГРАФ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ной моз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ценка состояния головного мозга после черепно-мозговой травмы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ценка состояния головного мозга после перенесенного нарушения мозгового кровообращения (ишемический инсульт, геморрагический инсульт - не ранее 3 дней от начала заболевания), аневризмы, сосудистые мальформ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ценка результатов оперативного лечения заболеваний головного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вой череп, ш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ценка состояния интракраниальных (внутричерепных) сосудов, а также магистральных сосудов ше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ночник и спинной моз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дозрение на метастатическое поражение позвонков и гематобластозы, первичные опухоли скелет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егенеративно-дистрофические поражения позвонков, межпозвонковых дисков, связок (остеохондроз, грыжи дисков и т.д.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дозрение на очаговое поражение, опухоли спинного мозга или его оболочек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ирингомиел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Аномалии развития (многочисленные дизрафии, за исключением костных, аномалии Арнольда - Киари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Травмы (в раннем периоде - определение компрессии спинного мозга и кровоизлияний в спинной мозг, в позднем периоде - определение миеломаляции и кистозной атрофии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одозрение на патологию спинного мозга вертеброгенного происхождения (воздействие грыжи дисков, травмы и т.п.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Оценка результатов оперативных вмешательств на спинном мозге и позвоноч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дечно-сосудистая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одозрение на кардиомиопатию и поражение клапанов сердц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Врожденные аномалии (дефекты перегородок, аномальное расположение сосудов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одозрение на пери- и интракардиальные опухол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Ишемическая болезнь сердца (оценка сердечного выброса и толщины миокарда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Подозрение на расслаивающую аневризму ао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дная кле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одозрение на опухоли средостен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Подозрение на эмболию легочной арте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брюшной пол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Дифференциальная диагностика метастазов и гемангиом печен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Планирование операции резекции доли печен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Подозрение на лимфому селез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ология брюшной аорты и нижней полой в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невризмы, тромб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Желтуха неясного генез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Подозрение на опухоль, абсцесс, гематому забрюшинного пространств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Аномалии развития внутренних органов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Выявление свободной или отграниченной жидкости в брюшной полости (асцит, гемоперитонеум, кисты печени, поджелудочной железы, почек, гидронефроз) и уточнение состава жидкости (транссудат, экссудат, кровь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Исследование паренхиматозных органов брюшной полости с контрастным усилением при непереносимости рентгеноконтрастных (йодистых) препа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Высокоточная диагностика гинекологических заболеваний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Заболевания мочевого пузыр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Подозрение на объемные поражения малого таза у мужчин (предстательная железа, лимфоуз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рно-двигательный аппа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Травмы и заболевания суставов (повреждение менисков, связок, хрящей). Асептические некрозы. Кровоизлияния в мягкие ткани, кисты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Заболевания мягких тканей конечностей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Подозрение на остеомиел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солютные противопоказания к М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Кардиостимуляторы (изменения магнитного поля могут имитировать сердечный ритм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Ферромагнитные или электронные имплантаты среднего ух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Большие металлические имплантаты, ферромагнитные осколк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 Кровоостанавливающие клипсы сосудов головного мозга (клипсы под влиянием поля могут соскользнуть, т.е. откроется внутримозговое кровотеч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ельные противопоказания к М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 Инсулиновые насосы, нервные стимуляторы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. Неферромагнитные имплантаты внутреннего ух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. Протезы клапанов сердца (в высоких полях, при подозрении на дисфункцию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. Кровоостанавливающие клипсы (кроме сосудов мозга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. Декомпенсированная сердечная недостаточность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. Беременность (на данный момент собрано недостаточное количество доказательств отсутствия тератогенного эффекта магнитного поля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. Клаустрофобия (панические приступы во время нахождения в тоннеле аппарата могут не позволить провести исследование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. Масса тела исследуемого более 120-200 кг (ограничения определяются фирмой - производителем аппарата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. Женщины в репродуктивном возрасте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. Менструальный период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. Не ранее 7 дней после проведения контрастной клизмы с бариевой взвесью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. Лучевая терапия и обширные проктологические операции не ранее чем через 2 месяца (наличие протокола операции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. Наличие металлических предметов (осколки, пуля, послеоперационные металлоконструкции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. Психические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ельные противопоказания к 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. Беременность (на данный момент собрано недостаточное количество доказательств отсутствия тератогенного эффекта магнитного поля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. Масса тела исследуемого более 120-200 кг (ограничения определяются фирмой - производителем аппарата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наличие металлических зубов, танталовых скобок на грудине противопоказанием к исследованию не является, хотя может снижать качество изображения. Вопрос о проведении исследования в случае наличия искусственного клапана сердца, кава-фильтров и т.д. решается после консультации со специалистами кабинет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чно подготовка к проведению КТ (МРТ) не требуетс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яда органов и анатомических областей МРТ производится после выполнения КТ (для уточнения ее результа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МЗ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 марта 2014 г. N 2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МЕДИЦИНСКИХ ОРГАНИЗАЦИЙ МОСКОВСКОЙ ОБЛАСТНОЙ СИСТЕМЫ ОМ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В 2014 ГОДУ И ОСУЩЕСТВЛЯЮЩИХ ПРОВЕДЕНИЕ КТ (М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информация (адрес, телефон)</w:t>
            </w:r>
          </w:p>
        </w:tc>
      </w:tr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600, Московская область, г. Волоколамск, Рижское шоссе, д. 41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иенко Евгений Васильевич, тел./факс: 8 (496) 362-13-80, e-mail: muz_vcrb@mail.ru</w:t>
            </w:r>
          </w:p>
        </w:tc>
      </w:tr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800, Московская область, г. Дмитров, ул. Больничная, д. 7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рина Ольга Викторовна, тел./факс: 8 (495) 993-91-30, e-mail: dmitrovgb@mail.ru</w:t>
            </w:r>
          </w:p>
        </w:tc>
      </w:tr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07, Московская область, г. Долгопрудный, ул. Павлова, д. 2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а Людмила Юрьевна, тел./факс: 8 (495) 408-61-66, e-mail: muzdb@rambler.ru</w:t>
            </w:r>
          </w:p>
        </w:tc>
      </w:tr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005, Московская область, г. Домодедово, мкр. Центральный, ул. Пирогова, д. 9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пов Андрей Анатольевич, тел./факс: 8 (496) 793-13-05, e-mail: dcgb1@mail.ru</w:t>
            </w:r>
          </w:p>
        </w:tc>
      </w:tr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980, Московская область, г. Дубна, ул. Ленинградская, д. 9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пов Алексей Валентинович, тел. 8 (496) 212-30-37, факс: 8 (496) 212-33-39, e-mail: osipov@dcgb.ru</w:t>
            </w:r>
          </w:p>
        </w:tc>
      </w:tr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980, Московская область, г. Дубна, ул. Карла Маркса, д. 30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пов Алексей Валентинович, тел. 8 (496) 212-30-37, факс: 8 (496) 212-33-39, e-mail: osipov@dcgb.ru</w:t>
            </w:r>
          </w:p>
        </w:tc>
      </w:tr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301, Московская область, г. Егорьевск, ул. Жукова гора, д. 19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 Вячеслав Васильевич, тел. 8 (496) 403-28-07, факс: 8 (496) 403-94-50, e-mail: ecrb2007@yandex.ru</w:t>
            </w:r>
          </w:p>
        </w:tc>
      </w:tr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980, Московская область, г. Железнодорожный, Носовихинское ш., д. 12 Фомкина Людмила Михайловна, тел./факс: 527-62-48, e-mail: gel-dor.cgb@mail.ru</w:t>
            </w:r>
          </w:p>
        </w:tc>
      </w:tr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600, Московская область, г. Клин, ул. Победы, вл. 2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утин Алексей Валентинович, тел. 8 (496) 247-00-07, факс: 8 (496) 247-00-06, e-mail: hospitalklin@yandex.ru</w:t>
            </w:r>
          </w:p>
        </w:tc>
      </w:tr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407, Московская область, г. Коломна, ул. Октябрьской революции, д. 318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ьяновский Борис Моисеевич, тел. 8 (496) 612-56-24, факс: 8 (496) 612-72-22, e-mail: muzkcrb@bk.ru</w:t>
            </w:r>
          </w:p>
        </w:tc>
      </w:tr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408, Московская область, г. Красногорск, ул. Карбышева, д. 4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урзин Игорь Леонидович, тел. 8 (495) 563-82-00, факс: 8 (495) 564-32-73, e-mail: kgb1krasnogorsk@list.ru</w:t>
            </w:r>
          </w:p>
        </w:tc>
      </w:tr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700, Московская область, г. Видное, ул. Заводская, д. 15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щенко Николай Николаевич, тел./факс: 8 (495) 541-46-12, e-mail: muzvrkb@yandex.ru</w:t>
            </w:r>
          </w:p>
        </w:tc>
      </w:tr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14, Московская область, г. Люберцы, ул. Мира, д. 6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 Татьяна Николаевна, тел./факс: 554-92-81, e-mail: roddom-sekret@mail.ru</w:t>
            </w:r>
          </w:p>
        </w:tc>
      </w:tr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204, Московская область, г. Можайск, ул. Амбулаторная, д. 1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ев Сергей Павлович, тел. 8 (496) 382-47-21, факс: 8 (496) 382-06-76, e-mail: moz_crb@mail.ru</w:t>
            </w:r>
          </w:p>
        </w:tc>
      </w:tr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009, Московская область, г. Мытищи, ул. Коминтерна, д. 24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ин Валерий Анатольевич, тел./факс: 8 (495) 586-43-11, e-mail: mgkb-adm@mail.ru</w:t>
            </w:r>
          </w:p>
        </w:tc>
      </w:tr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300, Московская область, г. Наро-Фоминск, ул. Новикова, д. 34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ткин Евгений Сергеевич, тел. 8 (496) 347-38-96, факс: 8 (496) 343-55-12, e-mail: narfombol@yandex.ru</w:t>
            </w:r>
          </w:p>
        </w:tc>
      </w:tr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00, Московская область, г. Ногинск, ул. Комсомольская, д. 59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вшиц Сергей Анатольевич, те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(49651) 1-23-6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49651) 1-23-66, e-mail: noginsk_hospital@mail.ru</w:t>
            </w:r>
          </w:p>
        </w:tc>
      </w:tr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00, Московская область, г. Одинцово, Красногорское шоссе, д. 15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ников Александр Иванович, тел./факс: (495) 593-27-97, e-mail: kb123fmba@yandex.ru</w:t>
            </w:r>
          </w:p>
        </w:tc>
      </w:tr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641, Московская область, Орехово-Зуевский район, д. Давыдово (Давыдовское с/п), ул. Советская, д. 22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дников Анатолий Николаевич, тел. 8 (496) 417-45-43, факс: 8 (496) 417-58-82, e-mail: davrb@yandex.ru</w:t>
            </w:r>
          </w:p>
        </w:tc>
      </w:tr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155, Московская область, Подольский район, Львовский р.п., Больничный проезд, д. 4а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а Марина Борисовна, тел. 8 (496) 760-76-38, факс: 8 (495) 996-73-93, e-mail: sekretar-lrb@yandex.ru</w:t>
            </w:r>
          </w:p>
        </w:tc>
      </w:tr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133, Московская область, Подольский район, пос. Кузнечики, д. 9, корп. 1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рощенко Олег Константинович, тел./факс: (496) 765-73-49, e-mail: muzprp@mail.ru</w:t>
            </w:r>
          </w:p>
        </w:tc>
      </w:tr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105, Московская область, г. Раменское, ул. Махова, д. 14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лян Игорь Хоренович, тел. 8 (496) 463-30-21, факс: 8 (496) 467-22-61, e-mail: ramencrb-kanc@mail.ru</w:t>
            </w:r>
          </w:p>
        </w:tc>
      </w:tr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964, Московская область, г. Реутов, ул. Ленина, д. 2а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кунин Константин Юрьевич, тел./факс: 8 (495) 528-30-29, e-mail: reutzdrav@mail.ru</w:t>
            </w:r>
          </w:p>
        </w:tc>
      </w:tr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201, Московская область, г. Серпухов, ул. Форсса, д. 3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нгалов Аркадий Юрьевич, тел. 8 (496) 735-77-87, факс: 8 (496) 735-77-85, e-mail: serp_crb@mail.ru</w:t>
            </w:r>
          </w:p>
        </w:tc>
      </w:tr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08, Московская область, г. Солнечногорск, мкр. Рекинцо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динский Вячеслав Борисович, тел. 8 (495) 994-14-30, факс: 8 (496) 264-46-35, email: solncrb@mail.ru</w:t>
            </w:r>
          </w:p>
        </w:tc>
      </w:tr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802, Московская область, г. Ступино, ул. Чайковского, вл. 7, корп. 1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ряшина Наталья Викторовна, тел. 8 (496) 642-03-51, факс: 8 (496) 642-03-51, e-mail: stupinomed@rambler.ru</w:t>
            </w:r>
          </w:p>
        </w:tc>
      </w:tr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435, Московская область, Химкинский городской округ, микрорайон Новогорск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пов Василий Константинович, тел. 575-62-71, факс: 8 (495) 631-96-64, e-mail: kb@kb119.ru</w:t>
            </w:r>
          </w:p>
        </w:tc>
      </w:tr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300, Московская область, г. Чехов, ул. Московская, д. 85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бенева Елена Викторовна, тел. 8 (496) 722-36-50, факс: 8 (496) 723-07-90, e-mail: chrb1@mail.ru</w:t>
            </w:r>
          </w:p>
        </w:tc>
      </w:tr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304, Московская область, г. Чехов, ул. Гагарина, д. 37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лунов Антон Александрович, тел./факс: 8 (496) 723-72-14, e-mail: chrb2@yandex.ru</w:t>
            </w:r>
          </w:p>
        </w:tc>
      </w:tr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000, Московская область, г. Электросталь, ул. Пушкина, д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8 (496) 574-71-17, факс: 8 (496) 574-46-19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врач Афонин Александр Вячеславович, 574-71-17</w:t>
            </w:r>
          </w:p>
        </w:tc>
      </w:tr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290, Московская область, г. Пущино, ул. Институтская, д. 1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ьев Сергей Николаевич, тел. 8 (496) 733-05-63, факс: 8 (496) 773-24-06, e-mail: planbpnc@rambler.ru</w:t>
            </w:r>
          </w:p>
        </w:tc>
      </w:tr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611, Московская область, г. Орехово-Зуево, ул. Барышникова, д. 13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нак Сергей Александрович, тел. 8 (496) 429-04-22, e-mail: oz-cgb@mail.ru</w:t>
            </w:r>
          </w:p>
        </w:tc>
      </w:tr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32, Московская область, г. Черноголовка, ул. Лесная, д. 6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кштанова Любовь Григорьевна, тел./факс: 8 (496) 522-11-14, e-mail: info@doctor.chg.ru</w:t>
            </w:r>
          </w:p>
        </w:tc>
      </w:tr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078, г. Москва, ул. Новая Басманная, д. 5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мов Вячеслав Михайлович, тел. 8 (499) 262-06-69, факс: 8 (499) 262-17-33, e-mail: oms@cprzd.ru</w:t>
            </w:r>
          </w:p>
        </w:tc>
      </w:tr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113, г. Москва, ул. Поперечный просек, д. 3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шабаев Роберт Абрамович, тел.: 8 (499) 268-00-84, 8 (499) 268-48-16, факс: 8 (499) 269-69-64, e-mail: modktob@yandex.ru</w:t>
            </w:r>
          </w:p>
        </w:tc>
      </w:tr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070, Московская область, г. Королев, ул. Ленина, д. 2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овалова Валентина Павловна, тел./факс: 8 (495) 516-53-87, e-mail: info@msd170.r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55:00Z</dcterms:created>
  <dc:creator>Вячеслав</dc:creator>
  <dc:description/>
  <dc:language>en-US</dc:language>
  <cp:lastModifiedBy>Вячеслав</cp:lastModifiedBy>
  <dcterms:modified xsi:type="dcterms:W3CDTF">2014-04-15T08:57:00Z</dcterms:modified>
  <cp:revision>1</cp:revision>
  <dc:subject/>
  <dc:title/>
</cp:coreProperties>
</file>