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ЫРАВНИВАНИЕ ПЕРИСТОМАЛЬНОЙ ОБЛАСТИ</w:t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Перед наклеиванием калоприемника область  втяжения необходимо выровнять, лучше всего (из того, что у нас имеется в стране) пастой-герметик в полосках Колопласт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48260</wp:posOffset>
            </wp:positionV>
            <wp:extent cx="1850390" cy="1851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2875</wp:posOffset>
            </wp:positionH>
            <wp:positionV relativeFrom="paragraph">
              <wp:posOffset>141605</wp:posOffset>
            </wp:positionV>
            <wp:extent cx="2342515" cy="175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141605</wp:posOffset>
            </wp:positionV>
            <wp:extent cx="2380615" cy="178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равнивание надо проводить в положении пациента «сидя или стоя», когда втяжение максимально выражено.После чего наклеивать калоприемник. Отверстие в пластине должно по форме и размеру соответствовать размеру самой стомы, т.е. кишки, выведенной на переднюю брюшную стен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7:00Z</dcterms:created>
  <dc:creator>1</dc:creator>
  <dc:description/>
  <dc:language>en-US</dc:language>
  <cp:lastModifiedBy>Владелец</cp:lastModifiedBy>
  <dcterms:modified xsi:type="dcterms:W3CDTF">2017-04-17T11:48:00Z</dcterms:modified>
  <cp:revision>3</cp:revision>
  <dc:subject/>
  <dc:title>Консервативное лечение ретракции стомы</dc:title>
</cp:coreProperties>
</file>