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hanging="0"/>
        <w:rPr/>
      </w:pPr>
      <w:r>
        <w:rPr>
          <w:sz w:val="28"/>
          <w:szCs w:val="28"/>
        </w:rPr>
        <w:t>Перед наклеиванием калоприемника область втяжения необходимо выровнять, пастой-герметик в полосках Колопласт или защитными кольцами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1484630" cy="1485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136525</wp:posOffset>
            </wp:positionV>
            <wp:extent cx="1879600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1065</wp:posOffset>
            </wp:positionH>
            <wp:positionV relativeFrom="paragraph">
              <wp:posOffset>156845</wp:posOffset>
            </wp:positionV>
            <wp:extent cx="185356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Делать это надо в положении пациента сидя или полусид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учше использовать конвексную пластину с ремнем для увеличения степени надежности системы, см. рис.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3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2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ind w:left="-900" w:hanging="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248285</wp:posOffset>
            </wp:positionV>
            <wp:extent cx="2859405" cy="1877695"/>
            <wp:effectExtent l="0" t="0" r="0" b="0"/>
            <wp:wrapTight wrapText="bothSides">
              <wp:wrapPolygon edited="0">
                <wp:start x="-71" y="0"/>
                <wp:lineTo x="-71" y="21487"/>
                <wp:lineTo x="21600" y="21487"/>
                <wp:lineTo x="21600" y="0"/>
                <wp:lineTo x="-7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ОЛОЖЕНИЕ крючков пояса на пла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 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>3. Нанести защитную пленку в спрее БРАВА или СИЛЕСС, дать ей просохнуть в течение 1-2 минут.</w:t>
        <w:br/>
        <w:t xml:space="preserve">4. На поврежденную кожу наклеить кольцо СТОМАГЕЗИВ СИЛ (кольцо обладает заживляющими свойствами и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 Можно использовать защитные кольца БРАВА. </w:t>
      </w:r>
    </w:p>
    <w:p>
      <w:pPr>
        <w:pStyle w:val="Normal"/>
        <w:rPr/>
      </w:pPr>
      <w:r>
        <w:rPr>
          <w:sz w:val="28"/>
          <w:szCs w:val="28"/>
        </w:rPr>
        <w:t>5. В положении стоя, лучше перед зеркалом, приклеить пластину калоприемника, надеть на нее мешок. Пластину обязательно следует закрепить поя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 или Сеншура производства Колопласт, 2-х компонентная система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15:00Z</dcterms:created>
  <dc:creator>1</dc:creator>
  <dc:description/>
  <cp:keywords/>
  <dc:language>en-US</dc:language>
  <cp:lastModifiedBy>user</cp:lastModifiedBy>
  <dcterms:modified xsi:type="dcterms:W3CDTF">2022-01-07T13:06:00Z</dcterms:modified>
  <cp:revision>5</cp:revision>
  <dc:subject/>
  <dc:title>Консервативное лечение ретракции стомы</dc:title>
</cp:coreProperties>
</file>