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онсервативное лечение втянутой стомы, осложненной перистомальным дерматитом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hanging="0"/>
        <w:rPr/>
      </w:pPr>
      <w:r>
        <w:rPr>
          <w:sz w:val="28"/>
          <w:szCs w:val="28"/>
        </w:rPr>
        <w:t>Перед наклеиванием калоприемника область втяжения необходимо выровнять, пастой-герметик в полосках Колопласт или защитными кольцами. См. рис.1.</w:t>
      </w:r>
    </w:p>
    <w:p>
      <w:pPr>
        <w:pStyle w:val="Normal"/>
        <w:ind w:left="-90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1595</wp:posOffset>
            </wp:positionV>
            <wp:extent cx="1484630" cy="14859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0315</wp:posOffset>
            </wp:positionH>
            <wp:positionV relativeFrom="paragraph">
              <wp:posOffset>136525</wp:posOffset>
            </wp:positionV>
            <wp:extent cx="1879600" cy="1410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1065</wp:posOffset>
            </wp:positionH>
            <wp:positionV relativeFrom="paragraph">
              <wp:posOffset>156845</wp:posOffset>
            </wp:positionV>
            <wp:extent cx="1853565" cy="1390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1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highlight w:val="yellow"/>
        </w:rPr>
        <w:t>Делать это надо в положении пациента сидя или полулеж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учше использовать конвексную пластину с ремнем для увеличения степени надежности системы, см. рис.2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1385</wp:posOffset>
                </wp:positionH>
                <wp:positionV relativeFrom="paragraph">
                  <wp:posOffset>10160</wp:posOffset>
                </wp:positionV>
                <wp:extent cx="1684655" cy="1554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554480"/>
                          <a:chOff x="0" y="0"/>
                          <a:chExt cx="1684800" cy="155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62920"/>
                            <a:ext cx="6152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2160" y="0"/>
                            <a:ext cx="12326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5pt;margin-top:0.8pt;width:132.65pt;height:122.4pt" coordorigin="7451,16" coordsize="2653,2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1;top:1375;width:968;height:9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6;width:1940;height:24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39790" cy="1628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628640"/>
                          <a:chOff x="0" y="0"/>
                          <a:chExt cx="5939640" cy="162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6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5480" cy="1628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374120" cy="16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563840" y="0"/>
                              <a:ext cx="1128960" cy="1628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29252c7c16dc9c93557fec136364f14f_500_0_0_9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888640" y="217800"/>
                              <a:ext cx="2256840" cy="1240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28.25pt" coordorigin="0,0" coordsize="9354,2565">
                <v:rect id="shape_0" stroked="f" o:allowincell="f" style="position:absolute;left:0;top:0;width:9353;height:2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103;height:2564">
                  <v:shape id="shape_0" stroked="f" o:allowincell="f" style="position:absolute;left:0;top:0;width:2163;height:256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463;top:0;width:1777;height:2563;mso-wrap-style:none;v-text-anchor:middle;mso-position-horizontal-relative:char" type="_x0000_t75">
                    <v:imagedata r:id="rId13" o:detectmouseclick="t"/>
                    <v:stroke color="white" weight="9360" joinstyle="miter" endcap="flat"/>
                    <w10:wrap type="none"/>
                  </v:shape>
                  <v:shape id="shape_0" ID="29252c7c16dc9c93557fec136364f14f_500_0_0_9" stroked="t" o:allowincell="f" style="position:absolute;left:4549;top:343;width:3553;height:1953;mso-wrap-style:none;v-text-anchor:middle;mso-position-horizontal-relative:char" type="_x0000_t75">
                    <v:imagedata r:id="rId14" o:detectmouseclick="t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2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онвексная пластина с ремнем                   2-х компонентная система с                     ……………………………………………….дренируемыми мешками</w:t>
      </w:r>
    </w:p>
    <w:p>
      <w:pPr>
        <w:pStyle w:val="Normal"/>
        <w:ind w:left="-900" w:hanging="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655</wp:posOffset>
            </wp:positionH>
            <wp:positionV relativeFrom="paragraph">
              <wp:posOffset>248285</wp:posOffset>
            </wp:positionV>
            <wp:extent cx="2859405" cy="1877695"/>
            <wp:effectExtent l="0" t="0" r="0" b="0"/>
            <wp:wrapTight wrapText="bothSides">
              <wp:wrapPolygon edited="0">
                <wp:start x="-71" y="0"/>
                <wp:lineTo x="-71" y="21487"/>
                <wp:lineTo x="21600" y="21487"/>
                <wp:lineTo x="21600" y="0"/>
                <wp:lineTo x="-7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ПОЛОЖЕНИЕ крючков пояса на плас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 id="shape_0" stroked="f" o:allowincell="f" style="position:absolute;left:0;top:5981;width:2460;height:1618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Для того, чтобы залечить подобное повреждение перистомальной кожи, оптимальн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 (углубление) кожи, которое можно увидеть в положении стоя или си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ействий: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торожно очистить кожу вокруг стомы (теплая вода, детское мыло, или очиститель для кожи вокруг стомы КОМФИЛ, или КОНВИН ),</w:t>
        <w:br/>
        <w:t>2. На поврежденную поверхность кожи присыпать порошок Статин (отечественный, есть в аптеках), или абсорбирующий порошок Конватек или Колопласт. Излишки порошка на коже аккуратно удалить (сдуть).</w:t>
      </w:r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t>3. Нанести защитную пленку в спрее БРАВА или СИЛЕСС, дать ей просохнуть в течение 1-2 минут.</w:t>
        <w:br/>
        <w:t xml:space="preserve">4. На поврежденную кожу наклеить кольцо СТОМАГЕЗИВ СИЛ (кольцо обладает заживляющими свойствами и выравнивает перистомальную облас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месте повреждения имеется углубление кожи (ямка), необходимо скорректировать его при помощи пасты-герметик в полосках Колопласт. Она моделируется как пластилин, а по своему составу и свойствам является герметиком. Можно использовать защитные кольца БР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 положении пациента сидя или стоя, возможно полусидя, приклеить пластину калоприемника, надеть на нее мешок. </w:t>
      </w:r>
      <w:r>
        <w:rPr>
          <w:sz w:val="28"/>
          <w:szCs w:val="28"/>
          <w:highlight w:val="yellow"/>
        </w:rPr>
        <w:t>Пластину обязательно следует закрепить поя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продукции, то, из имеющейся у нас в стране, оптимальной является Альтерна  или Сеншура производства Колопласт, 2-х компонентная система, конвексная пластина.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но можно и 60мм). 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highlight w:val="yellow"/>
        </w:rPr>
        <w:t>При деформированной перистомальной области пластину следует накладывать в положении стоя или сид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15:00Z</dcterms:created>
  <dc:creator>1</dc:creator>
  <dc:description/>
  <cp:keywords/>
  <dc:language>en-US</dc:language>
  <cp:lastModifiedBy>user</cp:lastModifiedBy>
  <dcterms:modified xsi:type="dcterms:W3CDTF">2022-08-18T19:00:00Z</dcterms:modified>
  <cp:revision>6</cp:revision>
  <dc:subject/>
  <dc:title>Консервативное лечение ретракции стомы</dc:title>
</cp:coreProperties>
</file>