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ВЫРАВНИВАНИЕ ПЕРИСТОМАЛЬНОЙ ОБЛАСТИ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  <w:t>Перед наклеиванием калоприемника область втяжения необходимо выровнять, лучше всего (из того, что у нас имеется в стране) пастой-герметик в полосках Колопласт. См. рис.1.</w:t>
      </w:r>
    </w:p>
    <w:p>
      <w:pPr>
        <w:pStyle w:val="Normal"/>
        <w:ind w:left="-902" w:hanging="0"/>
        <w:rPr/>
      </w:pPr>
      <w:r>
        <w:rPr>
          <w:sz w:val="28"/>
          <w:szCs w:val="28"/>
        </w:rPr>
        <w:t>или защитными кольцами БРАВА, СТОМАГЕЗИВ СИЛ, рис.2.</w:t>
      </w:r>
    </w:p>
    <w:p>
      <w:pPr>
        <w:pStyle w:val="Normal"/>
        <w:ind w:left="-90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48260</wp:posOffset>
            </wp:positionV>
            <wp:extent cx="1850390" cy="1851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875</wp:posOffset>
            </wp:positionH>
            <wp:positionV relativeFrom="paragraph">
              <wp:posOffset>141605</wp:posOffset>
            </wp:positionV>
            <wp:extent cx="2342515" cy="175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141605</wp:posOffset>
            </wp:positionV>
            <wp:extent cx="2380615" cy="178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900"/>
        <w:rPr>
          <w:sz w:val="32"/>
          <w:szCs w:val="32"/>
        </w:rPr>
      </w:pPr>
      <w:r>
        <w:rPr/>
        <w:t>рис.1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равнивание надо проводить в положении пациента «сидя или стоя», когда втяжение максимально выражено. После чего наклеивать калоприемник. Отверстие в пластине должно по форме и размеру соответствовать размеру самой стомы, т.е. кишки, выведенной на переднюю брюшную стен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ind w:left="-99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 нанести защитную пленку СИЛЕСС или БРАВА, в спрее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br/>
        <w:t xml:space="preserve">3. В идеале наклеить защитное кольцо </w:t>
      </w:r>
      <w:r>
        <w:rPr>
          <w:bCs/>
          <w:kern w:val="2"/>
          <w:sz w:val="28"/>
          <w:szCs w:val="28"/>
        </w:rPr>
        <w:t>СТОМАГЕЗИВ СИЛ, (учитывая большую площадь поражения Вам понадобится кольцо большого размера</w:t>
      </w:r>
      <w:r>
        <w:rPr>
          <w:sz w:val="28"/>
          <w:szCs w:val="28"/>
        </w:rPr>
        <w:t xml:space="preserve"> (кольцо обладает заживляющими свойствами, защищает кожу от дальнейшего повреждения и выравнивает перистомальную область)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защитные кольца БРАВА или пасту-герметик в полосках Колопласт. Она моделируется как пластилин, а по своему составу и свойствам является герметиком, не щиплет в отличие от пасты в туб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2:35:00Z</dcterms:created>
  <dc:creator>1</dc:creator>
  <dc:description/>
  <cp:keywords/>
  <dc:language>en-US</dc:language>
  <cp:lastModifiedBy>user</cp:lastModifiedBy>
  <dcterms:modified xsi:type="dcterms:W3CDTF">2022-04-24T12:35:00Z</dcterms:modified>
  <cp:revision>2</cp:revision>
  <dc:subject/>
  <dc:title>Консервативное лечение ретракции стомы</dc:title>
</cp:coreProperties>
</file>