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втянутой стомы, осложненной перистомальным дерматитом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hanging="0"/>
        <w:rPr/>
      </w:pPr>
      <w:r>
        <w:rPr>
          <w:sz w:val="28"/>
          <w:szCs w:val="28"/>
        </w:rPr>
        <w:t>Перед наклеиванием калоприемника область втяжения необходимо выровнять, пастой-герметик в полосках Колопласт или защитными кольцами. См. рис.1.</w:t>
      </w:r>
    </w:p>
    <w:p>
      <w:pPr>
        <w:pStyle w:val="Normal"/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1595</wp:posOffset>
            </wp:positionV>
            <wp:extent cx="1484630" cy="1485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0315</wp:posOffset>
            </wp:positionH>
            <wp:positionV relativeFrom="paragraph">
              <wp:posOffset>136525</wp:posOffset>
            </wp:positionV>
            <wp:extent cx="1879600" cy="1410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1065</wp:posOffset>
            </wp:positionH>
            <wp:positionV relativeFrom="paragraph">
              <wp:posOffset>156845</wp:posOffset>
            </wp:positionV>
            <wp:extent cx="1853565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highlight w:val="yellow"/>
        </w:rPr>
        <w:t>Делать это надо в положении пациента сидя или полусид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учше использовать  конвексную пластину с ремнем для увеличения степени надежности системы, см. рис.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3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4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2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, или КОНВИН ),</w:t>
        <w:br/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).</w:t>
        <w:br/>
        <w:t xml:space="preserve">3. Наклеить кольцо </w:t>
      </w:r>
      <w:r>
        <w:rPr>
          <w:bCs/>
          <w:kern w:val="2"/>
          <w:sz w:val="28"/>
          <w:szCs w:val="28"/>
        </w:rPr>
        <w:t>EAKIN</w:t>
      </w:r>
      <w:r>
        <w:rPr>
          <w:bCs/>
          <w:kern w:val="2"/>
          <w:sz w:val="29"/>
          <w:szCs w:val="29"/>
        </w:rPr>
        <w:t xml:space="preserve"> Cohesiv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204" w:hanging="0"/>
        <w:jc w:val="both"/>
        <w:rPr/>
      </w:pPr>
      <w:r>
        <w:rPr>
          <w:sz w:val="28"/>
          <w:szCs w:val="28"/>
        </w:rPr>
        <w:t xml:space="preserve">См. ссылку </w:t>
      </w:r>
      <w:hyperlink r:id="rId23">
        <w:r>
          <w:rPr>
            <w:rStyle w:val="InternetLink"/>
          </w:rPr>
          <w:t>http://astommed.ru/eakin-eakin</w:t>
        </w:r>
      </w:hyperlink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(кольцо обладает заживляющими свойствами и  выравнивает перистомальную обла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округ стомы нанести пасту-герметик, в том числе и на прикрытую порошком поврежденную поверхность, если она располагается близко к стоме. 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 Можно использовать защитные кольца БРАВА или СТОМАГЕЗИВ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конвексная пластина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http://astommed.ru/eakin-eaki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15:00Z</dcterms:created>
  <dc:creator>1</dc:creator>
  <dc:description/>
  <cp:keywords/>
  <dc:language>en-US</dc:language>
  <cp:lastModifiedBy>user</cp:lastModifiedBy>
  <dcterms:modified xsi:type="dcterms:W3CDTF">2021-03-08T21:15:00Z</dcterms:modified>
  <cp:revision>2</cp:revision>
  <dc:subject/>
  <dc:title>Консервативное лечение ретракции стомы</dc:title>
</cp:coreProperties>
</file>