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плоской,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поясо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)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 или смахнуть сухой салфеткой), после чего нанести на кожу защитную пленку СИЛЕСС или БРАВА, в спрее.</w:t>
        <w:br/>
        <w:t xml:space="preserve">3. В идеале, на поврежденную кожу наклеить защитное кольцо </w:t>
      </w:r>
      <w:r>
        <w:rPr>
          <w:bCs/>
          <w:kern w:val="2"/>
          <w:sz w:val="28"/>
          <w:szCs w:val="28"/>
        </w:rPr>
        <w:t xml:space="preserve">СТОМАГЕЗИВ СИЛ, </w:t>
      </w: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, вылепив из нее пластину по форме поврежденного участка кожи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пациента сидя или стоя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 Надеть на пластину мешок, закрепить пластину калоприемника поясом, рис.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 ДИП. Диаметр фланца должен превышать диаметр стомы не меньше, чем на 1,5 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16:00Z</dcterms:created>
  <dc:creator>1</dc:creator>
  <dc:description/>
  <cp:keywords/>
  <dc:language>en-US</dc:language>
  <cp:lastModifiedBy>Ирина Калашникова</cp:lastModifiedBy>
  <dcterms:modified xsi:type="dcterms:W3CDTF">2024-07-31T17:41:00Z</dcterms:modified>
  <cp:revision>4</cp:revision>
  <dc:subject/>
  <dc:title>Консервативное лечение ретракции стомы</dc:title>
</cp:coreProperties>
</file>