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втянутой стомы, осложненной перистомальным дерматитом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ухода за втянутой плоской стомой следует использовать конвексную пластину с поясом для увеличения степени надежности системы, см. рис.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1385</wp:posOffset>
                </wp:positionH>
                <wp:positionV relativeFrom="paragraph">
                  <wp:posOffset>10160</wp:posOffset>
                </wp:positionV>
                <wp:extent cx="1684655" cy="155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554480"/>
                          <a:chOff x="0" y="0"/>
                          <a:chExt cx="168480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62920"/>
                            <a:ext cx="6152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2160" y="0"/>
                            <a:ext cx="12326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0.8pt;width:132.65pt;height:122.4pt" coordorigin="7451,16" coordsize="2653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1375;width:968;height:9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6;width:1940;height:24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1628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5480" cy="1628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37412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563840" y="0"/>
                              <a:ext cx="112896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9252c7c16dc9c93557fec136364f14f_500_0_0_9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888640" y="217800"/>
                              <a:ext cx="2256840" cy="1240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28.25pt" coordorigin="0,0" coordsize="9354,2565">
                <v:rect id="shape_0" stroked="f" o:allowincell="f" style="position:absolute;left:0;top:0;width:9353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103;height:2564">
                  <v:shape id="shape_0" stroked="f" o:allowincell="f" style="position:absolute;left:0;top:0;width:2163;height:2563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463;top:0;width:1777;height:2563;mso-wrap-style:none;v-text-anchor:middle;mso-position-horizontal-relative:char" type="_x0000_t75">
                    <v:imagedata r:id="rId10" o:detectmouseclick="t"/>
                    <v:stroke color="white" weight="9360" joinstyle="miter" endcap="flat"/>
                    <w10:wrap type="none"/>
                  </v:shape>
                  <v:shape id="shape_0" ID="29252c7c16dc9c93557fec136364f14f_500_0_0_9" stroked="t" o:allowincell="f" style="position:absolute;left:4549;top:343;width:3553;height:1953;mso-wrap-style:none;v-text-anchor:middle;mso-position-horizontal-relative:char" type="_x0000_t75">
                    <v:imagedata r:id="rId11" o:detectmouseclick="t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1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  2-х компонентная система с                     ……………………………………………….дренируемыми мешкам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3720</wp:posOffset>
            </wp:positionH>
            <wp:positionV relativeFrom="paragraph">
              <wp:posOffset>121920</wp:posOffset>
            </wp:positionV>
            <wp:extent cx="2321560" cy="1638935"/>
            <wp:effectExtent l="0" t="0" r="0" b="0"/>
            <wp:wrapTight wrapText="bothSides">
              <wp:wrapPolygon edited="0">
                <wp:start x="-7651" y="-14367"/>
                <wp:lineTo x="-7651" y="43390"/>
                <wp:lineTo x="24635" y="43390"/>
                <wp:lineTo x="24635" y="-14367"/>
                <wp:lineTo x="-7651" y="-14367"/>
              </wp:wrapPolygon>
            </wp:wrapTight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473" t="24869" r="9369" b="37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ПОЛОЖЕНИЕ крючков пояса на плас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и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ind w:left="-851" w:hanging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 id="shape_0" stroked="f" o:allowincell="f" style="position:absolute;left:0;top:5981;width:2460;height:1618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Для того, чтобы залечить подобное повреждение перистомальной кожи, оптимальн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: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орожно очистить кожу вокруг стомы (теплая вода, детское мыло, или очиститель для кожи вокруг стомы КОМФИЛ).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>2. На поврежденную поверхность кожи присыпать порошок Статин (отечественный, есть в аптеках), или абсорбирующий порошок Конватек или Колопласт. Излишки порошка на коже аккуратно удалить (сдуть или смахнуть сухой салфеткой), после чего нанести на кожу защитную пленку СИЛЕСС или БРАВА, в спрее.</w:t>
        <w:br/>
        <w:t xml:space="preserve">3. В идеале, на поврежденную кожу наклеить защитное кольцо </w:t>
      </w:r>
      <w:r>
        <w:rPr>
          <w:bCs/>
          <w:kern w:val="2"/>
          <w:sz w:val="28"/>
          <w:szCs w:val="28"/>
        </w:rPr>
        <w:t xml:space="preserve">СТОМАГЕЗИВ СИЛ, </w:t>
      </w:r>
      <w:r>
        <w:rPr>
          <w:sz w:val="28"/>
          <w:szCs w:val="28"/>
        </w:rPr>
        <w:t xml:space="preserve">(кольцо обладает заживляющими свойствами и выравнивает перистомальную обла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защитные кольца БРАВА или пасту-герметик в полосках Колопласт, вылепив из нее пластину по форме поврежденного участка кожи. Она моделируется как пластилин, а по своему составу и свойствам является герметиком, не щиплет в отличие от пасты в т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оложении пациента сидя или стоя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 Надеть на пластину мешок, закрепить пластину калоприемника поясом, рис.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конвексная пластина ДИП. Диаметр фланца должен превышать диаметр стомы не меньше, чем на 1,5 - 2 см (т.е. если размер вашей стомы 30мм, то размер фланца пластины Альтерна должен быть 50 мм, но можно и 60мм).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highlight w:val="yellow"/>
        </w:rPr>
        <w:t>При деформированной перистомальной области пластину следует накладывать в положении стоя или сид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16:00Z</dcterms:created>
  <dc:creator>1</dc:creator>
  <dc:description/>
  <cp:keywords/>
  <dc:language>en-US</dc:language>
  <cp:lastModifiedBy>user</cp:lastModifiedBy>
  <dcterms:modified xsi:type="dcterms:W3CDTF">2022-05-26T18:18:00Z</dcterms:modified>
  <cp:revision>3</cp:revision>
  <dc:subject/>
  <dc:title>Консервативное лечение ретракции стомы</dc:title>
</cp:coreProperties>
</file>