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хода за втянутой плоской стомой следует использовать конвексную пластину с ремнем для увеличения степени надежности системы, см. рис.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0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1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121920</wp:posOffset>
            </wp:positionV>
            <wp:extent cx="2321560" cy="1638935"/>
            <wp:effectExtent l="0" t="0" r="0" b="0"/>
            <wp:wrapTight wrapText="bothSides">
              <wp:wrapPolygon edited="0">
                <wp:start x="-7651" y="-14367"/>
                <wp:lineTo x="-7651" y="43390"/>
                <wp:lineTo x="24635" y="43390"/>
                <wp:lineTo x="24635" y="-14367"/>
                <wp:lineTo x="-7651" y="-14367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73" t="24869" r="9369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ациента «сидя, полусидя или стоя»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  <w:br/>
        <w:t xml:space="preserve">3. В идеале наклеить защитное кольцо </w:t>
      </w:r>
      <w:r>
        <w:rPr>
          <w:bCs/>
          <w:kern w:val="2"/>
          <w:sz w:val="28"/>
          <w:szCs w:val="28"/>
        </w:rPr>
        <w:t>КОГЕЗИВ ИАКИН или или СТОМАГЕЗИВ СИЛ.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1">
        <w:r>
          <w:rPr>
            <w:rStyle w:val="InternetLink"/>
          </w:rPr>
          <w:t>http://astommed.ru/eakin-eakin</w:t>
        </w:r>
      </w:hyperlink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. Она моделируется как пластилин, а по своему составу и свойствам является герметиком, не щиплет в отлисие от пасты в т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yperlink" Target="http://astommed.ru/eakin-eaki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12:00Z</dcterms:created>
  <dc:creator>1</dc:creator>
  <dc:description/>
  <cp:keywords/>
  <dc:language>en-US</dc:language>
  <cp:lastModifiedBy>user</cp:lastModifiedBy>
  <dcterms:modified xsi:type="dcterms:W3CDTF">2021-05-17T20:12:00Z</dcterms:modified>
  <cp:revision>2</cp:revision>
  <dc:subject/>
  <dc:title>Консервативное лечение ретракции стомы</dc:title>
</cp:coreProperties>
</file>