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rPr/>
      </w:pPr>
      <w:r>
        <w:rPr>
          <w:sz w:val="28"/>
          <w:szCs w:val="28"/>
        </w:rPr>
        <w:t>Перед наклеиванием калоприемника область втяжения необходимо выровнять, пастой-герметик в полосках Колопласт или защитными кольцами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1484630" cy="148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136525</wp:posOffset>
            </wp:positionV>
            <wp:extent cx="1879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156845</wp:posOffset>
            </wp:positionV>
            <wp:extent cx="185356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Делать это надо в положении пациента сидя или полусид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едует использовать  конвексную пластину с ремнем для увеличения степени надежности системы, см. рис.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2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121920</wp:posOffset>
            </wp:positionV>
            <wp:extent cx="2321560" cy="1638935"/>
            <wp:effectExtent l="0" t="0" r="0" b="0"/>
            <wp:wrapTight wrapText="bothSides">
              <wp:wrapPolygon edited="0">
                <wp:start x="-7651" y="-14367"/>
                <wp:lineTo x="-7651" y="43390"/>
                <wp:lineTo x="24635" y="43390"/>
                <wp:lineTo x="24635" y="-14367"/>
                <wp:lineTo x="-7651" y="-14367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473" t="24869" r="9369" b="3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ОЛОЖЕНИЕ крючков пояса на пла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ациента «сидя, полусидя или стоя»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 нанести защитную пленку СИЛЕСС или БРАВА, в спрее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3. В идеале наклеить защитное кольцо </w:t>
      </w:r>
      <w:r>
        <w:rPr>
          <w:bCs/>
          <w:kern w:val="2"/>
          <w:sz w:val="28"/>
          <w:szCs w:val="28"/>
        </w:rPr>
        <w:t>СТОМАГЕЗИВ СИЛ, (учитывая большую площадь поражения Вам понадобится кольцо большого размера</w:t>
      </w:r>
      <w:r>
        <w:rPr>
          <w:sz w:val="28"/>
          <w:szCs w:val="28"/>
        </w:rPr>
        <w:t xml:space="preserve"> (кольцо обладает заживляющими свойствами, защищает кожу от дальнейшего повреждения и выравнивает перистомальную обл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БРАВА или пасту-герметик в полосках Колопласт. Она моделируется как пластилин, а по своему составу и свойствам является герметиком, не щиплет в отличие от пасты в тубе.</w:t>
      </w:r>
    </w:p>
    <w:p>
      <w:pPr>
        <w:pStyle w:val="Normal"/>
        <w:jc w:val="both"/>
        <w:rPr/>
      </w:pPr>
      <w:r>
        <w:rPr>
          <w:sz w:val="28"/>
          <w:szCs w:val="28"/>
        </w:rPr>
        <w:t>4. В положении сидя или полусидя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то касается продукции, оптимальной является в Вашем случае является продукция  Convatec Пластины конвексные пластичные "Комбигезив 2S"/"Дурагезив"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http://www.astommed.ru/catalog/plastiny-dlya-vpaloy-stomy-konveksnye/convatec-plastiny-konveksnye-plastichnye-kombigeziv</w:t>
        </w:r>
      </w:hyperlink>
      <w:r>
        <w:rPr>
          <w:color w:val="000000"/>
          <w:sz w:val="28"/>
          <w:szCs w:val="28"/>
        </w:rPr>
        <w:t xml:space="preserve">, скорее всего </w:t>
      </w:r>
      <w:r>
        <w:rPr>
          <w:b/>
          <w:color w:val="000000"/>
          <w:sz w:val="28"/>
          <w:szCs w:val="28"/>
        </w:rPr>
        <w:t>Д 57 мм</w:t>
      </w:r>
      <w:r>
        <w:rPr>
          <w:color w:val="000000"/>
          <w:sz w:val="28"/>
          <w:szCs w:val="28"/>
        </w:rPr>
        <w:t xml:space="preserve"> + соответствующие им дренируемые меш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крайнем случае, попробуйте 2-х компонентную систему, Альтерна Колопласт, конвексная пластина. Диаметр фланца должен превышать диаметр стомы не меньше, чем на 1,0- 2 см (т.е. если размер вашей стомы 50мм, то размер фланца пластины Альтерна должен быть 60 мм).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6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yperlink" Target="http://www.astommed.ru/catalog/plastiny-dlya-vpaloy-stomy-konveksnye/convatec-plastiny-konveksnye-plastichnye-kombigeziv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19:00Z</dcterms:created>
  <dc:creator>1</dc:creator>
  <dc:description/>
  <cp:keywords/>
  <dc:language>en-US</dc:language>
  <cp:lastModifiedBy>user</cp:lastModifiedBy>
  <dcterms:modified xsi:type="dcterms:W3CDTF">2022-11-23T18:59:00Z</dcterms:modified>
  <cp:revision>3</cp:revision>
  <dc:subject/>
  <dc:title>Консервативное лечение ретракции стомы</dc:title>
</cp:coreProperties>
</file>