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втяжения необходимо выровнять, пастой-герметик в полосках Колопласт или защитными кольцами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Делать это надо в положении пациента сидя или полусид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и 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 Можно использовать защитные кольца БРАВА или СТОМАГЕЗИВ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14:00Z</dcterms:created>
  <dc:creator>1</dc:creator>
  <dc:description/>
  <cp:keywords/>
  <dc:language>en-US</dc:language>
  <cp:lastModifiedBy>user</cp:lastModifiedBy>
  <dcterms:modified xsi:type="dcterms:W3CDTF">2021-07-01T20:14:00Z</dcterms:modified>
  <cp:revision>2</cp:revision>
  <dc:subject/>
  <dc:title>Консервативное лечение ретракции стомы</dc:title>
</cp:coreProperties>
</file>