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ЛЕЧЕНИЕ ПЕРИСТОМАЛЬНОГО ДЕРМАТИТА  при илеостоме, осложненной свищем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рис.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Для того, чтобы залечить такое повреждение кожи, необходимо понять, почему раздражение возникает именно в этом месте. В Вашем случае  это имеющиеся пристеночные свищ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рядок действий, см.  рис.1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сторожно очистить кожу вокруг стомы (теплая вода, детское мыло, или очиститель для кожи вокруг стомы КОМФИЛ,  в Вашем случае предпочтителен </w:t>
      </w:r>
      <w:r>
        <w:rPr>
          <w:color w:val="222222"/>
        </w:rPr>
        <w:t>Conveen Очиститель для кожи "Изиклинз</w:t>
      </w:r>
      <w:r>
        <w:rPr>
          <w:vanish/>
          <w:color w:val="222222"/>
        </w:rPr>
        <w:t> </w:t>
      </w:r>
      <w:r>
        <w:rPr>
          <w:color w:val="222222"/>
        </w:rPr>
        <w:t>"</w:t>
      </w:r>
      <w:r>
        <w:rPr/>
        <w:t>),</w:t>
        <w:br/>
        <w:t xml:space="preserve">2. На </w:t>
      </w:r>
      <w:r>
        <w:rPr>
          <w:color w:val="222222"/>
        </w:rPr>
        <w:t>участки сильно поврежденной кожи ("содранной" как разбитая коленка), мокнущие</w:t>
      </w:r>
      <w:r>
        <w:rPr/>
        <w:t xml:space="preserve">, присыпать ранозаживляющий порошок Статин (отечественный, есть в аптеках), или абсорбирующий порошок Колопласт или Конватек. Излишки порошка на коже аккуратно удалить (сдуть). </w:t>
      </w:r>
      <w:r>
        <w:rPr>
          <w:color w:val="222222"/>
        </w:rPr>
        <w:t>Участки просто покрасневшей воспаленной кожи следует обработать  аэрозолем "Силесс", не содержит спирта, не щиплет</w:t>
      </w:r>
      <w:r>
        <w:rPr/>
        <w:t>.</w:t>
        <w:br/>
        <w:t xml:space="preserve">3. Вокруг стомы нанести пасту-герметик, в том числе и на прикрытую порошком поврежденную поверхность (вокруг стомы, а не на всю поврежденную поверхность). Наклеить </w:t>
      </w:r>
      <w:r>
        <w:rPr>
          <w:b/>
        </w:rPr>
        <w:t xml:space="preserve">кольцо </w:t>
      </w:r>
      <w:r>
        <w:rPr>
          <w:b/>
          <w:lang w:val="en-US"/>
        </w:rPr>
        <w:t>EAKIN</w:t>
      </w:r>
      <w:r>
        <w:rPr>
          <w:b/>
        </w:rPr>
        <w:t xml:space="preserve"> </w:t>
      </w:r>
      <w:r>
        <w:rPr/>
        <w:t xml:space="preserve">(предпочтительно, эта продукция обладает уникальными лечебными свойствами),  как на рисунке, выравнивая перистомальную область.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2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64465</wp:posOffset>
            </wp:positionV>
            <wp:extent cx="2588260" cy="1933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3610" r="31607" b="1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7670</wp:posOffset>
                </wp:positionH>
                <wp:positionV relativeFrom="paragraph">
                  <wp:posOffset>764540</wp:posOffset>
                </wp:positionV>
                <wp:extent cx="668020" cy="619125"/>
                <wp:effectExtent l="1270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975">
                              <a:moveTo>
                                <a:pt x="452" y="0"/>
                              </a:moveTo>
                              <a:cubicBezTo>
                                <a:pt x="527" y="30"/>
                                <a:pt x="600" y="37"/>
                                <a:pt x="677" y="60"/>
                              </a:cubicBezTo>
                              <a:cubicBezTo>
                                <a:pt x="707" y="69"/>
                                <a:pt x="737" y="80"/>
                                <a:pt x="767" y="90"/>
                              </a:cubicBezTo>
                              <a:cubicBezTo>
                                <a:pt x="782" y="95"/>
                                <a:pt x="812" y="105"/>
                                <a:pt x="812" y="105"/>
                              </a:cubicBezTo>
                              <a:cubicBezTo>
                                <a:pt x="882" y="175"/>
                                <a:pt x="845" y="132"/>
                                <a:pt x="917" y="240"/>
                              </a:cubicBezTo>
                              <a:cubicBezTo>
                                <a:pt x="926" y="253"/>
                                <a:pt x="925" y="271"/>
                                <a:pt x="932" y="285"/>
                              </a:cubicBezTo>
                              <a:cubicBezTo>
                                <a:pt x="957" y="335"/>
                                <a:pt x="962" y="330"/>
                                <a:pt x="1007" y="360"/>
                              </a:cubicBezTo>
                              <a:cubicBezTo>
                                <a:pt x="1024" y="410"/>
                                <a:pt x="1035" y="460"/>
                                <a:pt x="1052" y="510"/>
                              </a:cubicBezTo>
                              <a:cubicBezTo>
                                <a:pt x="1047" y="615"/>
                                <a:pt x="1046" y="720"/>
                                <a:pt x="1037" y="825"/>
                              </a:cubicBezTo>
                              <a:cubicBezTo>
                                <a:pt x="1036" y="841"/>
                                <a:pt x="1032" y="858"/>
                                <a:pt x="1022" y="870"/>
                              </a:cubicBezTo>
                              <a:cubicBezTo>
                                <a:pt x="1003" y="894"/>
                                <a:pt x="960" y="907"/>
                                <a:pt x="932" y="915"/>
                              </a:cubicBezTo>
                              <a:cubicBezTo>
                                <a:pt x="818" y="947"/>
                                <a:pt x="704" y="963"/>
                                <a:pt x="587" y="975"/>
                              </a:cubicBezTo>
                              <a:cubicBezTo>
                                <a:pt x="537" y="958"/>
                                <a:pt x="484" y="952"/>
                                <a:pt x="437" y="930"/>
                              </a:cubicBezTo>
                              <a:cubicBezTo>
                                <a:pt x="404" y="915"/>
                                <a:pt x="347" y="870"/>
                                <a:pt x="347" y="870"/>
                              </a:cubicBezTo>
                              <a:cubicBezTo>
                                <a:pt x="337" y="855"/>
                                <a:pt x="331" y="836"/>
                                <a:pt x="317" y="825"/>
                              </a:cubicBezTo>
                              <a:cubicBezTo>
                                <a:pt x="305" y="815"/>
                                <a:pt x="286" y="817"/>
                                <a:pt x="272" y="810"/>
                              </a:cubicBezTo>
                              <a:cubicBezTo>
                                <a:pt x="256" y="802"/>
                                <a:pt x="243" y="788"/>
                                <a:pt x="227" y="780"/>
                              </a:cubicBezTo>
                              <a:cubicBezTo>
                                <a:pt x="159" y="746"/>
                                <a:pt x="201" y="789"/>
                                <a:pt x="137" y="735"/>
                              </a:cubicBezTo>
                              <a:cubicBezTo>
                                <a:pt x="121" y="721"/>
                                <a:pt x="105" y="707"/>
                                <a:pt x="92" y="690"/>
                              </a:cubicBezTo>
                              <a:cubicBezTo>
                                <a:pt x="70" y="662"/>
                                <a:pt x="32" y="600"/>
                                <a:pt x="32" y="600"/>
                              </a:cubicBezTo>
                              <a:cubicBezTo>
                                <a:pt x="0" y="472"/>
                                <a:pt x="6" y="523"/>
                                <a:pt x="32" y="300"/>
                              </a:cubicBezTo>
                              <a:cubicBezTo>
                                <a:pt x="38" y="249"/>
                                <a:pt x="20" y="178"/>
                                <a:pt x="62" y="150"/>
                              </a:cubicBezTo>
                              <a:cubicBezTo>
                                <a:pt x="92" y="130"/>
                                <a:pt x="152" y="90"/>
                                <a:pt x="152" y="90"/>
                              </a:cubicBezTo>
                              <a:cubicBezTo>
                                <a:pt x="187" y="95"/>
                                <a:pt x="223" y="116"/>
                                <a:pt x="257" y="105"/>
                              </a:cubicBezTo>
                              <a:cubicBezTo>
                                <a:pt x="272" y="100"/>
                                <a:pt x="236" y="75"/>
                                <a:pt x="242" y="60"/>
                              </a:cubicBezTo>
                              <a:cubicBezTo>
                                <a:pt x="249" y="43"/>
                                <a:pt x="270" y="35"/>
                                <a:pt x="287" y="30"/>
                              </a:cubicBezTo>
                              <a:cubicBezTo>
                                <a:pt x="326" y="19"/>
                                <a:pt x="367" y="20"/>
                                <a:pt x="407" y="15"/>
                              </a:cubicBezTo>
                              <a:cubicBezTo>
                                <a:pt x="583" y="31"/>
                                <a:pt x="523" y="5"/>
                                <a:pt x="602" y="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975" path="m452,0c527,30,600,37,677,60c707,69,737,80,767,90c782,95,812,105,812,105c882,175,845,132,917,240c926,253,925,271,932,285c957,335,962,330,1007,360c1024,410,1035,460,1052,510c1047,615,1046,720,1037,825c1036,841,1032,858,1022,870c1003,894,960,907,932,915c818,947,704,963,587,975c537,958,484,952,437,930c404,915,347,870,347,870c337,855,331,836,317,825c305,815,286,817,272,810c256,802,243,788,227,780c159,746,201,789,137,735c121,721,105,707,92,690c70,662,32,600,32,600c0,472,6,523,32,300c38,249,20,178,62,150c92,130,152,90,152,90c187,95,223,116,257,105c272,100,236,75,242,60c249,43,270,35,287,30c326,19,367,20,407,15c583,31,523,5,602,45e" stroked="t" o:allowincell="f" style="position:absolute;margin-left:-132.1pt;margin-top:60.2pt;width:52.55pt;height:4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4. В положении стоя приклеить пластину калоприемника, Важно, чтобы отверстие в пластине точно соответствовало размеру стомы, диаметр отверстия может быть только на 2-3 мм больше диаметра стомы. </w:t>
      </w:r>
      <w:r>
        <w:rPr>
          <w:color w:val="222222"/>
          <w:sz w:val="24"/>
          <w:szCs w:val="24"/>
        </w:rPr>
        <w:t xml:space="preserve">Отверстие в пластине должно точно соответствовать форме и размеру стомы, но в Вашем случае, так как свищ пристеночный, </w:t>
      </w:r>
      <w:r>
        <w:rPr>
          <w:b/>
          <w:color w:val="222222"/>
          <w:sz w:val="24"/>
          <w:szCs w:val="24"/>
        </w:rPr>
        <w:t xml:space="preserve">отверстие должно быть чуть больше, повторяя контур свища, </w:t>
      </w:r>
      <w:r>
        <w:rPr>
          <w:b/>
          <w:sz w:val="24"/>
          <w:szCs w:val="24"/>
        </w:rPr>
        <w:t>см.  рис.2</w:t>
      </w:r>
      <w:r>
        <w:rPr>
          <w:b/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Гидроколлоидная пластина калоприемника сама по себе является лечебным, а не только  защитным средством. </w:t>
      </w:r>
      <w:r>
        <w:rPr>
          <w:sz w:val="24"/>
          <w:szCs w:val="24"/>
        </w:rPr>
        <w:t>Что касается продукции, то, из имеющейся у нас в стране, оптимальной является Альтерна Колопласт, 2-х компонентная систем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 Целесообразно использовать конвексную пластину с ремнем.</w:t>
      </w:r>
      <w:r>
        <w:rPr>
          <w:b/>
          <w:sz w:val="24"/>
          <w:szCs w:val="24"/>
        </w:rPr>
        <w:t xml:space="preserve"> см.  рис.3</w:t>
      </w:r>
      <w:r>
        <w:rPr>
          <w:b/>
          <w:color w:val="222222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>рис.3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4"/>
          <w:szCs w:val="24"/>
          <w:lang w:val="en-US" w:eastAsia="en-US"/>
        </w:rPr>
      </w:pPr>
      <w:r>
        <w:rPr>
          <w:b/>
          <w:color w:val="222222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5938520" cy="1629410"/>
                <wp:effectExtent l="0" t="9525" r="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629360"/>
                          <a:chOff x="0" y="0"/>
                          <a:chExt cx="5938560" cy="1629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7484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1960" y="0"/>
                            <a:ext cx="1129680" cy="162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5200" y="64800"/>
                            <a:ext cx="1683360" cy="1553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61840"/>
                              <a:ext cx="6152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52160" y="0"/>
                              <a:ext cx="123120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0.45pt;width:467.6pt;height:128.3pt" coordorigin="-120,-9" coordsize="9352,2566">
                <v:shape id="shape_0" stroked="f" o:allowincell="f" style="position:absolute;left:-120;top:-9;width:2164;height:256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t" o:allowincell="f" style="position:absolute;left:2749;top:-9;width:1778;height:2565;mso-wrap-style:none;v-text-anchor:middle" type="_x0000_t75">
                  <v:imagedata r:id="rId16" o:detectmouseclick="t"/>
                  <v:stroke color="white" weight="9360" joinstyle="miter" endcap="flat"/>
                  <w10:wrap type="square"/>
                </v:shape>
                <v:group id="shape_0" style="position:absolute;left:6581;top:93;width:2651;height:2447">
                  <v:shape id="shape_0" stroked="f" o:allowincell="f" style="position:absolute;left:6581;top:1450;width:968;height:93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93;top:93;width:1938;height:244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ая пластина обычно применяется при углубленных  и плоских стомах. Пристеночный свищ сходен с плоской стомой, поэтому применение конвексной пластины часто бывает эффективны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аю 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720" w:firstLine="180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1:00Z</dcterms:created>
  <dc:creator>Владелец</dc:creator>
  <dc:description/>
  <cp:keywords/>
  <dc:language>en-US</dc:language>
  <cp:lastModifiedBy>Владелец</cp:lastModifiedBy>
  <dcterms:modified xsi:type="dcterms:W3CDTF">2012-07-22T19:26:00Z</dcterms:modified>
  <cp:revision>3</cp:revision>
  <dc:subject/>
  <dc:title/>
</cp:coreProperties>
</file>