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КТУРА И ВТЯНУТОСТЬ СТОМЫ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427355</wp:posOffset>
            </wp:positionV>
            <wp:extent cx="3465195" cy="1854835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" name="сто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о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4055</wp:posOffset>
            </wp:positionH>
            <wp:positionV relativeFrom="paragraph">
              <wp:posOffset>400685</wp:posOffset>
            </wp:positionV>
            <wp:extent cx="2809875" cy="189738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9" t="0" r="0" b="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триктура и втянутость стомы                                                 Схема  стриктуры стомы на уровне ко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421005</wp:posOffset>
            </wp:positionV>
            <wp:extent cx="2112010" cy="19075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УЖИРОВАНИЕ СТОМЫ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421005</wp:posOffset>
            </wp:positionV>
            <wp:extent cx="2112010" cy="19075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БУЖИРОВАНИЕ СТОМЫ через пластину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5545</wp:posOffset>
            </wp:positionH>
            <wp:positionV relativeFrom="paragraph">
              <wp:posOffset>98425</wp:posOffset>
            </wp:positionV>
            <wp:extent cx="2065020" cy="187198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>Для Вас лучше всего использовать  конвексную пластину АЛЬТЕРНА  Колопласт (диаметр фланца 60 мм), обязательно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5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6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3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вексная пластина с ремнем                    2-х компонентная система сдренируемыми мешками</w:t>
      </w:r>
    </w:p>
    <w:p>
      <w:pPr>
        <w:pStyle w:val="Normal"/>
        <w:spacing w:before="0" w:after="2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7:00Z</dcterms:created>
  <dc:creator>Владелец</dc:creator>
  <dc:description/>
  <dc:language>en-US</dc:language>
  <cp:lastModifiedBy>Владелец</cp:lastModifiedBy>
  <dcterms:modified xsi:type="dcterms:W3CDTF">2015-05-04T16:37:00Z</dcterms:modified>
  <cp:revision>3</cp:revision>
  <dc:subject/>
  <dc:title/>
</cp:coreProperties>
</file>