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онсервативное лечение втянутой стомы в складке, осложненной перистомальным дерматитом</w:t>
      </w:r>
    </w:p>
    <w:p>
      <w:pPr>
        <w:pStyle w:val="Normal"/>
        <w:ind w:left="-9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  <w:highlight w:val="yellow"/>
          <w:u w:val="single"/>
        </w:rPr>
        <w:t>Перед наклеиванием калоприемника</w:t>
      </w:r>
      <w:r>
        <w:rPr>
          <w:color w:val="000000"/>
          <w:sz w:val="28"/>
          <w:szCs w:val="28"/>
        </w:rPr>
        <w:t xml:space="preserve"> область складок необходимо выровнять, лучше всего (из того, что у нас имеется в стране) пастой-герметик в полосках Колопласт или защитным кольцом Брава или Стомагезив Сил. Они лепятся как пластилин. См. рис.2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4290</wp:posOffset>
            </wp:positionH>
            <wp:positionV relativeFrom="paragraph">
              <wp:posOffset>139065</wp:posOffset>
            </wp:positionV>
            <wp:extent cx="1943100" cy="1746885"/>
            <wp:effectExtent l="0" t="0" r="0" b="0"/>
            <wp:wrapTight wrapText="bothSides">
              <wp:wrapPolygon edited="0">
                <wp:start x="-5474" y="-4489"/>
                <wp:lineTo x="-5474" y="25348"/>
                <wp:lineTo x="26098" y="25348"/>
                <wp:lineTo x="26098" y="-4489"/>
                <wp:lineTo x="-5474" y="-4489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03" t="15016" r="14233" b="12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945</wp:posOffset>
            </wp:positionH>
            <wp:positionV relativeFrom="paragraph">
              <wp:posOffset>32385</wp:posOffset>
            </wp:positionV>
            <wp:extent cx="1850390" cy="185166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5965</wp:posOffset>
            </wp:positionH>
            <wp:positionV relativeFrom="paragraph">
              <wp:posOffset>20320</wp:posOffset>
            </wp:positionV>
            <wp:extent cx="1713230" cy="1536065"/>
            <wp:effectExtent l="0" t="0" r="0" b="0"/>
            <wp:wrapTight wrapText="bothSides">
              <wp:wrapPolygon edited="0">
                <wp:start x="8635" y="1338"/>
                <wp:lineTo x="8398" y="1474"/>
                <wp:lineTo x="6594" y="3482"/>
                <wp:lineTo x="5156" y="5632"/>
                <wp:lineTo x="4075" y="7776"/>
                <wp:lineTo x="3234" y="9926"/>
                <wp:lineTo x="2997" y="12070"/>
                <wp:lineTo x="3358" y="14215"/>
                <wp:lineTo x="4197" y="16364"/>
                <wp:lineTo x="5878" y="18509"/>
                <wp:lineTo x="5996" y="18912"/>
                <wp:lineTo x="9114" y="20120"/>
                <wp:lineTo x="9958" y="20120"/>
                <wp:lineTo x="11396" y="20120"/>
                <wp:lineTo x="12117" y="20120"/>
                <wp:lineTo x="14998" y="18781"/>
                <wp:lineTo x="15117" y="18509"/>
                <wp:lineTo x="16916" y="16364"/>
                <wp:lineTo x="17637" y="14215"/>
                <wp:lineTo x="17874" y="12070"/>
                <wp:lineTo x="17755" y="9926"/>
                <wp:lineTo x="17038" y="7776"/>
                <wp:lineTo x="14518" y="3352"/>
                <wp:lineTo x="13076" y="1741"/>
                <wp:lineTo x="12597" y="1338"/>
                <wp:lineTo x="8635" y="1338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>рис.1.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color w:val="000000"/>
          <w:sz w:val="28"/>
          <w:szCs w:val="28"/>
        </w:rPr>
        <w:t>Выравнивание надо проводить в положении пациента «сидя, полусидя или стоя», когда втяжение максимально выражено. После чего наклеивать калоприемник. Отверстие в пластине должно по форме и размеру соответствовать размеру самой стомы, т.е. кишки, выведенной на переднюю брюшную стенку</w:t>
      </w:r>
    </w:p>
    <w:p>
      <w:pPr>
        <w:pStyle w:val="Normal"/>
        <w:ind w:left="-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такой стомы необходимо использовать специальную конвексную пластину с ремнем для увеличения степени надежности системы, см. рис.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1385</wp:posOffset>
                </wp:positionH>
                <wp:positionV relativeFrom="paragraph">
                  <wp:posOffset>10160</wp:posOffset>
                </wp:positionV>
                <wp:extent cx="1684655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800" cy="1554480"/>
                          <a:chOff x="0" y="0"/>
                          <a:chExt cx="1684800" cy="155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62920"/>
                            <a:ext cx="6152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2160" y="0"/>
                            <a:ext cx="1232640" cy="155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55pt;margin-top:0.8pt;width:132.65pt;height:122.4pt" coordorigin="7451,16" coordsize="2653,24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1;top:1375;width:968;height:9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16;width:1940;height:24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39790" cy="162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628640"/>
                          <a:chOff x="0" y="0"/>
                          <a:chExt cx="5939640" cy="1628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964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45480" cy="1628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74120" cy="16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63840" y="0"/>
                              <a:ext cx="1128960" cy="1628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29252c7c16dc9c93557fec136364f14f_500_0_0_9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888640" y="217800"/>
                              <a:ext cx="2256840" cy="1240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128.25pt" coordorigin="0,0" coordsize="9354,2565">
                <v:rect id="shape_0" stroked="f" o:allowincell="f" style="position:absolute;left:0;top:0;width:9353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03;height:2564">
                  <v:shape id="shape_0" stroked="f" o:allowincell="f" style="position:absolute;left:0;top:0;width:2163;height:256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463;top:0;width:1777;height:2563;mso-wrap-style:none;v-text-anchor:middle;mso-position-horizontal-relative:char" type="_x0000_t75">
                    <v:imagedata r:id="rId13" o:detectmouseclick="t"/>
                    <v:stroke color="white" weight="9360" joinstyle="miter" endcap="flat"/>
                    <w10:wrap type="none"/>
                  </v:shape>
                  <v:shape id="shape_0" ID="29252c7c16dc9c93557fec136364f14f_500_0_0_9" stroked="t" o:allowincell="f" style="position:absolute;left:4549;top:343;width:3553;height:1953;mso-wrap-style:none;v-text-anchor:middle;mso-position-horizontal-relative:char" type="_x0000_t75">
                    <v:imagedata r:id="rId14" o:detectmouseclick="t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00" w:hanging="0"/>
        <w:rPr>
          <w:sz w:val="32"/>
          <w:szCs w:val="32"/>
        </w:rPr>
      </w:pPr>
      <w:r>
        <w:rPr/>
        <w:t>рис.2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Конвексная пластина с ремнем                   2-х компонентная система с                     ……………………………………………….дренируемыми мешками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ЕРИСТОМАЛЬНЫЙ ДЕРМАТИ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582420" cy="477329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773240"/>
                          <a:chOff x="0" y="0"/>
                          <a:chExt cx="1582560" cy="4773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82560" cy="47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81840" cy="4772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74472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609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1224360"/>
                              <a:ext cx="156276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448000"/>
                              <a:ext cx="1581840" cy="10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24.6pt;height:375.85pt" coordorigin="0,84" coordsize="2492,7517">
                <v:rect id="shape_0" stroked="f" o:allowincell="f" style="position:absolute;left:0;top:84;width:2491;height:751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84;width:2491;height:7516">
                  <v:shape id="shape_0" stroked="f" o:allowincell="f" style="position:absolute;left:0;top:5981;width:2460;height:1618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84;width:2457;height:161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2012;width:2460;height:1618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0;top:3939;width:2490;height:1640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Для того, чтобы залечить подобное повреждение перистомальной кожи, оптимально использование 2-х компонентной системы калоприемника. Так как под пластиной, защищающей кожу в течение 3-5 дней, возможна эпителизация, заживление поврежденной кожи. Важно понять, почему раздражение возникает именно в этом месте. Скорее всего в этом месте имеется неровность (углубление) кожи, которое можно увидеть в положении стоя или си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ействий: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торожно очистить кожу вокруг стомы (теплая вода, детское мыло, или очиститель для кожи вокруг стомы КОМФИЛ),</w:t>
        <w:br/>
        <w:t>2. На поврежденную поверхность кожи присыпать порошок Статин (отечественный, есть в аптеках), или абсорбирующий порошок Конватек или Колопласт. Излишки порошка на коже аккуратно удалить (сдуть).</w:t>
        <w:br/>
        <w:t>3. Наклеить защитное кольцо СТОМАГЕЗИВ СИЛ</w:t>
      </w:r>
    </w:p>
    <w:p>
      <w:pPr>
        <w:pStyle w:val="Normal"/>
        <w:ind w:left="9204" w:hanging="0"/>
        <w:jc w:val="both"/>
        <w:rPr/>
      </w:pPr>
      <w:r>
        <w:rPr>
          <w:sz w:val="28"/>
          <w:szCs w:val="28"/>
        </w:rPr>
        <w:t xml:space="preserve">(кольцо обладает заживляющими свойствами и  выравнивает перистомальную облас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углубление кожи (ямка) все еще глубока, необходимо скорректировать его при помощи пасты-герметик в полосках Колопласт. Она моделируется как пластилин, а по своему составу и свойствам является герметиком. Можно использовать защитные кольца БРАВА .</w:t>
      </w:r>
    </w:p>
    <w:p>
      <w:pPr>
        <w:pStyle w:val="Normal"/>
        <w:rPr/>
      </w:pPr>
      <w:r>
        <w:rPr>
          <w:sz w:val="28"/>
          <w:szCs w:val="28"/>
        </w:rPr>
        <w:t>4. В положении пациентки сидя или полусидя, максимально расправив складку приклеить пластину калоприемника, надеть на нее мешок. Важно, чтобы отверстие в пластине точно соответствовало размеру стомы, диаметр отверстия может быть только на 2-3 мм больше диаметра сто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касается продукции, то, из имеющейся у нас в стране, оптимальной является Альтерна Колопласт, 2-х компонентная система, конвексная пластина АЛЬТЕРНА ДИП. Диаметр фланца должен превышать диаметр стомы не меньше, чем на 1,5- 2 см (т.е. если размер вашей стомы 30мм, то размер фланца пластины Альтерна должен быть 50 мм, но можно и 60мм), для лучшей фиксации следует закрепить края пластины пластырными полукольцами БРАВА или БИНТЛИ, обязательно использовать поям.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highlight w:val="yellow"/>
        </w:rPr>
        <w:t>При деформированной перистомальной области пластину следует накладывать в положении стоя или сидя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спе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1:56:00Z</dcterms:created>
  <dc:creator>1</dc:creator>
  <dc:description/>
  <cp:keywords/>
  <dc:language>en-US</dc:language>
  <cp:lastModifiedBy>user</cp:lastModifiedBy>
  <dcterms:modified xsi:type="dcterms:W3CDTF">2021-10-19T21:56:00Z</dcterms:modified>
  <cp:revision>2</cp:revision>
  <dc:subject/>
  <dc:title>Консервативное лечение ретракции стомы</dc:title>
</cp:coreProperties>
</file>