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Пристеночная стома не выполняет свою функцию - отведения кала. Похоже, что у Вашей мамы  именно такая сто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2413000" cy="145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5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ами показано движение кала по толстой кишке и с выходом через колос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6350</wp:posOffset>
            </wp:positionV>
            <wp:extent cx="3333750" cy="336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6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97.95pt,9.6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122555</wp:posOffset>
                </wp:positionV>
                <wp:extent cx="1247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9.65pt;width:0pt;height:0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0" cy="6858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63pt,58.2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25pt;width:0pt;height:0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105410</wp:posOffset>
                </wp:positionV>
                <wp:extent cx="368935" cy="257175"/>
                <wp:effectExtent l="8890" t="23495" r="825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369000" cy="2570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02.05pt;margin-top:8.25pt;width:29pt;height:20.2pt;mso-wrap-style:none;v-text-anchor:middle;rotation:21">
                <v:fill o:detectmouseclick="t" type="solid" color2="#1c93f5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28600" cy="685800"/>
                <wp:effectExtent l="18415" t="635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06.95pt,66.6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46355</wp:posOffset>
                </wp:positionV>
                <wp:extent cx="279400" cy="343535"/>
                <wp:effectExtent l="22225" t="184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343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3.65pt;width:22pt;height:27pt" type="_x0000_t32">
                <v:stroke color="#f79646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125095</wp:posOffset>
                </wp:positionV>
                <wp:extent cx="210820" cy="546735"/>
                <wp:effectExtent l="9525" t="571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60" cy="54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9.85pt;width:16.5pt;height:43.05pt;flip:x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13970" t="139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15.95pt,38.4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38100</wp:posOffset>
                </wp:positionV>
                <wp:extent cx="337185" cy="373380"/>
                <wp:effectExtent l="47625" t="62865" r="4699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9800">
                          <a:off x="0" y="0"/>
                          <a:ext cx="337320" cy="373320"/>
                        </a:xfrm>
                        <a:custGeom>
                          <a:avLst/>
                          <a:gdLst>
                            <a:gd name="textAreaLeft" fmla="*/ 9000 w 191160"/>
                            <a:gd name="textAreaRight" fmla="*/ 182160 w 191160"/>
                            <a:gd name="textAreaTop" fmla="*/ 9000 h 211680"/>
                            <a:gd name="textAreaBottom" fmla="*/ 20268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3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4"/>
                              </a:lnTo>
                              <a:arcTo wR="3600" hR="3600" stAng="10800000" swAng="-5400000"/>
                              <a:lnTo>
                                <a:pt x="18000" y="23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2.45pt;margin-top:2.95pt;width:26.5pt;height:29.35pt;mso-wrap-style:none;v-text-anchor:middle;rotation:49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137795</wp:posOffset>
                </wp:positionV>
                <wp:extent cx="266700" cy="222885"/>
                <wp:effectExtent l="0" t="1143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2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0.85pt;width:20.95pt;height:17.5pt;flip:x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5:00Z</dcterms:created>
  <dc:creator>1</dc:creator>
  <dc:description/>
  <cp:keywords/>
  <dc:language>en-US</dc:language>
  <cp:lastModifiedBy>Владелец</cp:lastModifiedBy>
  <dcterms:modified xsi:type="dcterms:W3CDTF">2016-01-14T20:33:00Z</dcterms:modified>
  <cp:revision>4</cp:revision>
  <dc:subject/>
  <dc:title>Пристеночная стома не выполняет свою функцию - отведения кала</dc:title>
</cp:coreProperties>
</file>