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05275" cy="4457700"/>
                <wp:effectExtent l="9525" t="10160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457880"/>
                          <a:chOff x="0" y="0"/>
                          <a:chExt cx="410544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5440" cy="445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246200">
                            <a:off x="2632680" y="26244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25pt;height:351pt" coordorigin="0,0" coordsize="6465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464;height:7019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146;top:4133;width:719;height:539;mso-wrap-style:none;v-text-anchor:middle;rotation:21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219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08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7pt,8.4pt" to="-125.75pt,26.35pt" stroked="t" o:allowincell="f" style="position:absolute;flip:y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6390</wp:posOffset>
                </wp:positionH>
                <wp:positionV relativeFrom="paragraph">
                  <wp:posOffset>106680</wp:posOffset>
                </wp:positionV>
                <wp:extent cx="342900" cy="571500"/>
                <wp:effectExtent l="12700" t="762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pt,8.4pt" to="-98.75pt,53.3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2190</wp:posOffset>
                </wp:positionH>
                <wp:positionV relativeFrom="paragraph">
                  <wp:posOffset>160020</wp:posOffset>
                </wp:positionV>
                <wp:extent cx="0" cy="10287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7pt,12.6pt" to="-179.7pt,93.55pt" stroked="t" o:allowincell="f" style="position:absolute;flip:y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вуствольной сигмос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ами показано возможное движение в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4:00Z</dcterms:created>
  <dc:creator>1</dc:creator>
  <dc:description/>
  <cp:keywords/>
  <dc:language>en-US</dc:language>
  <cp:lastModifiedBy>1</cp:lastModifiedBy>
  <dcterms:modified xsi:type="dcterms:W3CDTF">2010-02-08T07:48:00Z</dcterms:modified>
  <cp:revision>1</cp:revision>
  <dc:subject/>
  <dc:title/>
</cp:coreProperties>
</file>