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стеночная стома не выполняет свою функцию - отведения кала. Похоже у Вас именно такая ст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2413000" cy="145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авильно сформированной двуствольной сигмосто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53365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ами показано движение кала по толстой кишке с выходом через стом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314700" cy="334581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45840"/>
                          <a:chOff x="0" y="0"/>
                          <a:chExt cx="3314880" cy="33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4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14880" cy="334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246200">
                              <a:off x="2124360" y="1969560"/>
                              <a:ext cx="36900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1371600"/>
                            <a:ext cx="2286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261pt;height:263.45pt" coordorigin="180,25" coordsize="5220,5269">
                <v:group id="shape_0" style="position:absolute;left:180;top:25;width:5220;height:5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80;top:25;width:5219;height:5268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25;top:3126;width:580;height:404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780,2185" to="4139,3264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65" to="4319,380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65" to="1260,2544" stroked="t" o:allowincell="f" style="position:absolute;flip: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45" to="3959,745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8:00Z</dcterms:created>
  <dc:creator>1</dc:creator>
  <dc:description/>
  <cp:keywords/>
  <dc:language>en-US</dc:language>
  <cp:lastModifiedBy>1</cp:lastModifiedBy>
  <dcterms:modified xsi:type="dcterms:W3CDTF">2010-04-12T18:25:00Z</dcterms:modified>
  <cp:revision>3</cp:revision>
  <dc:subject/>
  <dc:title>Пристеночная стома не выполняет свою функцию - отведения кала</dc:title>
</cp:coreProperties>
</file>