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Пристеночная стома не выполняет свою функцию - отведения кала. Похоже у Вас именно такая стом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46990</wp:posOffset>
            </wp:positionV>
            <wp:extent cx="2413000" cy="1452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452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правильно сформированной двуствольной сигмостом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2533650" cy="1476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76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анжевыми стрелками показано движение кала по толстой кишке с выходом через стому, если она сформирована правильно (двуствольная, петлевая). Если, так называемая, «шпора» не сформирована, стома становится пристеночной, кал попадает в отключенную кишку и выходит из прямой кишки (красные стрелки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3314700" cy="334581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345840"/>
                          <a:chOff x="0" y="0"/>
                          <a:chExt cx="3314880" cy="334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880" cy="3345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314880" cy="33458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rot="1246200">
                              <a:off x="2124360" y="1969560"/>
                              <a:ext cx="36900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86000" y="1371600"/>
                            <a:ext cx="22860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57400"/>
                            <a:ext cx="3430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914400"/>
                            <a:ext cx="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1028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25pt;width:261pt;height:263.45pt" coordorigin="180,25" coordsize="5220,5269">
                <v:group id="shape_0" style="position:absolute;left:180;top:25;width:5220;height:526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180;top:25;width:5219;height:5268;mso-wrap-style:none;v-text-anchor:middle" type="_x0000_t75">
                    <v:imagedata r:id="rId5" o:detectmouseclick="t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525;top:3126;width:580;height:404;mso-wrap-style:none;v-text-anchor:middle;rotation:21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line id="shape_0" from="3780,2185" to="4139,3264" stroked="t" o:allowincell="f" style="position:absolute;flip:x">
                  <v:stroke color="#ff66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265" to="4319,3804" stroked="t" o:allowincell="f" style="position:absolute">
                  <v:stroke color="#ff66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465" to="1260,2544" stroked="t" o:allowincell="f" style="position:absolute;flip:y">
                  <v:stroke color="#ff66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45" to="3959,745" stroked="t" o:allowincell="f" style="position:absolute">
                  <v:stroke color="#ff6600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965</wp:posOffset>
                </wp:positionH>
                <wp:positionV relativeFrom="paragraph">
                  <wp:posOffset>46355</wp:posOffset>
                </wp:positionV>
                <wp:extent cx="615950" cy="162560"/>
                <wp:effectExtent l="0" t="19050" r="5080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6320" cy="162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95pt;margin-top:3.65pt;width:48.4pt;height:12.75pt;flip:x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4965</wp:posOffset>
                </wp:positionH>
                <wp:positionV relativeFrom="paragraph">
                  <wp:posOffset>99695</wp:posOffset>
                </wp:positionV>
                <wp:extent cx="1270" cy="715010"/>
                <wp:effectExtent l="56515" t="635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5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7.85pt;width:0.05pt;height:56.25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5:54:00Z</dcterms:created>
  <dc:creator>1</dc:creator>
  <dc:description/>
  <cp:keywords/>
  <dc:language>en-US</dc:language>
  <cp:lastModifiedBy>Владелец</cp:lastModifiedBy>
  <dcterms:modified xsi:type="dcterms:W3CDTF">2013-07-10T19:52:00Z</dcterms:modified>
  <cp:revision>3</cp:revision>
  <dc:subject/>
  <dc:title>Пристеночная стома не выполняет свою функцию - отведения кала</dc:title>
</cp:coreProperties>
</file>