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авильно сформированной двуствольной сигмосто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61290</wp:posOffset>
            </wp:positionV>
            <wp:extent cx="1892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550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нжевыми стрелками показано движение кала по толстой кишке с выходом через стому, если она сформирована правильно (двуствольная, петлева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3314700" cy="334581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345840"/>
                          <a:chOff x="0" y="0"/>
                          <a:chExt cx="3314880" cy="334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334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14880" cy="3345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246200">
                              <a:off x="2124360" y="1969560"/>
                              <a:ext cx="36900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86000" y="1371600"/>
                            <a:ext cx="2286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914400"/>
                            <a:ext cx="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1028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261pt;height:263.45pt" coordorigin="180,25" coordsize="5220,5269">
                <v:group id="shape_0" style="position:absolute;left:180;top:25;width:5220;height:526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80;top:25;width:5219;height:5268;mso-wrap-style:none;v-text-anchor:middle" type="_x0000_t75">
                    <v:imagedata r:id="rId4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525;top:3126;width:580;height:404;mso-wrap-style:none;v-text-anchor:middle;rotation:21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3780,2185" to="4139,3264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265" to="4319,3804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465" to="1260,2544" stroked="t" o:allowincell="f" style="position:absolute;flip: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45" to="3959,745" stroked="t" o:allowincell="f" style="position:absolute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38430</wp:posOffset>
                </wp:positionV>
                <wp:extent cx="1576070" cy="364490"/>
                <wp:effectExtent l="1270" t="5080" r="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440" cy="36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pt;margin-top:10.9pt;width:124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69850</wp:posOffset>
                </wp:positionV>
                <wp:extent cx="342900" cy="257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ellipse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0000" stroked="t" o:allowincell="f" style="position:absolute;margin-left:115.95pt;margin-top:5.5pt;width:26.95pt;height:20.2pt;mso-wrap-style:none;v-text-anchor:middle">
                <v:fill o:detectmouseclick="t" type="solid" color2="#3ff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165</wp:posOffset>
                </wp:positionH>
                <wp:positionV relativeFrom="paragraph">
                  <wp:posOffset>94615</wp:posOffset>
                </wp:positionV>
                <wp:extent cx="539750" cy="1067435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36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7.45pt;width:42.5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2-хствольная ст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пухоль прямой ки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8:55:00Z</dcterms:created>
  <dc:creator>1</dc:creator>
  <dc:description/>
  <cp:keywords/>
  <dc:language>en-US</dc:language>
  <cp:lastModifiedBy>user</cp:lastModifiedBy>
  <dcterms:modified xsi:type="dcterms:W3CDTF">2021-04-19T18:55:00Z</dcterms:modified>
  <cp:revision>2</cp:revision>
  <dc:subject/>
  <dc:title>Пристеночная стома не выполняет свою функцию - отведения кала</dc:title>
</cp:coreProperties>
</file>