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ЗОЛЮ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6"/>
          <w:szCs w:val="36"/>
          <w:lang w:eastAsia="ru-RU"/>
        </w:rPr>
        <w:br/>
      </w:r>
      <w:r>
        <w:rPr>
          <w:rFonts w:eastAsia="Times New Roman" w:cs="Times New Roman" w:ascii="Times New Roman" w:hAnsi="Times New Roman"/>
          <w:b/>
          <w:sz w:val="32"/>
          <w:szCs w:val="32"/>
          <w:lang w:eastAsia="ru-RU"/>
        </w:rPr>
        <w:t xml:space="preserve">Всероссийской конференции </w:t>
      </w:r>
    </w:p>
    <w:p>
      <w:pPr>
        <w:pStyle w:val="Normal"/>
        <w:spacing w:lineRule="auto" w:line="240" w:before="0" w:after="0"/>
        <w:jc w:val="center"/>
        <w:rPr/>
      </w:pPr>
      <w:r>
        <w:rPr>
          <w:rFonts w:eastAsia="Times New Roman" w:cs="Times New Roman" w:ascii="Times New Roman" w:hAnsi="Times New Roman"/>
          <w:b/>
          <w:sz w:val="32"/>
          <w:szCs w:val="32"/>
          <w:lang w:eastAsia="ru-RU"/>
        </w:rPr>
        <w:t>«Всемирный день стомированных пациен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ктября 2018 года                                                                                      г. Сам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Отметить, что важное международное событие «Всемирный день стомированных пациентов» для миллионов стомированных пациентов во всем мире имеет большое значение и для 120 тысяч стомированных пациентов в России, которое привлекло внимание правительственных органов, а также органов здравоохранения, социальной защиты, профильных медицинских учреждений, ведущих специалистов и экспертов к социально значимым проблемам интеграции данной категории лиц в социум.</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Отметить, что конференция стала активной диалоговой площадкой для обмена опытом экспертов и всех участников реабилитационного процесса стомированных пациентов с целью выработки наиболее эффективных мер медико-социальной реабилитации данной категории лиц. Затронуты многочисленные актуальные вопросы как системного характера, так и медико-социальных аспектов реабилитации стомированных пациентов в Самарской области и регионах Росси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lang w:eastAsia="ru-RU"/>
        </w:rPr>
        <w:t xml:space="preserve">3. </w:t>
      </w:r>
      <w:bookmarkStart w:id="0" w:name="_Hlk522099194"/>
      <w:r>
        <w:rPr>
          <w:rFonts w:eastAsia="Times New Roman" w:cs="Times New Roman" w:ascii="Times New Roman" w:hAnsi="Times New Roman"/>
          <w:sz w:val="27"/>
          <w:szCs w:val="27"/>
          <w:lang w:eastAsia="ru-RU"/>
        </w:rPr>
        <w:t xml:space="preserve">Рекомендовать уполномоченным органам по обеспечению инвалидов </w:t>
      </w:r>
      <w:bookmarkEnd w:id="0"/>
      <w:r>
        <w:rPr>
          <w:rFonts w:eastAsia="Times New Roman" w:cs="Times New Roman" w:ascii="Times New Roman" w:hAnsi="Times New Roman"/>
          <w:sz w:val="27"/>
          <w:szCs w:val="27"/>
          <w:lang w:eastAsia="ru-RU"/>
        </w:rPr>
        <w:t>техническими средствами реабилитации (далее – ТСР) определять критерии отбора системы государственных закупок ТСР в форме конкурсных закупок с обязательным условием объективного учета качества медицинских изделий, их реабилитационных свойств, конкретных характеристик рекомендованных медицинскими специалистами стомированному инвалиду по медицинским показаниям. Не допускать ценового демпинга поставщиками ТСР во время проведения конкурсной процедуры в ущерб качества поставляемых медицинских изделий для ухода за стомой и контролировать</w:t>
      </w:r>
      <w:r>
        <w:rPr>
          <w:sz w:val="27"/>
          <w:szCs w:val="27"/>
        </w:rPr>
        <w:t xml:space="preserve"> </w:t>
      </w:r>
      <w:r>
        <w:rPr>
          <w:rFonts w:eastAsia="Times New Roman" w:cs="Times New Roman" w:ascii="Times New Roman" w:hAnsi="Times New Roman"/>
          <w:sz w:val="27"/>
          <w:szCs w:val="27"/>
          <w:lang w:eastAsia="ru-RU"/>
        </w:rPr>
        <w:t>продукцию при последующем обеспечении стомированных инвалидов на соответствие качественных характеристик, заявленных</w:t>
      </w:r>
      <w:r>
        <w:rPr>
          <w:sz w:val="27"/>
          <w:szCs w:val="27"/>
        </w:rPr>
        <w:t xml:space="preserve"> </w:t>
      </w:r>
      <w:r>
        <w:rPr>
          <w:rFonts w:eastAsia="Times New Roman" w:cs="Times New Roman" w:ascii="Times New Roman" w:hAnsi="Times New Roman"/>
          <w:sz w:val="27"/>
          <w:szCs w:val="27"/>
          <w:lang w:eastAsia="ru-RU"/>
        </w:rPr>
        <w:t>на конкурс поставщиком – победителем образцов ТСР.</w:t>
      </w:r>
    </w:p>
    <w:p>
      <w:pPr>
        <w:pStyle w:val="Normal"/>
        <w:spacing w:lineRule="auto" w:line="240" w:before="0" w:after="0"/>
        <w:jc w:val="both"/>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highlight w:val="yellow"/>
          <w:lang w:eastAsia="ru-RU"/>
        </w:rPr>
      </w:r>
    </w:p>
    <w:p>
      <w:pPr>
        <w:pStyle w:val="Normal"/>
        <w:jc w:val="both"/>
        <w:rPr/>
      </w:pPr>
      <w:r>
        <w:rPr>
          <w:rFonts w:eastAsia="Times New Roman" w:cs="Times New Roman" w:ascii="Times New Roman" w:hAnsi="Times New Roman"/>
          <w:sz w:val="27"/>
          <w:szCs w:val="27"/>
          <w:lang w:eastAsia="ru-RU"/>
        </w:rPr>
        <w:t>4. Рекомендовать Министерству труда и социальной защиты Российской Федерации при разработке сертификата ТСР, который планируется ввести в дополнение ныне действующей системе обеспечения техническими средствами реабилитации инвалидов России, учесть порядок определения его денежного размера исходя из средней стоимости цены конкретного ТСР (изделия), внесенного в техническое задание на поставку всех аукционов, разыгранных по стране за период 3-х месяцев до объявления новых аукционов,</w:t>
      </w:r>
      <w:r>
        <w:rPr>
          <w:sz w:val="27"/>
          <w:szCs w:val="27"/>
        </w:rPr>
        <w:t xml:space="preserve"> </w:t>
      </w:r>
      <w:r>
        <w:rPr>
          <w:rFonts w:eastAsia="Times New Roman" w:cs="Times New Roman" w:ascii="Times New Roman" w:hAnsi="Times New Roman"/>
          <w:sz w:val="27"/>
          <w:szCs w:val="27"/>
          <w:lang w:eastAsia="ru-RU"/>
        </w:rPr>
        <w:t>но не ниже цены ТСР (изделия), образовавшейся после проведенного аукциона в отдельно взятом регионе. Это позволит обеспечить равные социально-экономические права стомированных инвалидов по всем регионам России на обеспечение их ТСР. В настоящее время данный фактор, взаимосвязанный с эффективностью реабилитационного процесса, отсутствует.</w:t>
      </w:r>
    </w:p>
    <w:p>
      <w:pPr>
        <w:pStyle w:val="Normal"/>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5. Рекомендовать Министерству здравоохранения Российской Федерации и региональным министерствам здравоохранения рассмотреть возможности создания специализированной службы медицинской реабилитации стомированных пациентов, а также разработку стандартов медицинской реабилитации стомированных пациентов, что </w:t>
      </w:r>
      <w:bookmarkStart w:id="1" w:name="_Hlk522102308"/>
      <w:r>
        <w:rPr>
          <w:rFonts w:eastAsia="Times New Roman" w:cs="Times New Roman" w:ascii="Times New Roman" w:hAnsi="Times New Roman"/>
          <w:sz w:val="27"/>
          <w:szCs w:val="27"/>
          <w:lang w:eastAsia="ru-RU"/>
        </w:rPr>
        <w:t>в значительной степени снизит процент осложнений, возникающих у пациентов после стомирующей операции, повысит качество жизни пациентов в послеоперационный период, эффективность реабилитационных мероприятий и условий интеграции в общество с возможностями снижения инвалидизации.</w:t>
      </w:r>
      <w:bookmarkEnd w:id="1"/>
      <w:r>
        <w:rPr>
          <w:rFonts w:eastAsia="Times New Roman" w:cs="Times New Roman" w:ascii="Times New Roman" w:hAnsi="Times New Roman"/>
          <w:sz w:val="27"/>
          <w:szCs w:val="27"/>
          <w:lang w:eastAsia="ru-RU"/>
        </w:rPr>
        <w:t xml:space="preserve">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6. Рекомендовать Министерству здравоохранения Российской Федерации и </w:t>
      </w:r>
      <w:bookmarkStart w:id="2" w:name="_Hlk522100833"/>
      <w:r>
        <w:rPr>
          <w:rFonts w:eastAsia="Times New Roman" w:cs="Times New Roman" w:ascii="Times New Roman" w:hAnsi="Times New Roman"/>
          <w:sz w:val="27"/>
          <w:szCs w:val="27"/>
          <w:lang w:eastAsia="ru-RU"/>
        </w:rPr>
        <w:t xml:space="preserve">региональным министерствам здравоохранения </w:t>
      </w:r>
      <w:bookmarkEnd w:id="2"/>
      <w:r>
        <w:rPr>
          <w:rFonts w:eastAsia="Times New Roman" w:cs="Times New Roman" w:ascii="Times New Roman" w:hAnsi="Times New Roman"/>
          <w:sz w:val="27"/>
          <w:szCs w:val="27"/>
          <w:lang w:eastAsia="ru-RU"/>
        </w:rPr>
        <w:t>за счет средств регионального бюджета обеспечивать специальными ТСР стомированных пациентов, не имеющих группу инвалидности, а именно стомированных пациентов с временными стомами, а также тех, кого направили на оформление инвалидности и индивидуальной программы реабилитации. Данное условие позволит своевременному оказанию реабилитационных услуг, что</w:t>
      </w:r>
      <w:r>
        <w:rPr>
          <w:sz w:val="27"/>
          <w:szCs w:val="27"/>
        </w:rPr>
        <w:t xml:space="preserve"> </w:t>
      </w:r>
      <w:r>
        <w:rPr>
          <w:rFonts w:eastAsia="Times New Roman" w:cs="Times New Roman" w:ascii="Times New Roman" w:hAnsi="Times New Roman"/>
          <w:sz w:val="27"/>
          <w:szCs w:val="27"/>
          <w:lang w:eastAsia="ru-RU"/>
        </w:rPr>
        <w:t>в значительной степени снизит процент осложнений, возникающих у пациентов после стомирующей операции, повысит качество жизни пациентов в послеоперационный период и эффективность реабилитационных мероприятий, создаст условия ранней социальной адаптации, интеграции в общество, возвращения к трудовой деятельности с возможностями снижения инвалидизаци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Считать, что критериями эффективности медико-социальной реабилитации  стомированных  пациентов должны быть не количества валовых объемов их обеспечения ТСР, а критерии, определяющие качество жизни инвалидов: полная или частичная социальная независимость (самостоятельное проживание и пользование ТСР); психологическая адаптация к новому состоянию организма, к наличию стомы; полная  или  частичная  социальная  активность (восстановление трудоспособности, жизнь в семье и социуме); адекватная самооценка стомированного пациента. Считать, что система реабилитации должна быть ориентированной на пациент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читать несостоятельными утверждения, что средства ухода за стомой могут обладать дополнительными потребительскими функциями, а также, что однокомпонентный калоприемник либо уроприемник является универсальным ТСР влияющим на снижение бюджетных расходов в системе государственных закупок ТСР.</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pPr>
      <w:r>
        <w:rPr>
          <w:rFonts w:eastAsia="Times New Roman" w:cs="Times New Roman" w:ascii="Times New Roman" w:hAnsi="Times New Roman"/>
          <w:sz w:val="27"/>
          <w:szCs w:val="27"/>
          <w:lang w:eastAsia="ru-RU"/>
        </w:rPr>
        <w:t>8. Выразить благодарность Правительству Российской Федерации, Министерству здравоохранения Российской Федерации, Министерству труда и социальной защиты Российской Федерации, Фонду социального страхования Российской Федерации, Федеральному Бюро медико-социальной экспертизы, региональным правительственным органам и органам здравоохранения, социальной защиты, медико-социальной экспертизы, профильным медицинским учреждениям, главным медицинским специалистам, экспертам, врачам и медицинским сестрам за оказанные внимание, поддержку, конструктивный диалог в решении социально значимых проблем медико-социальной реабилитации и интеграции стомированных людей в социум.</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 Выразить благодарность компаниям – производителям качественных ТСР для стомированных пациентов России, напрямую оказывающих влияние через качество выпускаемых медицинских изделий на качество жизни стомированных пациентов и интеграцию их в общ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39:00Z</dcterms:created>
  <dc:creator>Вячеслав</dc:creator>
  <dc:description/>
  <cp:keywords/>
  <dc:language>en-US</dc:language>
  <cp:lastModifiedBy>Вячеслав Суханов</cp:lastModifiedBy>
  <cp:lastPrinted>2018-09-07T16:59:00Z</cp:lastPrinted>
  <dcterms:modified xsi:type="dcterms:W3CDTF">2018-10-23T13:39:00Z</dcterms:modified>
  <cp:revision>2</cp:revision>
  <dc:subject/>
  <dc:title/>
</cp:coreProperties>
</file>