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еред наклеиванием калоприемника область втяжения и складок необходимо выровнять, пастой-герметик в полосках Колопласт, Она моделируется как пластилин, а по своему составу и свойствам является герметиком. 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3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, смахнуть ватным диском или мардей.</w:t>
        <w:br/>
        <w:t xml:space="preserve">3. На поврежденную кожу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  <w:r>
        <w:rPr/>
        <w:t xml:space="preserve"> </w:t>
      </w: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СТОМАГЕЗИВ СИЛ или 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е исключено, что может подойти и продукция </w:t>
      </w:r>
      <w:r>
        <w:rPr>
          <w:b w:val="false"/>
          <w:bCs w:val="false"/>
          <w:i/>
          <w:iCs/>
          <w:color w:val="000000"/>
          <w:sz w:val="28"/>
          <w:szCs w:val="28"/>
        </w:rPr>
        <w:t>Convatec Пластины конвексные пластичные "Комбигезив 2S"/"Дурагезив"   диаметром 45 мм</w:t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950" cy="1885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6:00Z</dcterms:created>
  <dc:creator>1</dc:creator>
  <dc:description/>
  <cp:keywords/>
  <dc:language>en-US</dc:language>
  <cp:lastModifiedBy>Ирина Анатольевна Калашникова</cp:lastModifiedBy>
  <dcterms:modified xsi:type="dcterms:W3CDTF">2020-10-06T13:27:00Z</dcterms:modified>
  <cp:revision>4</cp:revision>
  <dc:subject/>
  <dc:title>Консервативное лечение ретракции стомы</dc:title>
</cp:coreProperties>
</file>