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нсервативное лечение стомы, осложненной ретракцией и перистомальным дерматитом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ПЕРИСТОМАЛЬНЫЙ ДЕРМАТИ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582420" cy="477329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560" cy="4773240"/>
                          <a:chOff x="0" y="0"/>
                          <a:chExt cx="1582560" cy="4773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82560" cy="477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81840" cy="47725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3744720"/>
                              <a:ext cx="1562760" cy="10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560960" cy="102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1224360"/>
                              <a:ext cx="1562760" cy="10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48000"/>
                              <a:ext cx="1581840" cy="104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124.6pt;height:375.85pt" coordorigin="0,84" coordsize="2492,7517">
                <v:rect id="shape_0" stroked="f" o:allowincell="f" style="position:absolute;left:0;top:84;width:2491;height:7516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0;top:84;width:2491;height:751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5981;width:2460;height:1618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84;width:2457;height:1617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2012;width:2460;height:1618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3939;width:2490;height:1640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Для того, чтобы залечить подобное повреждение перистомальной кожи, оптимально использование 2-х компонентной системы калоприемника. Так как под пластиной, защищающей кожу в течение 3-5 дней, возможна эпителизация, заживление поврежденной кож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дейст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сторожно очистить кожу вокруг стомы (теплая вода, детское мыло, или очиститель для кожи вокруг стомы КОМФИЛ, КОНВИН Колопласт). Кожа вокруг стомы после аккуратного просушивания обрабатывается защитной пленкой (лучш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всего,  БРАВО или </w:t>
      </w:r>
      <w:r>
        <w:rPr>
          <w:b/>
          <w:sz w:val="28"/>
          <w:szCs w:val="28"/>
          <w:lang w:val="en-US"/>
        </w:rPr>
        <w:t>Silesse</w:t>
      </w:r>
      <w:r>
        <w:rPr>
          <w:sz w:val="28"/>
          <w:szCs w:val="28"/>
        </w:rPr>
        <w:t>, так как эти препараты не содержат спирт и не вызывают неприятных ощущений при попадании на поврежденные участки кож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поврежденную поверхность кожи присыпать порошок </w:t>
      </w:r>
      <w:r>
        <w:rPr>
          <w:b/>
          <w:sz w:val="28"/>
          <w:szCs w:val="28"/>
        </w:rPr>
        <w:t>Статин</w:t>
      </w:r>
      <w:r>
        <w:rPr>
          <w:sz w:val="28"/>
          <w:szCs w:val="28"/>
        </w:rPr>
        <w:t xml:space="preserve"> (отечественный, есть в аптеках), или </w:t>
      </w:r>
      <w:r>
        <w:rPr>
          <w:b/>
          <w:sz w:val="28"/>
          <w:szCs w:val="28"/>
        </w:rPr>
        <w:t>абсорбирующий порошок Конватек или Колопласт</w:t>
      </w:r>
      <w:r>
        <w:rPr>
          <w:sz w:val="28"/>
          <w:szCs w:val="28"/>
        </w:rPr>
        <w:t>. Излишки порошка на коже аккуратно удалить (сдуть).</w:t>
        <w:br/>
        <w:t xml:space="preserve">3. Наклеить кольцо </w:t>
      </w:r>
      <w:r>
        <w:rPr>
          <w:b/>
          <w:bCs/>
          <w:kern w:val="2"/>
          <w:sz w:val="28"/>
          <w:szCs w:val="28"/>
        </w:rPr>
        <w:t>EAKIN</w:t>
      </w:r>
      <w:r>
        <w:rPr>
          <w:b/>
          <w:bCs/>
          <w:kern w:val="2"/>
          <w:sz w:val="29"/>
          <w:szCs w:val="29"/>
        </w:rPr>
        <w:t xml:space="preserve"> Cohesive</w:t>
      </w:r>
      <w:r>
        <w:rPr>
          <w:sz w:val="28"/>
          <w:szCs w:val="28"/>
        </w:rPr>
        <w:t xml:space="preserve"> (кольцо обладает заживляющими свойствами и выравнивает перистомальную область). Можно кольцо БРАВО или  пластинку, вылепленную из пасты-герметик в поло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вокруг стомы нанести </w:t>
      </w:r>
      <w:r>
        <w:rPr>
          <w:b/>
          <w:sz w:val="28"/>
          <w:szCs w:val="28"/>
        </w:rPr>
        <w:t>пасту-герметик</w:t>
      </w:r>
      <w:r>
        <w:rPr>
          <w:sz w:val="28"/>
          <w:szCs w:val="28"/>
        </w:rPr>
        <w:t xml:space="preserve">, в том числе и на прикрытую порошком поврежденную поверхность, если она располагается близко к стоме. </w:t>
      </w:r>
    </w:p>
    <w:p>
      <w:pPr>
        <w:pStyle w:val="Normal"/>
        <w:rPr/>
      </w:pPr>
      <w:r>
        <w:rPr>
          <w:sz w:val="28"/>
          <w:szCs w:val="28"/>
        </w:rPr>
        <w:t xml:space="preserve">4. Перед наклеиванием калоприемника область  втяжения необходимо выровнять, лучше всего (из того, что у нас имеется в стране) </w:t>
      </w:r>
      <w:r>
        <w:rPr>
          <w:b/>
          <w:sz w:val="28"/>
          <w:szCs w:val="28"/>
        </w:rPr>
        <w:t>пастой-герметик в полосках Колопласт</w:t>
      </w:r>
      <w:r>
        <w:rPr>
          <w:sz w:val="28"/>
          <w:szCs w:val="28"/>
        </w:rPr>
        <w:t>. См. рис.1.</w:t>
      </w:r>
    </w:p>
    <w:p>
      <w:pPr>
        <w:pStyle w:val="Normal"/>
        <w:ind w:left="-90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663565" cy="1334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3520" cy="1334160"/>
                          <a:chOff x="0" y="0"/>
                          <a:chExt cx="5663520" cy="13341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321920" cy="132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821960" y="74880"/>
                            <a:ext cx="167436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012560" y="95400"/>
                            <a:ext cx="1650960" cy="123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85pt;width:445.95pt;height:105.05pt" coordorigin="0,97" coordsize="8919,2101">
                <v:shape id="shape_0" stroked="f" o:allowincell="f" style="position:absolute;left:0;top:97;width:2081;height:208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869;top:215;width:2636;height:197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319;top:247;width:2599;height:195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9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>рис.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использовать  конвексную пластину с ремнем для увеличения степени надежности системы, см. рис.3.</w:t>
      </w:r>
    </w:p>
    <w:p>
      <w:pPr>
        <w:pStyle w:val="Normal"/>
        <w:ind w:left="-90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81915</wp:posOffset>
                </wp:positionV>
                <wp:extent cx="5939790" cy="1628775"/>
                <wp:effectExtent l="0" t="9525" r="0" b="952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1628640"/>
                          <a:chOff x="0" y="0"/>
                          <a:chExt cx="5939640" cy="16286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939640" cy="162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37484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821960" y="0"/>
                            <a:ext cx="1128960" cy="16286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254480" y="64080"/>
                            <a:ext cx="1683360" cy="155376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861840"/>
                              <a:ext cx="615240" cy="59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452160" y="0"/>
                              <a:ext cx="1231200" cy="155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6.45pt;width:467.7pt;height:128.25pt" coordorigin="-144,129" coordsize="9354,2565">
                <v:rect id="shape_0" stroked="f" o:allowincell="f" style="position:absolute;left:-144;top:129;width:9353;height:256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-144;top:129;width:2164;height:2564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t" o:allowincell="f" style="position:absolute;left:2725;top:129;width:1777;height:2564;mso-wrap-style:none;v-text-anchor:middle" type="_x0000_t75">
                  <v:imagedata r:id="rId21" o:detectmouseclick="t"/>
                  <v:stroke color="white" weight="9360" joinstyle="miter" endcap="flat"/>
                  <w10:wrap type="square"/>
                </v:shape>
                <v:group id="shape_0" style="position:absolute;left:6556;top:230;width:2651;height:2447">
                  <v:shape id="shape_0" stroked="f" o:allowincell="f" style="position:absolute;left:6556;top:1587;width:968;height:938;mso-wrap-style:none;v-text-anchor:middle" type="_x0000_t75">
                    <v:imagedata r:id="rId2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268;top:230;width:1938;height:2446;mso-wrap-style:none;v-text-anchor:middle" type="_x0000_t75">
                    <v:imagedata r:id="rId23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>рис.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вексная пластина с ремнем                 2-х компонентная  система                                  …………………………………………       с дренируемыми мешк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5. При деформированной перистомальной области пластину следует накладывать в положении стоя или сидя.</w:t>
      </w:r>
    </w:p>
    <w:p>
      <w:pPr>
        <w:pStyle w:val="Normal"/>
        <w:rPr/>
      </w:pPr>
      <w:r>
        <w:rPr>
          <w:sz w:val="28"/>
          <w:szCs w:val="28"/>
        </w:rPr>
        <w:t>Приклейте пластину калоприемника, наденьте на нее мешок. Важно, чтобы отверстие в пластине точно соответствовало размеру стомы, диаметр отверстия может быть только на 2-3 мм больше диаметра сто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касается продукции, то, из имеющейся у нас в стране, оптимальной является </w:t>
      </w:r>
      <w:r>
        <w:rPr>
          <w:b/>
          <w:color w:val="000000"/>
          <w:sz w:val="28"/>
          <w:szCs w:val="28"/>
        </w:rPr>
        <w:t>Альтерна (или АЛЬТЕРНА ЭКСТРА) Колопласт, 2-х компонентная система, конвексная пластина.</w:t>
      </w:r>
      <w:r>
        <w:rPr>
          <w:color w:val="000000"/>
          <w:sz w:val="28"/>
          <w:szCs w:val="28"/>
        </w:rPr>
        <w:t xml:space="preserve"> Диаметр фланца должен превышать диаметр стомы не меньше, чем на 1,5- 2 см (т.е. если размер вашей стомы 30мм, то размер фланца пластины Альтерна должен быть 50 мм, но можно и 60мм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233680</wp:posOffset>
                </wp:positionV>
                <wp:extent cx="5940425" cy="14109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5940360" cy="141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5pt;margin-top:18.4pt;width:467.7pt;height:111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Желаю успех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5.pn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9:25:00Z</dcterms:created>
  <dc:creator>1</dc:creator>
  <dc:description/>
  <cp:keywords/>
  <dc:language>en-US</dc:language>
  <cp:lastModifiedBy>Владелец</cp:lastModifiedBy>
  <dcterms:modified xsi:type="dcterms:W3CDTF">2019-04-08T18:12:00Z</dcterms:modified>
  <cp:revision>5</cp:revision>
  <dc:subject/>
  <dc:title>Консервативное лечение ретракции стомы</dc:title>
</cp:coreProperties>
</file>