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стомы, осложненной ретракцией и перистомальным дерматитом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КОНВИН Колопласт). Кожа вокруг стомы после аккуратного просушивания обрабатывается защитной пленкой (лучш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сего,  БРАВО или </w:t>
      </w:r>
      <w:r>
        <w:rPr>
          <w:b/>
          <w:sz w:val="28"/>
          <w:szCs w:val="28"/>
          <w:lang w:val="en-US"/>
        </w:rPr>
        <w:t>Silesse</w:t>
      </w:r>
      <w:r>
        <w:rPr>
          <w:sz w:val="28"/>
          <w:szCs w:val="28"/>
        </w:rPr>
        <w:t>, так как эти препараты не содержат спирт и не вызывают неприятных ощущений при попадании на поврежденные участки ко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оврежденную поверхность кожи присыпать порошок </w:t>
      </w:r>
      <w:r>
        <w:rPr>
          <w:b/>
          <w:sz w:val="28"/>
          <w:szCs w:val="28"/>
        </w:rPr>
        <w:t>Статин</w:t>
      </w:r>
      <w:r>
        <w:rPr>
          <w:sz w:val="28"/>
          <w:szCs w:val="28"/>
        </w:rPr>
        <w:t xml:space="preserve"> (отечественный, есть в аптеках), или </w:t>
      </w:r>
      <w:r>
        <w:rPr>
          <w:b/>
          <w:sz w:val="28"/>
          <w:szCs w:val="28"/>
        </w:rPr>
        <w:t>абсорбирующий порошок Конватек или Колопласт</w:t>
      </w:r>
      <w:r>
        <w:rPr>
          <w:sz w:val="28"/>
          <w:szCs w:val="28"/>
        </w:rPr>
        <w:t>. Излишки порошка на коже аккуратно удалить (сдуть).</w:t>
        <w:br/>
        <w:t xml:space="preserve">3. Наклеить кольцо </w:t>
      </w:r>
      <w:r>
        <w:rPr>
          <w:b/>
          <w:bCs/>
          <w:kern w:val="2"/>
          <w:sz w:val="28"/>
          <w:szCs w:val="28"/>
        </w:rPr>
        <w:t>EAKIN</w:t>
      </w:r>
      <w:r>
        <w:rPr>
          <w:b/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(кольцо обладает заживляющими свойствами  и  выравнивает перистомальную область). Можно кольцо БРАВО или  пластинку, вылепленную из пасты-герметик в пол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округ стомы нанести </w:t>
      </w:r>
      <w:r>
        <w:rPr>
          <w:b/>
          <w:sz w:val="28"/>
          <w:szCs w:val="28"/>
        </w:rPr>
        <w:t>пасту-герметик</w:t>
      </w:r>
      <w:r>
        <w:rPr>
          <w:sz w:val="28"/>
          <w:szCs w:val="28"/>
        </w:rPr>
        <w:t xml:space="preserve">, в том числе и на прикрытую порошком поврежденную поверхность, если она располагается близко к стоме. </w:t>
      </w:r>
    </w:p>
    <w:p>
      <w:pPr>
        <w:pStyle w:val="Normal"/>
        <w:rPr/>
      </w:pPr>
      <w:r>
        <w:rPr>
          <w:sz w:val="28"/>
          <w:szCs w:val="28"/>
        </w:rPr>
        <w:t xml:space="preserve">4. Перед наклеиванием калоприемника область  втяжения необходимо выровнять, лучше всего (из того, что у нас имеется в стране) </w:t>
      </w:r>
      <w:r>
        <w:rPr>
          <w:b/>
          <w:sz w:val="28"/>
          <w:szCs w:val="28"/>
        </w:rPr>
        <w:t>пастой-герметик в полосках Колопласт</w:t>
      </w:r>
      <w:r>
        <w:rPr>
          <w:sz w:val="28"/>
          <w:szCs w:val="28"/>
        </w:rPr>
        <w:t>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6356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1334160"/>
                          <a:chOff x="0" y="0"/>
                          <a:chExt cx="5663520" cy="133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219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1960" y="74880"/>
                            <a:ext cx="1674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12560" y="95400"/>
                            <a:ext cx="165096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45.95pt;height:105.05pt" coordorigin="0,97" coordsize="8919,2101">
                <v:shape id="shape_0" stroked="f" o:allowincell="f" style="position:absolute;left:0;top:97;width:2081;height:20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215;width:2636;height:1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19;top:247;width:2599;height:19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рис.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использовать  конвексную пластину с ремнем для увеличения степени надежности системы, см. рис.3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1915</wp:posOffset>
                </wp:positionV>
                <wp:extent cx="5939790" cy="1628775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48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1960" y="0"/>
                            <a:ext cx="1128960" cy="162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4480" y="64080"/>
                            <a:ext cx="1683360" cy="1553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861840"/>
                              <a:ext cx="61524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52160" y="0"/>
                              <a:ext cx="1231200" cy="155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.45pt;width:467.7pt;height:128.25pt" coordorigin="-144,129" coordsize="9354,2565">
                <v:rect id="shape_0" stroked="f" o:allowincell="f" style="position:absolute;left:-144;top:129;width:9353;height:25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44;top:129;width:2164;height:256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t" o:allowincell="f" style="position:absolute;left:2725;top:129;width:1777;height:2564;mso-wrap-style:none;v-text-anchor:middle" type="_x0000_t75">
                  <v:imagedata r:id="rId21" o:detectmouseclick="t"/>
                  <v:stroke color="white" weight="9360" joinstyle="miter" endcap="flat"/>
                  <w10:wrap type="square"/>
                </v:shape>
                <v:group id="shape_0" style="position:absolute;left:6556;top:230;width:2651;height:2447">
                  <v:shape id="shape_0" stroked="f" o:allowincell="f" style="position:absolute;left:6556;top:1587;width:968;height:93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68;top:230;width:1938;height:2446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рис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2-х компонентная  система                                  …………………………………………       с дренируемыми меш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5. При деформированной перистомальной области пластину следует накладывать в положении стоя или сидя.</w:t>
      </w:r>
    </w:p>
    <w:p>
      <w:pPr>
        <w:pStyle w:val="Normal"/>
        <w:rPr/>
      </w:pPr>
      <w:r>
        <w:rPr>
          <w:sz w:val="28"/>
          <w:szCs w:val="28"/>
        </w:rPr>
        <w:t>Приклейте пластину калоприемника, наденьте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</w:t>
      </w:r>
      <w:r>
        <w:rPr>
          <w:b/>
          <w:color w:val="000000"/>
          <w:sz w:val="28"/>
          <w:szCs w:val="28"/>
        </w:rPr>
        <w:t>Альтерна (или АЛЬТЕРНА ЭКСТРА) Колопласт, 2-х компонентная система, конвексная пластина.</w:t>
      </w:r>
      <w:r>
        <w:rPr>
          <w:color w:val="000000"/>
          <w:sz w:val="28"/>
          <w:szCs w:val="28"/>
        </w:rPr>
        <w:t xml:space="preserve">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33680</wp:posOffset>
                </wp:positionV>
                <wp:extent cx="5940425" cy="1410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0360" cy="141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8.4pt;width:467.7pt;height:111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25:00Z</dcterms:created>
  <dc:creator>1</dc:creator>
  <dc:description/>
  <cp:keywords/>
  <dc:language>en-US</dc:language>
  <cp:lastModifiedBy>Владелец</cp:lastModifiedBy>
  <dcterms:modified xsi:type="dcterms:W3CDTF">2014-07-26T14:37:00Z</dcterms:modified>
  <cp:revision>3</cp:revision>
  <dc:subject/>
  <dc:title>Консервативное лечение ретракции стомы</dc:title>
</cp:coreProperties>
</file>