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B0CA"/>
          <w:sz w:val="36"/>
          <w:szCs w:val="36"/>
          <w:lang w:val="ru-RU"/>
        </w:rPr>
      </w:pPr>
      <w:r>
        <w:rPr>
          <w:color w:val="00B0CA"/>
          <w:sz w:val="36"/>
          <w:szCs w:val="36"/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 xml:space="preserve">Проктоколэктомия  с формированием резервуара  </w:t>
      </w:r>
      <w:r>
        <w:rPr>
          <w:color w:val="00B0CA"/>
          <w:sz w:val="40"/>
          <w:szCs w:val="40"/>
          <w:lang w:val="en-US"/>
        </w:rPr>
        <w:t>J</w:t>
      </w:r>
      <w:r>
        <w:rPr>
          <w:color w:val="00B0CA"/>
          <w:sz w:val="40"/>
          <w:szCs w:val="40"/>
          <w:lang w:val="ru-RU"/>
        </w:rPr>
        <w:t>-типа и превентивной илеостомы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ФИО пациента</w:t>
      </w:r>
      <w:r>
        <w:rPr>
          <w:lang w:val="ru-RU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иагноз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0240</wp:posOffset>
            </wp:positionH>
            <wp:positionV relativeFrom="margin">
              <wp:posOffset>3601085</wp:posOffset>
            </wp:positionV>
            <wp:extent cx="3472180" cy="6043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CA"/>
          <w:sz w:val="40"/>
          <w:szCs w:val="40"/>
          <w:lang w:val="ru-RU"/>
        </w:rPr>
        <w:t>Пищеварительный тракт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83185</wp:posOffset>
                </wp:positionV>
                <wp:extent cx="5111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45pt;mso-wrap-distance-left:9.05pt;mso-wrap-distance-right:9.05pt;mso-wrap-distance-top:0pt;mso-wrap-distance-bottom:0pt;margin-top:6.5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92710</wp:posOffset>
                </wp:positionV>
                <wp:extent cx="26066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7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955165</wp:posOffset>
                </wp:positionV>
                <wp:extent cx="381508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3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2391410</wp:posOffset>
                </wp:positionV>
                <wp:extent cx="2793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8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2848610</wp:posOffset>
                </wp:positionV>
                <wp:extent cx="345884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24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4128770</wp:posOffset>
                </wp:positionV>
                <wp:extent cx="342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25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471805</wp:posOffset>
                </wp:positionV>
                <wp:extent cx="345884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7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3215005</wp:posOffset>
                </wp:positionV>
                <wp:extent cx="3223895" cy="122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3949700</wp:posOffset>
                </wp:positionV>
                <wp:extent cx="679450" cy="32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5pt;mso-wrap-distance-left:9.05pt;mso-wrap-distance-right:9.05pt;mso-wrap-distance-top:0pt;mso-wrap-distance-bottom:0pt;margin-top:311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848610</wp:posOffset>
                </wp:positionV>
                <wp:extent cx="1439545" cy="563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нкая киш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подзвдош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4pt;mso-wrap-distance-left:9.05pt;mso-wrap-distance-right:9.05pt;mso-wrap-distance-top:0pt;mso-wrap-distance-bottom:0pt;margin-top:224.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нкая киш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подзвдош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216785</wp:posOffset>
                </wp:positionV>
                <wp:extent cx="1485900" cy="330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лст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05pt;mso-wrap-distance-left:9.05pt;mso-wrap-distance-right:9.05pt;mso-wrap-distance-top:0pt;mso-wrap-distance-bottom:0pt;margin-top:174.5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лст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770380</wp:posOffset>
                </wp:positionV>
                <wp:extent cx="1024255" cy="386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0.4pt;mso-wrap-distance-left:9.05pt;mso-wrap-distance-right:9.05pt;mso-wrap-distance-top:0pt;mso-wrap-distance-bottom:0pt;margin-top:139.4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304165</wp:posOffset>
                </wp:positionV>
                <wp:extent cx="993775" cy="366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85pt;mso-wrap-distance-left:9.05pt;mso-wrap-distance-right:9.05pt;mso-wrap-distance-top:0pt;mso-wrap-distance-bottom:0pt;margin-top:23.9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color w:val="00B0CA"/>
          <w:sz w:val="40"/>
          <w:szCs w:val="40"/>
          <w:lang w:val="ru-RU"/>
        </w:rPr>
        <w:t xml:space="preserve">Проктоколэктомия  с формированием резервуара  </w:t>
      </w:r>
      <w:r>
        <w:rPr>
          <w:color w:val="00B0CA"/>
          <w:sz w:val="40"/>
          <w:szCs w:val="40"/>
          <w:lang w:val="en-US"/>
        </w:rPr>
        <w:t>J</w:t>
      </w:r>
      <w:r>
        <w:rPr>
          <w:color w:val="00B0CA"/>
          <w:sz w:val="40"/>
          <w:szCs w:val="40"/>
          <w:lang w:val="ru-RU"/>
        </w:rPr>
        <w:t>-типа и превентивной илеостомы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 w:eastAsia="en-US"/>
        </w:rPr>
      </w:pPr>
      <w:r>
        <w:rPr>
          <w:color w:val="00B0CA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191770</wp:posOffset>
                </wp:positionV>
                <wp:extent cx="2486660" cy="2057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 xml:space="preserve">1. Пораженная толстая кишк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6.2pt;mso-wrap-distance-left:9.05pt;mso-wrap-distance-right:9.05pt;mso-wrap-distance-top:0pt;mso-wrap-distance-bottom:0pt;margin-top:15.1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 xml:space="preserve">1. Пораженная толстая киш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218440</wp:posOffset>
                </wp:positionV>
                <wp:extent cx="2834005" cy="4419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2.Удаление всей толстой кишки и  прямой ки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4.8pt;mso-wrap-distance-left:9.05pt;mso-wrap-distance-right:9.05pt;mso-wrap-distance-top:0pt;mso-wrap-distance-bottom:0pt;margin-top:17.2pt;mso-position-vertical-relative:text;margin-left:2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2.Удаление всей толстой кишки и  прямой ки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9705</wp:posOffset>
            </wp:positionH>
            <wp:positionV relativeFrom="margin">
              <wp:posOffset>1407795</wp:posOffset>
            </wp:positionV>
            <wp:extent cx="1894205" cy="178054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9" t="6699" r="6421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80540"/>
                    </a:xfrm>
                    <a:prstGeom prst="rect">
                      <a:avLst/>
                    </a:prstGeom>
                    <a:ln w="317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08120</wp:posOffset>
            </wp:positionH>
            <wp:positionV relativeFrom="margin">
              <wp:posOffset>1415415</wp:posOffset>
            </wp:positionV>
            <wp:extent cx="1774190" cy="179324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8" t="5953" r="4879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93240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06680</wp:posOffset>
                </wp:positionV>
                <wp:extent cx="2927985" cy="13195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анная операция применяетс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основном, при язвенном колите или семейном полипоз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3.9pt;mso-wrap-distance-left:9.05pt;mso-wrap-distance-right:9.05pt;mso-wrap-distance-top:0pt;mso-wrap-distance-bottom:0pt;margin-top:8.4pt;mso-position-vertical-relative:text;margin-left:-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анная операция применяетс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основном, при язвенном колите или семейном полипоз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10160</wp:posOffset>
                </wp:positionV>
                <wp:extent cx="3580765" cy="4102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даляется вся толстая кишка и  прямая кишка, но анус сохраняетс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2.3pt;mso-wrap-distance-left:9.05pt;mso-wrap-distance-right:9.05pt;mso-wrap-distance-top:0pt;mso-wrap-distance-bottom:0pt;margin-top:0.8pt;mso-position-vertical-relative:text;margin-left: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даляется вся толстая кишка и  прямая кишка, но анус сохраня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3555</wp:posOffset>
                </wp:positionH>
                <wp:positionV relativeFrom="paragraph">
                  <wp:posOffset>139700</wp:posOffset>
                </wp:positionV>
                <wp:extent cx="3037205" cy="33464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3. Здоровая тонкая кишка и ану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6.35pt;mso-wrap-distance-left:9.05pt;mso-wrap-distance-right:9.05pt;mso-wrap-distance-top:0pt;mso-wrap-distance-bottom:0pt;margin-top:11pt;mso-position-vertical-relative:text;margin-left:-2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3. Здоровая тонкая кишка и ану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</wp:posOffset>
                </wp:positionH>
                <wp:positionV relativeFrom="paragraph">
                  <wp:posOffset>129540</wp:posOffset>
                </wp:positionV>
                <wp:extent cx="3119755" cy="61468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 xml:space="preserve">4. Формирование тонкокишечного резервуара  </w:t>
                            </w: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-типа и превентивной илеосто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48.4pt;mso-wrap-distance-left:9.05pt;mso-wrap-distance-right:9.05pt;mso-wrap-distance-top:0pt;mso-wrap-distance-bottom:0pt;margin-top:10.2pt;mso-position-vertical-relative:text;margin-left: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 xml:space="preserve">4. Формирование тонкокишечного резервуара  </w:t>
                      </w:r>
                      <w:r>
                        <w:rPr>
                          <w:color w:val="00B0CA"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-типа и превентивной илеосто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73355</wp:posOffset>
            </wp:positionH>
            <wp:positionV relativeFrom="margin">
              <wp:posOffset>5501005</wp:posOffset>
            </wp:positionV>
            <wp:extent cx="1997710" cy="1911985"/>
            <wp:effectExtent l="0" t="0" r="0" b="0"/>
            <wp:wrapSquare wrapText="bothSides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2" t="5616" r="6436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1198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980815</wp:posOffset>
            </wp:positionH>
            <wp:positionV relativeFrom="margin">
              <wp:posOffset>5446395</wp:posOffset>
            </wp:positionV>
            <wp:extent cx="1950085" cy="1911985"/>
            <wp:effectExtent l="0" t="0" r="0" b="0"/>
            <wp:wrapSquare wrapText="bothSides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2" t="6129" r="7325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1198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130</wp:posOffset>
                </wp:positionH>
                <wp:positionV relativeFrom="paragraph">
                  <wp:posOffset>123190</wp:posOffset>
                </wp:positionV>
                <wp:extent cx="3608705" cy="24549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 здоровой тонкой кишки формируется резервуар, который соединяется с анусом. Сформированная структура выполняет накопительную функцию, вместо удаленной прямой кишки.  Для защиты резервуара (его заживления) участок  подвздошной  кишки выводится на переднюю брюшную стенку справа и формируется временная петлевая  илеостома, которая    служит для эвакуации  из организма кишечного содержимог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93.3pt;mso-wrap-distance-left:9.05pt;mso-wrap-distance-right:9.05pt;mso-wrap-distance-top:0pt;mso-wrap-distance-bottom:0pt;margin-top:9.7pt;mso-position-vertical-relative:text;margin-left: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з здоровой тонкой кишки формируется резервуар, который соединяется с анусом. Сформированная структура выполняет накопительную функцию, вместо удаленной прямой кишки.  Для защиты резервуара (его заживления) участок  подвздошной  кишки выводится на переднюю брюшную стенку справа и формируется временная петлевая  илеостома, которая    служит для эвакуации  из организма кишечного содержимо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185</wp:posOffset>
                </wp:positionH>
                <wp:positionV relativeFrom="paragraph">
                  <wp:posOffset>106680</wp:posOffset>
                </wp:positionV>
                <wp:extent cx="2821305" cy="12280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ле удаления всей ободочной кишки и прямой кишки непрерывность кишечника может быть восстановлена, т.к. тонкая кишка может быть соединена с анусо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96.7pt;mso-wrap-distance-left:9.05pt;mso-wrap-distance-right:9.05pt;mso-wrap-distance-top:0pt;mso-wrap-distance-bottom:0pt;margin-top:8.4pt;mso-position-vertical-relative:text;margin-left:-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ле удаления всей ободочной кишки и прямой кишки непрерывность кишечника может быть восстановлена, т.к. тонкая кишка может быть соединена с анус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73750</wp:posOffset>
            </wp:positionH>
            <wp:positionV relativeFrom="page">
              <wp:posOffset>10344785</wp:posOffset>
            </wp:positionV>
            <wp:extent cx="1372870" cy="313690"/>
            <wp:effectExtent l="0" t="0" r="0" b="0"/>
            <wp:wrapNone/>
            <wp:docPr id="27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31445</wp:posOffset>
            </wp:positionH>
            <wp:positionV relativeFrom="margin">
              <wp:posOffset>9667875</wp:posOffset>
            </wp:positionV>
            <wp:extent cx="840740" cy="61404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709" w:right="424" w:gutter="0" w:header="0" w:top="5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066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8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524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4D4D4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1:00Z</dcterms:created>
  <dc:creator>Elena Artamonova (RUAEA)</dc:creator>
  <dc:description/>
  <cp:keywords/>
  <dc:language>en-US</dc:language>
  <cp:lastModifiedBy>Владелец</cp:lastModifiedBy>
  <cp:lastPrinted>2013-11-26T13:33:00Z</cp:lastPrinted>
  <dcterms:modified xsi:type="dcterms:W3CDTF">2017-12-03T21:33:00Z</dcterms:modified>
  <cp:revision>3</cp:revision>
  <dc:subject/>
  <dc:title/>
</cp:coreProperties>
</file>