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inline distT="0" distB="0" distL="0" distR="0">
            <wp:extent cx="59347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0000FF"/>
        </w:pBdr>
        <w:tabs>
          <w:tab w:val="clear" w:pos="708"/>
          <w:tab w:val="left" w:pos="5387" w:leader="none"/>
          <w:tab w:val="left" w:pos="6946" w:leader="none"/>
        </w:tabs>
        <w:spacing w:lineRule="auto" w:line="240" w:before="80" w:after="0"/>
        <w:ind w:left="3540" w:right="-6" w:hanging="3540"/>
        <w:rPr/>
      </w:pPr>
      <w:r>
        <w:rPr>
          <w:rFonts w:eastAsia="Times New Roman" w:cs="Arial" w:ascii="Arial" w:hAnsi="Arial"/>
          <w:color w:val="365F91"/>
          <w:sz w:val="18"/>
          <w:szCs w:val="18"/>
        </w:rPr>
        <w:t>125167, Москва, Нарышкинская аллея д. 5, стр. 2</w:t>
        <w:tab/>
        <w:tab/>
        <w:tab/>
        <w:t xml:space="preserve">тел./факс (495)-612-2053 </w:t>
      </w:r>
    </w:p>
    <w:p>
      <w:pPr>
        <w:pStyle w:val="Normal"/>
        <w:pBdr>
          <w:top w:val="single" w:sz="8" w:space="1" w:color="0000FF"/>
        </w:pBdr>
        <w:tabs>
          <w:tab w:val="clear" w:pos="708"/>
          <w:tab w:val="left" w:pos="6946" w:leader="none"/>
        </w:tabs>
        <w:spacing w:lineRule="auto" w:line="240" w:before="80" w:after="0"/>
        <w:ind w:left="3540" w:right="-6" w:hanging="3540"/>
        <w:rPr>
          <w:rFonts w:ascii="Arial" w:hAnsi="Arial" w:eastAsia="Times New Roman" w:cs="Arial"/>
          <w:color w:val="365F91"/>
          <w:sz w:val="18"/>
          <w:szCs w:val="18"/>
        </w:rPr>
      </w:pPr>
      <w:hyperlink r:id="rId3">
        <w:r>
          <w:rPr>
            <w:rStyle w:val="InternetLink"/>
            <w:rFonts w:eastAsia="Times New Roman" w:cs="Arial" w:ascii="Arial" w:hAnsi="Arial"/>
            <w:color w:val="365F91"/>
            <w:sz w:val="18"/>
            <w:szCs w:val="18"/>
          </w:rPr>
          <w:t>http://www.patients.ru</w:t>
        </w:r>
      </w:hyperlink>
      <w:r>
        <w:rPr>
          <w:rFonts w:eastAsia="Times New Roman" w:cs="Arial" w:ascii="Arial" w:hAnsi="Arial"/>
          <w:color w:val="365F91"/>
          <w:sz w:val="18"/>
          <w:szCs w:val="18"/>
        </w:rPr>
        <w:t>, http://forum.patients.ru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Arial" w:ascii="Arial" w:hAnsi="Arial"/>
          <w:color w:val="365F91"/>
          <w:sz w:val="18"/>
          <w:szCs w:val="18"/>
        </w:rPr>
        <w:tab/>
        <w:tab/>
        <w:t>эл. почта: pat@patients.ru</w:t>
      </w:r>
    </w:p>
    <w:p>
      <w:pPr>
        <w:pStyle w:val="Normal"/>
        <w:spacing w:lineRule="exact" w:line="340" w:before="0" w:after="0"/>
        <w:ind w:firstLine="567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й союз пациентов </w:t>
        <w:br/>
        <w:t>оценил влияние гражданского общества на вл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союз пациентов провел исслед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«Оценка влияния структур гражданского общества на формирование государственной политики в сфере здравоохран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исследования была разработана методика оценки структур гражданского общества (некоммерческих общественных организаций, общественных советов) с точки зрения влияния на принятие решения органами в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ка была апробирована в 20 субъектах Российской Федерации, где были опрошены 200 руководителей некоммерческих организаций (НКО), проинтервьюированы 60 экспертов – представителей региональных государственных органов управления здравоохранением, и изучен опыт 50 общественных советов по защите прав паци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опроса было определено, что крупнейшей в стране общественно – государственной структурой в сфере здравоохранения является Общественный совет по защите прав пациентов при Федеральной службе по надзору в сфере здравоохра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 действующий в большинстве регионов совет объединяет работу более чем 600 экспертов. Наиболее активны в составе совета - представители пациентских организаций  и Росздравнадзора. Первых в совете – почти треть (а НКО пациентов - 160) и их доля постепенно увеличивается, вторых – 15%. Четверть совета – это представители врачеб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ества. Наименее активны в совете представители бизнес организаций, профессиональных ассоциаций, непрофильной обществен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том, что работа советов становится все более востребованной, говорит рост представленности и активности в нем журналистов и представителей непрофильных, партнерских  органов в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014 года советы провели 194 заседания и более 120 общественных мероприятий различного формата.  Советы приняли участие в разработке 61 нормативно правовых актов, из которых 8 готовились на федеральн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ностями, сдерживающими деятельность советов, являются проблемы ресурсирования, коммуникации между советами, недостаточно четко прописанные полномочия советов в процессе выработки властных решений. По мнению участников, при их преодолении совет способен стать одной из эффективных структур общественного контроля, задающей стандарты общественного участия в сфере здравоохра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нность проведенного исследования состоит и в том, что в его рамках была разработана методика, позволяющая оценить степень участия региональных некоммерческих общественных организаций в формировании государственной политики в сфере здравоохранения. Методика позволяет рассчитать индекс влиятельности НКО на властные структуры, учитывая показатели активности деятельности организаций (использование каналов взаимодействия с властью: письма, запросы, участие в мероприятиях с представителями власти, участие в общественных советах при властных структурах и т.п.) и показатели результативности (количество удовлетворенных судебных исков, принятых решений по запросам НКО, принятых НПА с поправками НКО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илотного исследования, самый высокий показатель индекса влиятельности НКО на власть продемонстрировали некоммерческие сообщества Астраханской, Самарской и Ульяновской облас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дерами среди НКО по активности и влиятельности стали: Самарская общественная организация инвалидов-колясочников «Десница», Ульяновское региональное отделение Общероссийской общественной организации инвалидов больных рассеянным склерозом и региональная организация Общероссийской общественной организации инвалидов «Всероссийского ордена Трудового Красного Знамени общество слепых» из Астраха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лиятельные НКО отличаются высокой информационной активностью, деятельным участием в общественно-государственных структурах, интенсивной письменной коммуникацией с властными структу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сообщество пациентских НКО находится на начальном этапе разви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тернет представлены две трети организаций. Но обычно их представительства формальны, без возможностей интерактивной коммуникации, что резко снижает их эффектив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ктивистов, двигающих работу НКО в регионе обычно не велико: от 2 до 5 человек. Их постоянно поддерживают 3-7 доброволь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НКО в недостаточной степени взаимодействуют с органами власти: 80% ограничились в 2014 году 1-2 письмами. Даже из числа наиболее активных НКО, выявленных исследователями, состоят в общественных советах при региональных органах здравоохранения - 41,0%,  а при территориальных органах Росздравнадзора 29,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конструктивных системных взаимоотношений резко повышает результативность работы НКО. Из 218 мероприятий проведенных наиболее активными НКО в 2014 году 96 – имели городской статус, 100 -  областной, а 21 - межрегиональ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200 опрошенных 28 НКО приняли участие в разработке 58 региональных и 3 федеральных НПА. А 21 НКО подали за год 272 иска. По 146 из них уже вынесено решение, и в 32 случаях – в пользу истц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следования помимо индекса влиятельности отдельных НКО, были рассчитаны и итоговые индексы регионов. Лидерами регионального рейтинга влияния НКО на власть стали Астраханская, Самарская и Ульяновская области. Здесь общественные структуры пациентов наиболее тесно взаимодействуют с государственными и демонстрируют наибольшую успешность в защите прав пациентов и  оптимизации работы государственной системы здравоох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«Оценка влияния структур гражданского общества на формирование государственной политики в сфере здравоохранения»</w:t>
      </w:r>
      <w:r>
        <w:rPr>
          <w:rFonts w:cs="Times New Roman" w:ascii="Times New Roman" w:hAnsi="Times New Roman"/>
          <w:sz w:val="24"/>
          <w:szCs w:val="24"/>
        </w:rPr>
        <w:t xml:space="preserve"> было проведено Всероссийский союз пациентов в период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сентября 2014 года по 28 февраля 2015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следовательский проект был реализован </w:t>
      </w:r>
      <w:r>
        <w:rPr>
          <w:rFonts w:cs="Times New Roman" w:ascii="Times New Roman" w:hAnsi="Times New Roman"/>
          <w:sz w:val="24"/>
          <w:szCs w:val="24"/>
        </w:rPr>
        <w:t>на средства государственной поддержки, выделенные Всероссийскому союзу общественных объединений пациентов в качестве гранта в соответствии с распоряжением Президента Российской Федерации от 17.01.2014 № 11-рп и на основании конкурса, проведенного Фондом ИСЭ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важением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председатель Всероссийского союза пациен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А. Жулё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tient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1:30:00Z</dcterms:created>
  <dc:creator>!</dc:creator>
  <dc:description/>
  <cp:keywords/>
  <dc:language>en-US</dc:language>
  <cp:lastModifiedBy>SERVER</cp:lastModifiedBy>
  <dcterms:modified xsi:type="dcterms:W3CDTF">2015-04-15T09:34:00Z</dcterms:modified>
  <cp:revision>8</cp:revision>
  <dc:subject/>
  <dc:title/>
</cp:coreProperties>
</file>