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b/>
          <w:b/>
          <w:color w:val="0040C2"/>
          <w:sz w:val="32"/>
          <w:szCs w:val="32"/>
        </w:rPr>
      </w:pPr>
      <w:r>
        <w:rPr>
          <w:b/>
          <w:color w:val="FF0000"/>
          <w:sz w:val="32"/>
          <w:szCs w:val="32"/>
        </w:rPr>
        <w:t>Правила</w:t>
      </w:r>
      <w:r>
        <w:rPr>
          <w:b/>
          <w:color w:val="0040C2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использования бандажа у стомированных пациентов</w:t>
      </w:r>
    </w:p>
    <w:p>
      <w:pPr>
        <w:pStyle w:val="Normal"/>
        <w:rPr>
          <w:b/>
          <w:b/>
          <w:color w:val="0040C2"/>
          <w:sz w:val="32"/>
          <w:szCs w:val="32"/>
        </w:rPr>
      </w:pPr>
      <w:r>
        <w:rPr>
          <w:b/>
          <w:color w:val="0040C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0</wp:posOffset>
            </wp:positionH>
            <wp:positionV relativeFrom="paragraph">
              <wp:posOffset>62865</wp:posOffset>
            </wp:positionV>
            <wp:extent cx="4406265" cy="176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8255</wp:posOffset>
                </wp:positionV>
                <wp:extent cx="5549900" cy="1990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1990080"/>
                          <a:chOff x="0" y="0"/>
                          <a:chExt cx="5549760" cy="199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-66240" y="66240"/>
                            <a:ext cx="199008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1798200" y="128880"/>
                            <a:ext cx="1990080" cy="17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3688920" y="128880"/>
                            <a:ext cx="1990080" cy="17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5.85pt;width:452.4pt;height:146.25pt" coordorigin="-198,117" coordsize="9048,2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7;top:117;width:3133;height:2924;mso-wrap-style:none;v-text-anchor:middle;rotation:9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216;width:3133;height:2727;mso-wrap-style:none;v-text-anchor:middle;rotation:90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16;top:216;width:3133;height:2727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ис.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ндаж надевается в положении леж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ндаж надевается поверх калоприемника.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745490</wp:posOffset>
                </wp:positionV>
                <wp:extent cx="5100955" cy="23812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2381400"/>
                          <a:chOff x="0" y="0"/>
                          <a:chExt cx="5100840" cy="2381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32760" cy="2381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37840" y="0"/>
                            <a:ext cx="1863000" cy="2381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58.7pt;width:401.65pt;height:187.5pt" coordorigin="56,1174" coordsize="8033,3750">
                <v:shape id="shape_0" stroked="t" o:allowincell="f" style="position:absolute;left:56;top:1174;width:2885;height:3749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155;top:1174;width:2933;height:3749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Вырезание отверстий в бандаже в проекции стомы абсолютно недопустимо. Это создает предпосылки для формирования  парастомальной грыжи и пролапса (выворачивания, выпадения кишки через стому)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ис.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 рисунке 1 изображены готовые бандажи для пациентов со стомой, но и на обычном эластичном послеоперационном бандаже можно сделать аналогичное щелевидное отверстие для мешка. </w:t>
      </w:r>
    </w:p>
    <w:p>
      <w:pPr>
        <w:pStyle w:val="Normal"/>
        <w:spacing w:lineRule="auto" w:line="360"/>
        <w:rPr/>
      </w:pPr>
      <w:r>
        <w:rPr/>
        <w:t>Послеоперационный бандаж - это не корсет. Одевается он в положении лежа, без особого натяжения, поэтому он не сдавливает брюшную стенку (и стому в том  числе), а лишь поддерживает ее. В послеоперационном эластичном бандаже, после надевания, прорежьте щелевидное отверстие на уровне нижнего края пластины калоприемника, или на 3-4 см ниже,так, чтобы через него можно было вытащить  конец мешка, не более 1/3-1/2 его длины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29210</wp:posOffset>
            </wp:positionV>
            <wp:extent cx="3486785" cy="22002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color w:val="222222"/>
        </w:rPr>
      </w:pPr>
      <w:r>
        <w:rPr>
          <w:color w:val="222222"/>
        </w:rPr>
        <w:t xml:space="preserve">Своим пациентам мы чаще всего рекомендуем изделия отечественного производства фирмы UNGA </w:t>
      </w:r>
      <w:hyperlink r:id="rId14">
        <w:r>
          <w:rPr>
            <w:rStyle w:val="InternetLink"/>
          </w:rPr>
          <w:t>http://www.unga.ru/13.html</w:t>
        </w:r>
      </w:hyperlink>
      <w:r>
        <w:rPr>
          <w:vanish/>
          <w:color w:val="222222"/>
        </w:rPr>
        <w:t>Yf yfi dpukzl</w:t>
      </w:r>
    </w:p>
    <w:p>
      <w:pPr>
        <w:pStyle w:val="Style15"/>
        <w:spacing w:lineRule="auto" w:line="360" w:before="0" w:after="0"/>
        <w:jc w:val="both"/>
        <w:rPr/>
      </w:pPr>
      <w:r>
        <w:rPr>
          <w:vanish/>
          <w:color w:val="222222"/>
        </w:rPr>
        <w:t>Yf yfi Нана</w:t>
      </w:r>
      <w:r>
        <w:rPr>
          <w:color w:val="222222"/>
        </w:rPr>
        <w:t>На наш взгляд, эти бандажи отвечают требованию: разумное сочетание цены и качества.</w:t>
      </w:r>
    </w:p>
    <w:p>
      <w:pPr>
        <w:pStyle w:val="Style15"/>
        <w:spacing w:lineRule="auto" w:line="360" w:before="0" w:after="0"/>
        <w:jc w:val="both"/>
        <w:rPr>
          <w:color w:val="222222"/>
        </w:rPr>
      </w:pPr>
      <w:r>
        <w:rPr>
          <w:color w:val="222222"/>
        </w:rPr>
        <w:t xml:space="preserve">В нашем Центре проводилась апробация для стомированных пациентов изделий Orrlet фирмы NIKAMED </w:t>
      </w:r>
      <w:hyperlink r:id="rId15">
        <w:r>
          <w:rPr>
            <w:rStyle w:val="InternetLink"/>
          </w:rPr>
          <w:t>http://www.nikamed.ru/catalogueproducts/orlett/bandage/abdominal/</w:t>
        </w:r>
      </w:hyperlink>
      <w:r>
        <w:rPr>
          <w:vanish/>
          <w:color w:val="222222"/>
        </w:rPr>
        <w:t> </w:t>
      </w:r>
    </w:p>
    <w:p>
      <w:pPr>
        <w:pStyle w:val="Style15"/>
        <w:spacing w:lineRule="auto" w:line="360" w:before="0" w:after="0"/>
        <w:jc w:val="both"/>
        <w:rPr>
          <w:color w:val="222222"/>
        </w:rPr>
      </w:pPr>
      <w:r>
        <w:rPr>
          <w:color w:val="222222"/>
        </w:rPr>
        <w:t>Эти изделия дороже, но также отвечают всем необходимым требованиям: обеспечивают эластичное поддерживание брюшной стенки; гигиеничны, так как легко стираются; воздухопроницаемы; в них удобно вырезать щель, через которую вытаскивают дренируемый конец калоприемника. Важно правильно выбрать размер бандажа. Следуйте инструкции.</w:t>
      </w:r>
    </w:p>
    <w:p>
      <w:pPr>
        <w:pStyle w:val="Style15"/>
        <w:spacing w:lineRule="auto" w:line="360" w:before="0" w:after="0"/>
        <w:rPr>
          <w:color w:val="222222"/>
        </w:rPr>
      </w:pPr>
      <w:r>
        <w:rPr>
          <w:color w:val="222222"/>
        </w:rPr>
      </w:r>
    </w:p>
    <w:p>
      <w:pPr>
        <w:pStyle w:val="Style15"/>
        <w:spacing w:lineRule="auto" w:line="360" w:before="0" w:after="0"/>
        <w:rPr>
          <w:b/>
          <w:b/>
        </w:rPr>
      </w:pPr>
      <w:r>
        <w:rPr/>
        <w:t xml:space="preserve">Калашникова Ирина Анатолиевна </w:t>
        <w:br/>
      </w:r>
      <w:r>
        <w:rPr>
          <w:b/>
        </w:rPr>
        <w:t xml:space="preserve">Руководитель Центра реабилитации стомированных пациентов </w:t>
      </w:r>
    </w:p>
    <w:p>
      <w:pPr>
        <w:pStyle w:val="Style15"/>
        <w:spacing w:lineRule="auto" w:line="360" w:before="0" w:after="0"/>
        <w:rPr/>
      </w:pPr>
      <w:r>
        <w:rPr>
          <w:b/>
        </w:rPr>
        <w:t xml:space="preserve">                          </w:t>
      </w:r>
      <w:r>
        <w:rPr>
          <w:b/>
        </w:rPr>
        <w:t xml:space="preserve">ФГБУ ГНЦ Колопроктологии МЗ РФ </w:t>
        <w:br/>
      </w:r>
      <w:r>
        <w:rPr/>
        <w:br/>
        <w:t>раб. тел. 8-499-199-1</w:t>
      </w:r>
      <w:r>
        <w:rPr>
          <w:lang w:val="en-US"/>
        </w:rPr>
        <w:t>9-75</w:t>
      </w:r>
      <w:r>
        <w:rPr/>
        <w:t xml:space="preserve"> </w:t>
        <w:br/>
        <w:t xml:space="preserve">e-mail: </w:t>
      </w:r>
      <w:hyperlink r:id="rId1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hyperlink" Target="http://www.unga.ru/13.html" TargetMode="External"/><Relationship Id="rId15" Type="http://schemas.openxmlformats.org/officeDocument/2006/relationships/hyperlink" Target="http://www.nikamed.ru/catalogueproducts/orlett/bandage/abdominal/" TargetMode="External"/><Relationship Id="rId16" Type="http://schemas.openxmlformats.org/officeDocument/2006/relationships/hyperlink" Target="mailto:info@gnck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52:00Z</dcterms:created>
  <dc:creator>1</dc:creator>
  <dc:description/>
  <cp:keywords/>
  <dc:language>en-US</dc:language>
  <cp:lastModifiedBy>stomatolog</cp:lastModifiedBy>
  <dcterms:modified xsi:type="dcterms:W3CDTF">2014-01-27T05:48:00Z</dcterms:modified>
  <cp:revision>3</cp:revision>
  <dc:subject/>
  <dc:title/>
</cp:coreProperties>
</file>