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503920</wp:posOffset>
            </wp:positionH>
            <wp:positionV relativeFrom="page">
              <wp:posOffset>446405</wp:posOffset>
            </wp:positionV>
            <wp:extent cx="1360805" cy="307975"/>
            <wp:effectExtent l="0" t="0" r="0" b="0"/>
            <wp:wrapNone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0" r="-2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57275" cy="6667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Центр реабилитации стомированных пациентов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ГБУ ГНЦ Колопроктологии Министерства здравоохранения России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lang w:val="da-DK" w:eastAsia="en-US"/>
        </w:rPr>
      </w:pPr>
      <w:r>
        <w:rPr>
          <w:rFonts w:cs="Arial" w:ascii="Arial" w:hAnsi="Arial"/>
          <w:b/>
          <w:color w:val="000000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075</wp:posOffset>
                </wp:positionH>
                <wp:positionV relativeFrom="page">
                  <wp:posOffset>1017905</wp:posOffset>
                </wp:positionV>
                <wp:extent cx="7264400" cy="94170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1545" cy="958850"/>
                        </a:xfrm>
                        <a:prstGeom prst="rect"/>
                        <a:solidFill>
                          <a:srgbClr val="3A823C">
                            <a:alpha val="8000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hanging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56"/>
                                <w:szCs w:val="56"/>
                              </w:rPr>
                              <w:t>Правила использования бандажа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56"/>
                                <w:szCs w:val="56"/>
                              </w:rPr>
                              <w:t>у стомированных паци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A823C" strokecolor="#9BBB59" strokeweight="1pt" style="position:absolute;rotation:-0;width:573.35pt;height:75.5pt;mso-wrap-distance-left:9.05pt;mso-wrap-distance-right:9.05pt;mso-wrap-distance-top:0pt;mso-wrap-distance-bottom:0pt;margin-top:80.15pt;mso-position-vertical-relative:page;margin-left:7.25pt;mso-position-horizontal-relative:page">
                <v:shadow on="t" color="#4E6128" offset="1.35pt,1.35pt"/>
                <v:fill opacity="52428f"/>
                <v:textbox>
                  <w:txbxContent>
                    <w:p>
                      <w:pPr>
                        <w:pStyle w:val="Normal"/>
                        <w:ind w:left="1418" w:hanging="0"/>
                        <w:jc w:val="center"/>
                        <w:rPr>
                          <w:rFonts w:ascii="Arial" w:hAnsi="Arial" w:cs="Arial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56"/>
                          <w:szCs w:val="56"/>
                        </w:rPr>
                        <w:t>Правила использования бандажа</w:t>
                      </w:r>
                    </w:p>
                    <w:p>
                      <w:pPr>
                        <w:pStyle w:val="Normal"/>
                        <w:ind w:left="1418" w:hanging="0"/>
                        <w:jc w:val="center"/>
                        <w:rPr>
                          <w:rFonts w:ascii="Arial" w:hAnsi="Arial" w:cs="Arial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56"/>
                          <w:szCs w:val="56"/>
                        </w:rPr>
                        <w:t>у стомированных паци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3825</wp:posOffset>
            </wp:positionH>
            <wp:positionV relativeFrom="margin">
              <wp:posOffset>1945005</wp:posOffset>
            </wp:positionV>
            <wp:extent cx="4159885" cy="16706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/>
          <w:i/>
        </w:rPr>
        <w:t>рисунке 1</w:t>
      </w:r>
      <w:r>
        <w:rPr>
          <w:rFonts w:cs="Arial" w:ascii="Arial" w:hAnsi="Arial"/>
        </w:rPr>
        <w:t xml:space="preserve"> изображены готовые бандажи для пациентов со стомой, но и на обычном эластичном послеоперационном бандаже можно сделать аналогичное щелевидное отверстие для меш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рис. 1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4460</wp:posOffset>
                </wp:positionH>
                <wp:positionV relativeFrom="margin">
                  <wp:posOffset>4101465</wp:posOffset>
                </wp:positionV>
                <wp:extent cx="5549900" cy="199009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760" cy="1990080"/>
                          <a:chOff x="0" y="0"/>
                          <a:chExt cx="5549760" cy="199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5400000">
                            <a:off x="-66240" y="66240"/>
                            <a:ext cx="199008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5400000">
                            <a:off x="1798200" y="128880"/>
                            <a:ext cx="1990080" cy="17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5400000">
                            <a:off x="3688920" y="128880"/>
                            <a:ext cx="1990080" cy="17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pt;margin-top:328.15pt;width:452.4pt;height:146.25pt" coordorigin="-302,6563" coordsize="9048,29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0;top:6563;width:3133;height:2924;mso-wrap-style:none;v-text-anchor:middle;rotation:90;mso-position-horizontal-relative:margin;mso-position-vertical-relative:margin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2636;top:6662;width:3133;height:2727;mso-wrap-style:none;v-text-anchor:middle;rotation:90;mso-position-horizontal-relative:margin;mso-position-vertical-relative:margin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5613;top:6662;width:3133;height:2727;mso-wrap-style:none;v-text-anchor:middle;rotation:90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операционный бандаж - это не корсет. (См. </w:t>
      </w:r>
      <w:r>
        <w:rPr>
          <w:rFonts w:cs="Arial" w:ascii="Arial" w:hAnsi="Arial"/>
          <w:b/>
          <w:i/>
        </w:rPr>
        <w:t>рис.2</w:t>
      </w:r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</w:rPr>
        <w:t>рис.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ind w:left="5387" w:hanging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51435</wp:posOffset>
            </wp:positionV>
            <wp:extent cx="3445510" cy="21742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Бандаж надевается в положении лежа, поверх калоприемника, без особого натяжения, поэтому он не сдавливает брюшную стенку (и стому в том  числе), а лишь поддерживает ее. </w:t>
      </w:r>
    </w:p>
    <w:p>
      <w:pPr>
        <w:pStyle w:val="Normal"/>
        <w:autoSpaceDE w:val="false"/>
        <w:spacing w:lineRule="auto" w:line="360"/>
        <w:ind w:left="5387" w:hanging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23825</wp:posOffset>
            </wp:positionH>
            <wp:positionV relativeFrom="margin">
              <wp:posOffset>8928735</wp:posOffset>
            </wp:positionV>
            <wp:extent cx="504825" cy="295275"/>
            <wp:effectExtent l="0" t="0" r="0" b="0"/>
            <wp:wrapSquare wrapText="bothSides"/>
            <wp:docPr id="7" name="whsb0dvd.wj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hsb0dvd.wjf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22" r="-7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В послеоперационном эластичном бандаже, после надевания, прорежьте щелевидное отверстие на уровне нижнего края пластины калоприемника, или на 3-4 см ниже, так,        чтобы через него можно было вытащить  конец мешка, не более 1/3-1/2 его длины. (См. </w:t>
      </w:r>
      <w:r>
        <w:rPr>
          <w:rFonts w:cs="Arial" w:ascii="Arial" w:hAnsi="Arial"/>
          <w:b/>
          <w:i/>
        </w:rPr>
        <w:t>рис. 3</w:t>
      </w:r>
      <w:r>
        <w:rPr>
          <w:rFonts w:cs="Arial" w:ascii="Arial" w:hAnsi="Arial"/>
        </w:rPr>
        <w:t>.)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238125</wp:posOffset>
                </wp:positionV>
                <wp:extent cx="3848100" cy="2457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2457360"/>
                          <a:chOff x="0" y="0"/>
                          <a:chExt cx="3848040" cy="2457360"/>
                        </a:xfrm>
                      </wpg:grpSpPr>
                      <pic:pic xmlns:pic="http://schemas.openxmlformats.org/drawingml/2006/picture">
                        <pic:nvPicPr>
                          <pic:cNvPr id="3" name="4nehsxyz.bjr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905120" cy="24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nf0y4u2k.fda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05120" y="19080"/>
                            <a:ext cx="194328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8.75pt;width:303pt;height:193.5pt" coordorigin="-30,375" coordsize="6060,3870">
                <v:shape id="shape_0" ID="4nehsxyz.bjr" stroked="f" o:allowincell="f" style="position:absolute;left:-30;top:375;width:2999;height:386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nf0y4u2k.fda" stroked="f" o:allowincell="f" style="position:absolute;left:2970;top:405;width:3059;height:38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резание отверстий в бандаже в проекции стомы абсолютно недопустимо. Это создает предпосылки для формирования  парастомальной грыжи и пролапса (выворачивания, выпадения кишки через стому). (См. </w:t>
      </w:r>
      <w:r>
        <w:rPr>
          <w:rFonts w:cs="Arial" w:ascii="Arial" w:hAnsi="Arial"/>
          <w:b/>
          <w:i/>
        </w:rPr>
        <w:t>рис.4</w:t>
      </w:r>
      <w:r>
        <w:rPr>
          <w:rFonts w:cs="Arial" w:ascii="Arial" w:hAnsi="Arial"/>
        </w:rPr>
        <w:t>.)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рис. 4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Своим пациентам мы чаще всего рекомендуем изделия отечественного производства фирмы UNGA </w:t>
      </w:r>
      <w:hyperlink r:id="rId17">
        <w:r>
          <w:rPr>
            <w:rStyle w:val="InternetLink"/>
            <w:rFonts w:cs="Arial" w:ascii="Arial" w:hAnsi="Arial"/>
          </w:rPr>
          <w:t>http://www.unga.ru/13.html</w:t>
        </w:r>
      </w:hyperlink>
    </w:p>
    <w:p>
      <w:pPr>
        <w:pStyle w:val="Style18"/>
        <w:spacing w:lineRule="auto" w:line="36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На наш взгляд, эти бандажи отвечают требованию: разумное сочетание цены и качества.</w:t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 нашем Центре также  проводилась апробация изделий для стомированных пациентов фирмы</w:t>
      </w:r>
      <w:r>
        <w:rPr>
          <w:rFonts w:cs="Arial" w:ascii="Arial" w:hAnsi="Arial"/>
          <w:color w:val="222222"/>
          <w:lang w:val="en-US"/>
        </w:rPr>
        <w:t> NIKAMED</w:t>
      </w:r>
      <w:r>
        <w:rPr>
          <w:rFonts w:cs="Arial" w:ascii="Arial" w:hAnsi="Arial"/>
          <w:color w:val="222222"/>
        </w:rPr>
        <w:t xml:space="preserve"> – </w:t>
      </w:r>
      <w:r>
        <w:rPr>
          <w:rFonts w:cs="Arial" w:ascii="Arial" w:hAnsi="Arial"/>
          <w:color w:val="222222"/>
          <w:lang w:val="en-US"/>
        </w:rPr>
        <w:t>Orrlet</w:t>
      </w:r>
      <w:r>
        <w:rPr>
          <w:rFonts w:cs="Arial" w:ascii="Arial" w:hAnsi="Arial"/>
          <w:color w:val="222222"/>
        </w:rPr>
        <w:t>.</w:t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color w:val="222222"/>
        </w:rPr>
      </w:pPr>
      <w:hyperlink r:id="rId18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ikame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catalogueproducts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orlett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bandage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abdominal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  <w:vanish/>
          <w:color w:val="222222"/>
          <w:lang w:val="en-US"/>
        </w:rPr>
        <w:t> </w:t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Эти изделия дороже, но также отвечают всем необходимым требованиям: обеспечивают эластичное поддерживание брюшной стенки, гигиеничны, так как легко стираются, воздухопроницаемы, в них удобно вырезать щель, через которую вынимают наружу дренируемый конец калоприемника. Важно правильно выбрать размер бандажа. Следуйте инструкции по применению данного изделия.</w:t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Style18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алашникова Ирина Анатолиевна </w:t>
        <w:br/>
        <w:t xml:space="preserve">Руководитель Центра реабилитации стомированных пациентов </w:t>
      </w:r>
    </w:p>
    <w:p>
      <w:pPr>
        <w:pStyle w:val="Style18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ФГБУ ГНЦ Колопроктологии МЗ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br/>
        <w:t>раб. тел. 8-499-199-19-75</w:t>
        <w:br/>
        <w:t xml:space="preserve">e-mail: </w:t>
      </w:r>
      <w:hyperlink r:id="rId19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gnc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18"/>
        <w:spacing w:lineRule="auto" w:line="360"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yperlink" Target="http://www.unga.ru/13.html" TargetMode="External"/><Relationship Id="rId18" Type="http://schemas.openxmlformats.org/officeDocument/2006/relationships/hyperlink" Target="http://www.nikamed.ru/catalogueproducts/orlett/bandage/abdominal/" TargetMode="External"/><Relationship Id="rId19" Type="http://schemas.openxmlformats.org/officeDocument/2006/relationships/hyperlink" Target="mailto:info@gnck.r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2:00Z</dcterms:created>
  <dc:creator>1</dc:creator>
  <dc:description/>
  <cp:keywords/>
  <dc:language>en-US</dc:language>
  <cp:lastModifiedBy>Владелец</cp:lastModifiedBy>
  <cp:lastPrinted>2013-02-26T12:14:00Z</cp:lastPrinted>
  <dcterms:modified xsi:type="dcterms:W3CDTF">2013-03-03T20:29:00Z</dcterms:modified>
  <cp:revision>9</cp:revision>
  <dc:subject/>
  <dc:title/>
</cp:coreProperties>
</file>