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03920</wp:posOffset>
            </wp:positionH>
            <wp:positionV relativeFrom="page">
              <wp:posOffset>446405</wp:posOffset>
            </wp:positionV>
            <wp:extent cx="1360805" cy="307975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0" r="-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57275" cy="666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тделение реабилитации стомированных пациентов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</w:rPr>
        <w:t>ФГБУ НМИЦ Колопроктологии имени А.Н. Рыжих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а здравоохранения России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da-DK" w:eastAsia="en-US"/>
        </w:rPr>
      </w:pPr>
      <w:r>
        <w:rPr>
          <w:rFonts w:cs="Arial" w:ascii="Arial" w:hAnsi="Arial"/>
          <w:b/>
          <w:color w:val="000000"/>
          <w:lang w:val="da-D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075</wp:posOffset>
                </wp:positionH>
                <wp:positionV relativeFrom="page">
                  <wp:posOffset>1017905</wp:posOffset>
                </wp:positionV>
                <wp:extent cx="7264400" cy="9417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1545" cy="958850"/>
                        </a:xfrm>
                        <a:prstGeom prst="rect"/>
                        <a:solidFill>
                          <a:srgbClr val="3A823C">
                            <a:alpha val="80000"/>
                          </a:srgbClr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  <w:szCs w:val="56"/>
                              </w:rPr>
                              <w:t>Правила использования бандаж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56"/>
                                <w:szCs w:val="56"/>
                              </w:rPr>
                              <w:t>у стомированных пац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A823C" strokecolor="#9BBB59" strokeweight="1pt" style="position:absolute;rotation:-0;width:573.35pt;height:75.5pt;mso-wrap-distance-left:9.05pt;mso-wrap-distance-right:9.05pt;mso-wrap-distance-top:0pt;mso-wrap-distance-bottom:0pt;margin-top:80.15pt;mso-position-vertical-relative:page;margin-left:7.25pt;mso-position-horizontal-relative:page">
                <v:shadow on="t" color="#4E6128" offset="1.35pt,1.35pt"/>
                <v:fill opacity="52428f"/>
                <v:textbox>
                  <w:txbxContent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  <w:szCs w:val="56"/>
                        </w:rPr>
                        <w:t>Правила использования бандажа</w:t>
                      </w:r>
                    </w:p>
                    <w:p>
                      <w:pPr>
                        <w:pStyle w:val="Normal"/>
                        <w:ind w:left="1418" w:hanging="0"/>
                        <w:jc w:val="center"/>
                        <w:rPr>
                          <w:rFonts w:ascii="Arial" w:hAnsi="Arial" w:cs="Arial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56"/>
                          <w:szCs w:val="56"/>
                        </w:rPr>
                        <w:t>у стомированных пац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825</wp:posOffset>
            </wp:positionH>
            <wp:positionV relativeFrom="margin">
              <wp:posOffset>1945005</wp:posOffset>
            </wp:positionV>
            <wp:extent cx="4159885" cy="1670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/>
          <w:i/>
        </w:rPr>
        <w:t>рисунке 1</w:t>
      </w:r>
      <w:r>
        <w:rPr>
          <w:rFonts w:cs="Arial" w:ascii="Arial" w:hAnsi="Arial"/>
        </w:rPr>
        <w:t xml:space="preserve"> изображены готовые бандажи для пациентов со стомой, но и на обычном эластичном послеоперационном бандаже можно сделать аналогичное щелевидное отверстие для меш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рис. 1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460</wp:posOffset>
                </wp:positionH>
                <wp:positionV relativeFrom="margin">
                  <wp:posOffset>4101465</wp:posOffset>
                </wp:positionV>
                <wp:extent cx="5549900" cy="199009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990080"/>
                          <a:chOff x="0" y="0"/>
                          <a:chExt cx="5549760" cy="199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-66240" y="66240"/>
                            <a:ext cx="19900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1798200" y="128880"/>
                            <a:ext cx="1990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3688920" y="128880"/>
                            <a:ext cx="199008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328.15pt;width:452.4pt;height:146.25pt" coordorigin="-302,6563" coordsize="9048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6563;width:3133;height:2924;mso-wrap-style:none;v-text-anchor:middle;rotation:90;mso-position-horizontal-relative:margin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2636;top:6662;width:3133;height:2727;mso-wrap-style:none;v-text-anchor:middle;rotation:90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613;top:6662;width:3133;height:2727;mso-wrap-style:none;v-text-anchor:middle;rotation:90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операционный бандаж - это не корсет. (См. </w:t>
      </w:r>
      <w:r>
        <w:rPr>
          <w:rFonts w:cs="Arial" w:ascii="Arial" w:hAnsi="Arial"/>
          <w:b/>
          <w:i/>
        </w:rPr>
        <w:t>рис.2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</w:rPr>
        <w:t>рис.2</w:t>
      </w:r>
    </w:p>
    <w:p>
      <w:pPr>
        <w:pStyle w:val="Normal"/>
        <w:autoSpaceDE w:val="false"/>
        <w:spacing w:lineRule="auto" w:line="360"/>
        <w:ind w:left="5387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51435</wp:posOffset>
            </wp:positionV>
            <wp:extent cx="3445510" cy="2174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Бандаж надевается в положении лежа, поверх калоприемника, без особого натяжения, поэтому он не сдавливает брюшную стенку (и стому в том  числе), а лишь поддерживает ее. </w:t>
      </w:r>
    </w:p>
    <w:p>
      <w:pPr>
        <w:pStyle w:val="Normal"/>
        <w:autoSpaceDE w:val="false"/>
        <w:spacing w:lineRule="auto" w:line="360"/>
        <w:ind w:left="5387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23825</wp:posOffset>
            </wp:positionH>
            <wp:positionV relativeFrom="margin">
              <wp:posOffset>8928735</wp:posOffset>
            </wp:positionV>
            <wp:extent cx="504825" cy="295275"/>
            <wp:effectExtent l="0" t="0" r="0" b="0"/>
            <wp:wrapSquare wrapText="bothSides"/>
            <wp:docPr id="7" name="whsb0dvd.wj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hsb0dvd.wj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22" r="-7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послеоперационном эластичном бандаже, после надевания, прорежьте щелевидное отверстие на уровне нижнего края пластины калоприемника, или на 3-4 см ниже, так,       чтобы через него можно было вытащить  конец мешка, не более 1/3-1/2 его длины. (См. </w:t>
      </w:r>
      <w:r>
        <w:rPr>
          <w:rFonts w:cs="Arial" w:ascii="Arial" w:hAnsi="Arial"/>
          <w:b/>
          <w:i/>
        </w:rPr>
        <w:t>рис. 3</w:t>
      </w:r>
      <w:r>
        <w:rPr>
          <w:rFonts w:cs="Arial" w:ascii="Arial" w:hAnsi="Arial"/>
        </w:rPr>
        <w:t>.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3848100" cy="2457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2457360"/>
                          <a:chOff x="0" y="0"/>
                          <a:chExt cx="3848040" cy="2457360"/>
                        </a:xfrm>
                      </wpg:grpSpPr>
                      <pic:pic xmlns:pic="http://schemas.openxmlformats.org/drawingml/2006/picture">
                        <pic:nvPicPr>
                          <pic:cNvPr id="3" name="4nehsxyz.bjr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0512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f0y4u2k.fda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05120" y="19080"/>
                            <a:ext cx="1943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8.75pt;width:303pt;height:193.5pt" coordorigin="-30,375" coordsize="6060,3870">
                <v:shape id="shape_0" ID="4nehsxyz.bjr" stroked="f" o:allowincell="f" style="position:absolute;left:-30;top:375;width:2999;height:386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nf0y4u2k.fda" stroked="f" o:allowincell="f" style="position:absolute;left:2970;top:405;width:3059;height:38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резание отверстий в бандаже в проекции стомы абсолютно недопустимо. Это создает предпосылки для формирования парастомальной грыжи и пролапса (выворачивания, выпадения кишки через стому). (См. </w:t>
      </w:r>
      <w:r>
        <w:rPr>
          <w:rFonts w:cs="Arial" w:ascii="Arial" w:hAnsi="Arial"/>
          <w:b/>
          <w:i/>
        </w:rPr>
        <w:t>рис.4</w:t>
      </w:r>
      <w:r>
        <w:rPr>
          <w:rFonts w:cs="Arial" w:ascii="Arial" w:hAnsi="Arial"/>
        </w:rPr>
        <w:t>.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>рис. 4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ажно правильно выбрать размер бандажа, он не должен мешать при ходьбе, сдавливать грудную клетку. Следуйте инструкции по применению данного изделия.</w:t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spacing w:lineRule="auto" w:line="36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tyle18"/>
        <w:spacing w:lineRule="auto" w:line="360" w:before="0" w:after="0"/>
        <w:jc w:val="right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3:00Z</dcterms:created>
  <dc:creator>1</dc:creator>
  <dc:description/>
  <cp:keywords/>
  <dc:language>en-US</dc:language>
  <cp:lastModifiedBy>Ирина Калашникова</cp:lastModifiedBy>
  <cp:lastPrinted>2013-02-26T12:14:00Z</cp:lastPrinted>
  <dcterms:modified xsi:type="dcterms:W3CDTF">2024-11-24T16:04:00Z</dcterms:modified>
  <cp:revision>3</cp:revision>
  <dc:subject/>
  <dc:title/>
</cp:coreProperties>
</file>