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ru-RU"/>
        </w:rPr>
        <w:t>Приказ Минтруда России от 17.03.2016 N 109н "О внесении изменений в приказ Министерства труда и социальной защиты Российской Федерации от 7 декабря 2015 г. N 1003н "О стоимости одного дня пребывания в санаторно-курортных организациях граждан, имеющих право на получение государственной социальной помощи в виде набора социальных услуг, в 2016 году" (Зарегистрировано в Минюсте России 08.04.2016 N 41738)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0" w:name="dst100001"/>
      <w:bookmarkEnd w:id="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регистрировано в Минюсте России 8 апреля 2016 г. N 41738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МИНИСТЕРСТВО ТРУДА И СОЦИАЛЬНОЙ ЗАЩИТЫ РОССИЙСКОЙ ФЕДЕРАЦИИ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от 17 марта 2016 г. N 109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В ПРИКАЗ МИНИСТЕРСТВА ТРУДА И СОЦИАЛЬНОЙ ЗАЩИТЫ РОССИЙСК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ФЕДЕРАЦИИ ОТ 7 ДЕКАБРЯ 2015 Г. N 1003Н "О СТОИМОСТИ ОД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ДНЯ ПРЕБЫВАНИЯ В САНАТОРНО-КУРОРТНЫХ ОРГАНИЗАЦИЯХ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ИМЕЮЩИХ ПРАВО НА ПОЛУЧЕНИЕ ГОСУДАРСТВЕННОЙ СОЦИАЛЬ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ru-RU"/>
        </w:rPr>
        <w:t>ПОМОЩИ В ВИДЕ НАБОРА СОЦИАЛЬНЫХ УСЛУГ, В 2016 ГОДУ"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4" w:name="dst100005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авительства Российской Федерации от 28 января 2016 г. N 42 "Об установлении с 1 февраля 2016 г. размера индексации выплат, пособий и компенсаций" (Собрание законодательства Российской Федерации, 2016, N 6, ст. 838) приказываю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5" w:name="dst10000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бзацы второй и третий пункта 1 приказа Министерства труда и социальной защиты Российской Федерации от 7 декабря 2015 г. N 1003н "О стоимости одного дня пребывания в санаторно-курортных организациях граждан, имеющих право на получение государственной социальной помощи в виде набора социальных услуг, в 2016 году" (зарегистрирован Министерством юстиции Российской Федерации 28 декабря 2015 г., регистрационный N 40313)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для граждан, имеющих право на получение государственной социальной помощи в виде набора социальных услуг (за исключением граждан, указанных в абзаце третьем настоящего пункта), а также лиц, сопровождающих граждан, имеющих инвалидность I группы, и детей-инвалидов, в размере, не превышающем 1109,4 рублей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инвалидов, в том числе детей-инвалидов, с заболеваниями и травмами спинного мозга в размере, не превышающем 1735,2 рублей."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8" w:name="dst100009"/>
      <w:bookmarkEnd w:id="8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.А.ТОПИЛ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31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4:00Z</dcterms:created>
  <dc:creator>Вячеслав</dc:creator>
  <dc:description/>
  <dc:language>en-US</dc:language>
  <cp:lastModifiedBy>Вячеслав</cp:lastModifiedBy>
  <dcterms:modified xsi:type="dcterms:W3CDTF">2016-04-26T12:55:00Z</dcterms:modified>
  <cp:revision>1</cp:revision>
  <dc:subject/>
  <dc:title/>
</cp:coreProperties>
</file>