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лубление) кожи, которое можно увидеть в положении стоя или сидя.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>Порядок действий: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, или ранозаживляющий порошок БРАВА, или СТОМАГЕЗИВ).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/>
        <w:t xml:space="preserve"> </w:t>
      </w:r>
      <w:hyperlink r:id="rId10">
        <w:r>
          <w:rPr>
            <w:rStyle w:val="InternetLink"/>
          </w:rPr>
          <w:t>http://astommed.ru/eakin-eakin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обладает максимально заживляющими свойствами и выравнивает перистомальную область), можно защитные кольца БРАВА.</w:t>
      </w:r>
    </w:p>
    <w:p>
      <w:pPr>
        <w:pStyle w:val="Normal"/>
        <w:spacing w:lineRule="auto" w:line="360"/>
        <w:jc w:val="both"/>
        <w:rPr/>
      </w:pPr>
      <w:r>
        <w:rPr/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Паста герметик в тюбике содержит немного спирта, поэтому щиплет на разраженной и поврежденной коже, но это быстро проходит. Если в месте повреждения имеется углубление кожи (ямка), что хорошо видно в положении пациента «сидя или стоя», необходимо скорректировать неровности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e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9:00Z</dcterms:created>
  <dc:creator>1</dc:creator>
  <dc:description/>
  <cp:keywords/>
  <dc:language>en-US</dc:language>
  <cp:lastModifiedBy>Владелец</cp:lastModifiedBy>
  <dcterms:modified xsi:type="dcterms:W3CDTF">2017-10-09T12:30:00Z</dcterms:modified>
  <cp:revision>8</cp:revision>
  <dc:subject/>
  <dc:title>ПЕРИСТОМАЛЬНЫЙ ДЕРМАТИТ</dc:title>
</cp:coreProperties>
</file>