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Распоряжение Правительства РФ от 30 декабря 2014 г. № 278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жизненно необходимых и важнейших лекарственных препаратов для медицинского применения на 2015 год согласно приложению № 1;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приложению № 2;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согласно приложению № 3;</w:t>
      </w:r>
    </w:p>
    <w:p>
      <w:pPr>
        <w:pStyle w:val="Normal"/>
        <w:rPr>
          <w:color w:val="000000"/>
        </w:rPr>
      </w:pPr>
      <w:r>
        <w:rPr>
          <w:color w:val="000000"/>
        </w:rPr>
        <w:t>минимальный ассортимент лекарственных препаратов, необходимых для оказания медицинской помощи, согласно приложению № 4.</w:t>
      </w:r>
    </w:p>
    <w:p>
      <w:pPr>
        <w:pStyle w:val="Normal"/>
        <w:rPr>
          <w:color w:val="000000"/>
        </w:rPr>
      </w:pPr>
      <w:r>
        <w:rPr>
          <w:color w:val="000000"/>
        </w:rPr>
        <w:t>2. Установить, что до 1 марта 2015 г. применяется перечень жизненно необходимых и важнейших лекарственных препаратов на 2012 год, утвержденный распоряжением Правительства Российской Федерации от 7 декабря 2011 г. № 2199-р.</w:t>
      </w:r>
    </w:p>
    <w:p>
      <w:pPr>
        <w:pStyle w:val="Normal"/>
        <w:rPr>
          <w:color w:val="000000"/>
        </w:rPr>
      </w:pPr>
      <w:r>
        <w:rPr>
          <w:color w:val="000000"/>
        </w:rPr>
        <w:t>3. Минздраву России в срок до 27 февраля 2015 г. осуществить: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ую регистрацию предельных отпускных цен производителей на лекарственные препараты, включенные в перечень жизненно необходимых и важнейших лекарственных препаратов для медицинского применения на 2015 год, утвержденный настоящим распоряжением;</w:t>
      </w:r>
    </w:p>
    <w:p>
      <w:pPr>
        <w:pStyle w:val="Normal"/>
        <w:rPr>
          <w:color w:val="000000"/>
        </w:rPr>
      </w:pPr>
      <w:r>
        <w:rPr>
          <w:color w:val="000000"/>
        </w:rPr>
        <w:t>внесение в государственный реестр предельных отпускных цен производителей на лекарственные препараты, включенные в перечень жизненно необходимых и важнейших лекарственных препаратов для медицинского применения на 2015 год, утвержденный настоящим распоряжением, реестровых записей о зарегистрированных ценах на такие лекарственные препараты.</w:t>
      </w:r>
    </w:p>
    <w:p>
      <w:pPr>
        <w:pStyle w:val="Normal"/>
        <w:rPr>
          <w:color w:val="000000"/>
        </w:rPr>
      </w:pPr>
      <w:r>
        <w:rPr>
          <w:color w:val="000000"/>
        </w:rPr>
        <w:t>4. Признать утратившими силу:</w:t>
      </w:r>
    </w:p>
    <w:p>
      <w:pPr>
        <w:pStyle w:val="Normal"/>
        <w:rPr>
          <w:color w:val="000000"/>
        </w:rPr>
      </w:pPr>
      <w:r>
        <w:rPr>
          <w:color w:val="000000"/>
        </w:rPr>
        <w:t>распоряжение Правительства Российской Федерации от 31 декабря 2008 г. № 2053-р (Собрание законодательства Российской Федерации, 2009, № 2, ст. 334);</w:t>
      </w:r>
    </w:p>
    <w:p>
      <w:pPr>
        <w:pStyle w:val="Normal"/>
        <w:rPr>
          <w:color w:val="000000"/>
        </w:rPr>
      </w:pPr>
      <w:r>
        <w:rPr>
          <w:color w:val="000000"/>
        </w:rPr>
        <w:t>распоряжение Правительства Российской Федерации от 27 декабря 2010 г. № 2415-р (Собрание законодательства Российской Федерации, 2011, № 2, ст. 433).</w:t>
      </w:r>
    </w:p>
    <w:p>
      <w:pPr>
        <w:pStyle w:val="Normal"/>
        <w:rPr>
          <w:color w:val="000000"/>
        </w:rPr>
      </w:pPr>
      <w:r>
        <w:rPr>
          <w:color w:val="000000"/>
        </w:rPr>
        <w:t>5. Пункты 1 и 4 настоящего распоряжения вступают в силу с 1 марта 2015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1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17"/>
              <w:rPr/>
            </w:pPr>
            <w:r>
              <w:rPr/>
              <w:t>Д. Медведев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1</w:t>
        <w:br/>
        <w:t>к распоряжению Правительства РФ</w:t>
        <w:br/>
        <w:t>от 30 декабря 2014 г. № 278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  <w:t>Перечень жизненно необходимых и важнейших лекарственных препаратов для медицинского применения на 201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584"/>
        <w:gridCol w:w="3147"/>
        <w:gridCol w:w="5716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д АТХ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карственные препараты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А</w:t>
            </w:r>
          </w:p>
        </w:tc>
        <w:tc>
          <w:tcPr>
            <w:tcW w:w="4584" w:type="dxa"/>
            <w:tcBorders>
              <w:top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147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нит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мот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мепр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 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зомепр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оримой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Style15"/>
              <w:jc w:val="left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беве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латиф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3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белладон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ро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3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3F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оклопр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4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4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ндансет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рсодезоксихоле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сфолипиды</w:t>
            </w:r>
          </w:p>
          <w:p>
            <w:pPr>
              <w:pStyle w:val="Style15"/>
              <w:jc w:val="left"/>
              <w:rPr/>
            </w:pPr>
            <w:r>
              <w:rPr/>
              <w:t>+ глицирризин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сакод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6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актуло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крог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В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мектит диоктаэдрически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D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пер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Е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Е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асал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F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0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деглудек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0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аспар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глули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лизпро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А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средней продолжительности действия и их аналоги в комбинац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аспарт двухфазны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 инсулинами короткого действия для инъекционного введ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лизпро двухфазны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инсулин гларгин </w:t>
            </w:r>
          </w:p>
          <w:p>
            <w:pPr>
              <w:pStyle w:val="Style15"/>
              <w:jc w:val="left"/>
              <w:rPr/>
            </w:pPr>
            <w:r>
              <w:rPr/>
              <w:t>инсулин детем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 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гуан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фор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В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ибенкл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иклаз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олидиндио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осиглитаз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H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лдаглип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ксаглип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таглип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епаглин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ы А и D, включая их комбинац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етин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;</w:t>
            </w:r>
          </w:p>
          <w:p>
            <w:pPr>
              <w:pStyle w:val="Style15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1С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факальцид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 (в масле)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три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лекальцифер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89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41" r="-20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89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41" r="-20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98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41" r="-14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D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898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141" r="-20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G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;</w:t>
            </w:r>
          </w:p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1Н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1Н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идокс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2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2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я глюкон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2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2С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я и магния аспарагин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4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4А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ндрол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еметион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галсидаза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галсидаза бе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елаглюцераза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дурсульфа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иглюцера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епараты для леч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глуст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аболеваний желудочно-кишечного тракта и нарушений обмена вещест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тизин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окт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витамина К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рфа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Style15"/>
              <w:jc w:val="left"/>
              <w:rPr/>
            </w:pPr>
            <w:r>
              <w:rPr/>
              <w:t>B01AB</w:t>
            </w:r>
          </w:p>
        </w:tc>
        <w:tc>
          <w:tcPr>
            <w:tcW w:w="4584" w:type="dxa"/>
            <w:vMerge w:val="restart"/>
            <w:tcBorders/>
          </w:tcPr>
          <w:p>
            <w:pPr>
              <w:pStyle w:val="Style15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гепарин натрия 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ноксапарин натри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грег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пидогре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тепла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урокина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ямые ингибиторы тромб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бигатрана этексил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антикоагуля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вароксаб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апрон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анексам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А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теиназ плаз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протин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К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2B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роктоког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токог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ктор свертывания крови VII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ктор свертывания крови VIII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ктор свертывания крови IX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В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омиплости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амзил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А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А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98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41" r="-14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98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41" r="-14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(цианокобаламин и его аналоги)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В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Х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рбэпоэтин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оксиполиэтиленгликольэпоэтин бе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овь и препараты кров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бумин человек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сиэтилкрахма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кстр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ел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В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глюмина натрия сукцин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15"/>
              <w:jc w:val="left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15"/>
              <w:jc w:val="left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В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ннит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рригационные раств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С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кстро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5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5Х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ы электролит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я хлор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гния сульф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</w:t>
            </w:r>
          </w:p>
          <w:p>
            <w:pPr>
              <w:pStyle w:val="Style15"/>
              <w:jc w:val="left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рия гидрокарбон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рия хлор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гокс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В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дока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для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B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B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ода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B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бут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ар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п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орэпинеф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илэф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пинеф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С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сименд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сулы ретард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Е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E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простад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E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вабра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льдони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2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2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лдоп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лдоп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2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н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2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2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рапид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2К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озент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ур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дап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таблетки, покрытые оболочкой; 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С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уросе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D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4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4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ур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токсиф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7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7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7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тал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7А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енол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сопрол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опрол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7A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С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лоди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моди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феди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8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8D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ерапам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редства, действующие</w:t>
            </w:r>
          </w:p>
          <w:p>
            <w:pPr>
              <w:pStyle w:val="Style15"/>
              <w:jc w:val="left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топр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налапр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нгиотензина II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С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нгиотензина II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зарт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10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10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10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мваст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10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иб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рматолог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1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6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6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7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7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7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метаз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гуниды и амид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гекс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15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A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одорода перокс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я перманган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ан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1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1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11AH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мекролиму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  <w:p>
            <w:pPr>
              <w:pStyle w:val="Style15"/>
              <w:jc w:val="left"/>
              <w:rPr/>
            </w:pPr>
            <w:r>
              <w:rPr/>
              <w:t>и антисептики, кроме комбинированных</w:t>
            </w:r>
          </w:p>
          <w:p>
            <w:pPr>
              <w:pStyle w:val="Style15"/>
              <w:jc w:val="left"/>
              <w:rPr/>
            </w:pPr>
            <w:r>
              <w:rPr/>
              <w:t>препаратов с глюкокортикоидам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а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A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теротонизирующ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алоиды спорынь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лэргомет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стагланд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нопрост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зопрост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C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C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озиб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дро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З-оксоандрост-4-е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стро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стради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ста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D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D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D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G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надотропин хорионически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ифоллитропин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ллитропин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G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мифе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H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H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B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лифен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фузо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мсуло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C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1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итоцин и его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бето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ито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C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, замедляющие рост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треот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C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нирелик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трорелик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А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</w:t>
            </w:r>
          </w:p>
          <w:p>
            <w:pPr>
              <w:pStyle w:val="Style15"/>
              <w:jc w:val="left"/>
              <w:rPr/>
            </w:pPr>
            <w:r>
              <w:rPr/>
              <w:t>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H03ВВ 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серосодержащие производные имидазола </w:t>
            </w:r>
          </w:p>
        </w:tc>
        <w:tc>
          <w:tcPr>
            <w:tcW w:w="3147" w:type="dxa"/>
            <w:vMerge w:val="restart"/>
            <w:tcBorders/>
          </w:tcPr>
          <w:p>
            <w:pPr>
              <w:pStyle w:val="Style15"/>
              <w:jc w:val="left"/>
              <w:rPr/>
            </w:pPr>
            <w:r>
              <w:rPr/>
              <w:t>тиамазол</w:t>
            </w:r>
          </w:p>
        </w:tc>
        <w:tc>
          <w:tcPr>
            <w:tcW w:w="5716" w:type="dxa"/>
            <w:vMerge w:val="restart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147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С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4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4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аг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рипарат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тон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В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икальцит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накалце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атина бензилпениц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и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оксиметилпениц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R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зо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лоспорины 3-го покол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отакси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тазиди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триакс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операзон + сульбакт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лоспорины 4-го покол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епи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H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бапене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ипенем + циласт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ропене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ртапене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I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таролина фосам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E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F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крол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жоза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F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G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рептомиц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репто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G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миногликоз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к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нта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на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обра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M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M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тифлокс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флокс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мефлокс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ксифлокс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парфлокс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5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X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нко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X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незол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фотерицин В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ст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орикон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 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спофунг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кафунг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салицил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рео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фабу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фамп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клосе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аз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ниаз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тиокарбамид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он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ион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AK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дакви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азин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ризид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амбут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AM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ниазид +ломефлоксацин +пиразинамид + этамбутол+пиридокс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ниазид + пиразин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ниазид + пиразинамид+ рифамп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ниазид + рифамп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ниазид + пиразинамид+ рифампицин + этамбут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ниазид + этамбут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4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лепроз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пс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икло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лганцикло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нцикло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бави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ВИЧ-протеаз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азан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рун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дин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пинавир + ритон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лфин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тон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квин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лапре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сампрен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бак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дано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идову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амиву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аву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лбиву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нофо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сфаз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нтек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вира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рави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фавиренз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H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нейроаминида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гоце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лтеграви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нфувирт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R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мбинированные противовирус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бакавир + ламиву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ля лечения ВИЧ-инфекц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идовудин + ламиву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ные сыворот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токсин дифтерийны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токсин столбнячны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ыворотка</w:t>
            </w:r>
          </w:p>
          <w:p>
            <w:pPr>
              <w:pStyle w:val="Style15"/>
              <w:jc w:val="left"/>
              <w:rPr/>
            </w:pPr>
            <w:r>
              <w:rPr/>
              <w:t>противоботулиническа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ыворотка</w:t>
            </w:r>
          </w:p>
          <w:p>
            <w:pPr>
              <w:pStyle w:val="Style15"/>
              <w:jc w:val="left"/>
              <w:rPr/>
            </w:pPr>
            <w:r>
              <w:rPr/>
              <w:t>противогангренозная поливалентная очищенная концентрированная лошадиная жидка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ыворотка</w:t>
            </w:r>
          </w:p>
          <w:p>
            <w:pPr>
              <w:pStyle w:val="Style15"/>
              <w:jc w:val="left"/>
              <w:rPr/>
            </w:pPr>
            <w:r>
              <w:rPr/>
              <w:t>противодифтерийна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ливиз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B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иммуноглобу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7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кц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фосф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лфал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</w:t>
            </w:r>
          </w:p>
          <w:p>
            <w:pPr>
              <w:pStyle w:val="Style15"/>
              <w:jc w:val="left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амбуц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клофосф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сульф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мус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мус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карб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мозол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лиофилизат для приготовления раствора для инфузий; </w:t>
            </w:r>
          </w:p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метрексе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лтитрекс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лараб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дараб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зацит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мцитаб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ецитаб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торурац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тараб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нблас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нкрис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норелб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C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опоз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C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кса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цетаксе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клитаксе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D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уноруб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</w:t>
            </w:r>
          </w:p>
          <w:p>
            <w:pPr>
              <w:pStyle w:val="Style15"/>
              <w:jc w:val="left"/>
              <w:rPr/>
            </w:pPr>
            <w:r>
              <w:rPr/>
              <w:t>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ксоруб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даруб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токсант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пируб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D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ео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то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плат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бопл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алипл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спл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лгидраз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карб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вациз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тукси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астуз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тукси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фитини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затини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атини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лотини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рафени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нитини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рлотини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парагина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сикарб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ортезоми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ринотек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етино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ста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зере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йпроре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ипторе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улвестран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калут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т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B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фермент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илграсти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терферон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,</w:t>
            </w:r>
          </w:p>
          <w:p>
            <w:pPr>
              <w:pStyle w:val="Style15"/>
              <w:jc w:val="left"/>
              <w:rPr/>
            </w:pPr>
            <w:r>
              <w:rPr/>
              <w:t>субконъюнктивального введения и закапывания в глаз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терферон бе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терферон гамм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эгинтерферон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пэгинтерферон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зоксимера бр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атирамера ацет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глюмина акридонацет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лор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батацеп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кофенолата мофет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кофенол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ализ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инголимо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веролиму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кулиз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алим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фликси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ртолизумаба пэг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анерцеп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</w:t>
            </w:r>
          </w:p>
          <w:p>
            <w:pPr>
              <w:pStyle w:val="Style15"/>
              <w:jc w:val="left"/>
              <w:rPr/>
            </w:pPr>
            <w:r>
              <w:rPr/>
              <w:t>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зиликси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оцилиз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стекин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кролиму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клоспо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мягкие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налид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</w:t>
            </w:r>
          </w:p>
          <w:p>
            <w:pPr>
              <w:pStyle w:val="Style15"/>
              <w:jc w:val="left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еторолак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1А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ика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рноксик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бупрофе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етопрофе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1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C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C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базисные противоревма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флун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А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хол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ксаметония йодид и хлор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АС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пекурония бр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окурония бр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B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клофе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зан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4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4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5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5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5В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ендрон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оледрон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5В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ронция ранел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лот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вофлура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A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рбиту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опентал натри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AH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нитрогена окс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ет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рия оксибути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поф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ка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пивака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раствор для интратекального введения; 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опивака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пио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алоиды оп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рф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тан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5"/>
              <w:jc w:val="left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ьгетики со смешанным механизмом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амад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ил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обарбита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обарбита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ито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G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льпрое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акос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етирацет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габа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опирам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 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периде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анта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B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ибеди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сихотроп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амипекс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фен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ифлуопер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фен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оперид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АЕ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индо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тинд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уклопентикс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пентикс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H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ветиа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ланза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L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ам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пир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липерид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сперид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ксиоли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азеп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разеп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азеп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 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C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дазол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C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опикл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А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трипти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ипр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мипр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тра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гомела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пофе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B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ксант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фе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B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нпоце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защеч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онил-глутамил-гистидил-</w:t>
            </w:r>
          </w:p>
          <w:p>
            <w:pPr>
              <w:pStyle w:val="Style15"/>
              <w:jc w:val="left"/>
              <w:rPr/>
            </w:pPr>
            <w:r>
              <w:rPr/>
              <w:t>фенилаланил-пролил-глицилпро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ацета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реброли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тико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D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лант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вастиг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D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ман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олина альфосце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лтрекс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X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озин + никотинамид + рибофлавин+ янтарн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01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1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нитроимидазо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1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алярий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1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хино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сихлорох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1B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анолхинол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флох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хинол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азикванте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C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анте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C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имидазотиазо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ами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уничтожения эктопаразитов, инсектициды и репелле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3А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уничтожения эктопаразит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3АХ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епараты для уничтожения эктопаразит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илбензо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1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Style15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5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2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2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5"/>
              <w:jc w:val="left"/>
              <w:rPr/>
            </w:pPr>
            <w:r>
              <w:rPr/>
              <w:t>капсулы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рмотер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AK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десонид + формотер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метерол + флутиказ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5"/>
              <w:jc w:val="left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десон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омоглицие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сант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афирлукас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спир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брокс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пастилки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15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рназа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тириз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ратад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7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7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7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гочные сурфактан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актант альф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рфактант-Б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ЕВ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мол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тиламиногидрокси-пропоксифеноксиметил-</w:t>
            </w:r>
          </w:p>
          <w:p>
            <w:pPr>
              <w:pStyle w:val="Style15"/>
              <w:jc w:val="left"/>
              <w:rPr/>
            </w:pPr>
            <w:r>
              <w:rPr/>
              <w:t>метилоксадиаз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F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H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H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ибупрока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1J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агностическ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J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асящ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оресцеин натри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K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K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L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L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нибизумаб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2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2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2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фамиц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1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лер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1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лерген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1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лергенов экстракт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лерген бактерий</w:t>
            </w:r>
          </w:p>
          <w:p>
            <w:pPr>
              <w:pStyle w:val="Style15"/>
              <w:jc w:val="left"/>
              <w:rPr/>
            </w:pPr>
            <w:r>
              <w:rPr/>
              <w:t>(туберкулезный</w:t>
            </w:r>
          </w:p>
          <w:p>
            <w:pPr>
              <w:pStyle w:val="Style15"/>
              <w:jc w:val="left"/>
              <w:rPr/>
            </w:pPr>
            <w:r>
              <w:rPr/>
              <w:t>рекомбинантный)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до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я тринатрия пентет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боксим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локсо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рия тиосульф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амина сульф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веламе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F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я фолин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сн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6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6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6DD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 и их смеси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6DE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, углеводы, минеральные вещества,</w:t>
            </w:r>
          </w:p>
          <w:p>
            <w:pPr>
              <w:pStyle w:val="Style15"/>
              <w:jc w:val="left"/>
              <w:rPr/>
            </w:pPr>
            <w:r>
              <w:rPr/>
              <w:t>витамины в комбинац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7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7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нелечеб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7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ода для инъекций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8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траст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8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8A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рия амидотризо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8A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йоверс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йогекс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омепр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сосудист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йопро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8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8B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ентгеноконтрастные средства,</w:t>
            </w:r>
          </w:p>
          <w:p>
            <w:pPr>
              <w:pStyle w:val="Style15"/>
              <w:jc w:val="left"/>
              <w:rPr/>
            </w:pPr>
            <w:r>
              <w:rPr/>
              <w:t>содержащие</w:t>
            </w:r>
          </w:p>
          <w:p>
            <w:pPr>
              <w:pStyle w:val="Style15"/>
              <w:jc w:val="left"/>
              <w:rPr/>
            </w:pPr>
            <w:r>
              <w:rPr/>
              <w:t>бария сульфат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рия сульф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8C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8CA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додиамид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добутрол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допентетовая кислота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9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брофенин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татех 99mTc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фотех 99mTc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хнеция (99mTc) фитат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хнеция (99mTc) оксабифор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10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10B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10BX</w:t>
            </w:r>
          </w:p>
        </w:tc>
        <w:tc>
          <w:tcPr>
            <w:tcW w:w="45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ронция хлорид 89Sr</w:t>
            </w:r>
          </w:p>
        </w:tc>
        <w:tc>
          <w:tcPr>
            <w:tcW w:w="571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2</w:t>
        <w:br/>
        <w:t>к распоряжению Правительства РФ</w:t>
        <w:br/>
        <w:t>от 30 декабря 2014 г. № 278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242"/>
        <w:gridCol w:w="2856"/>
        <w:gridCol w:w="5446"/>
      </w:tblGrid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д АТХ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карственные препараты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А</w:t>
            </w:r>
          </w:p>
        </w:tc>
        <w:tc>
          <w:tcPr>
            <w:tcW w:w="5242" w:type="dxa"/>
            <w:tcBorders>
              <w:top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856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нити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моти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мепра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зомепразол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оримой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Х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смута трикалия дицитр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бевер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латифил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3A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3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3F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оклопр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4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4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рвот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4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ндансетр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лиофилизирован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желчных кислот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рсодезоксихолевая 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5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сфолипиды</w:t>
            </w:r>
          </w:p>
          <w:p>
            <w:pPr>
              <w:pStyle w:val="Style15"/>
              <w:jc w:val="left"/>
              <w:rPr/>
            </w:pPr>
            <w:r>
              <w:rPr/>
              <w:t>+ глицирризиновая</w:t>
            </w:r>
          </w:p>
          <w:p>
            <w:pPr>
              <w:pStyle w:val="Style15"/>
              <w:jc w:val="left"/>
              <w:rPr/>
            </w:pPr>
            <w:r>
              <w:rPr/>
              <w:t>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сакод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6A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актулоз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крог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В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мектит</w:t>
            </w:r>
          </w:p>
          <w:p>
            <w:pPr>
              <w:pStyle w:val="Style15"/>
              <w:jc w:val="left"/>
              <w:rPr/>
            </w:pPr>
            <w:r>
              <w:rPr/>
              <w:t>диоктаэдрический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D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пер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Е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Е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асала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F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0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и их аналог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деглудек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аспар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глули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лизпро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AD</w:t>
            </w:r>
          </w:p>
        </w:tc>
        <w:tc>
          <w:tcPr>
            <w:tcW w:w="5242" w:type="dxa"/>
            <w:vMerge w:val="restart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средней продолжительности действия и их аналоги в комбинации с инсулинами</w:t>
            </w:r>
          </w:p>
          <w:p>
            <w:pPr>
              <w:pStyle w:val="Style15"/>
              <w:jc w:val="left"/>
              <w:rPr/>
            </w:pPr>
            <w:r>
              <w:rPr/>
              <w:t>короткого действия для инъекционного введ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аспарт двухфазный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лизпро двухфазный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АЕ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гларг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сулин детемир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0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гуан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фор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ибенкл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иклаз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олидиндио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осиглитаз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BH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лдаглип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ксаглипт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таглипт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0ВХ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епаглин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ы А и D, включая их комбинац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C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етин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;</w:t>
            </w:r>
          </w:p>
          <w:p>
            <w:pPr>
              <w:pStyle w:val="Style15"/>
              <w:jc w:val="left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C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D и его аналог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факальцид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 (в масле)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три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лекальцифер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В1 и его комбинации с витаминами В6 и В12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D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В1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G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;</w:t>
            </w:r>
          </w:p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1Н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1Н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витамин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идокс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неральные добав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2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2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кальц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я глюкон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2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минеральные добав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2C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минеральные веще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я и магния аспарагин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4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4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болические стеро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4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ндрол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еметион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Х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октовая кислота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тромбот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витамина К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рфар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уппа гепар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парин натрия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ноксапарин натрия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1А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грега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пидогрел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1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антикоагуля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вароксаба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2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2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К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надиона натрия бисульфи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2B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амзил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нем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желез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А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А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елеза (III) гидроксида сахарозный комплекс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В12 и фолиевая кислот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В12 (цианокобаламин и его аналоги)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анокобала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В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лиевая 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3Х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рбэпоэтин альфа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оксиполиэтилен-гликоль-эпоэтин бета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поэтин альф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поэтин бе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дечные гликоз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икозиды наперстян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гокс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каин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1В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пафен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B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одар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B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аппаконитина гидробро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пре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сулы ретард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капсулы подъязычные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15"/>
              <w:jc w:val="left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E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льдоний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пертензив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2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2А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лдоп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лдоп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2А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ни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ксони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2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2С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рапид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ур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идоподобные диур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дап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С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уросе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D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7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7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7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пранол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тал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7А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енол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сопрол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опрол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7A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ведил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С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лоди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моди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феди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8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8D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ерапам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редства, действующие</w:t>
            </w:r>
          </w:p>
          <w:p>
            <w:pPr>
              <w:pStyle w:val="Style15"/>
              <w:jc w:val="left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топр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зинопр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индопр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налапр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нгиотензина II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С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нгиотензина II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зарта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10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10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10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орвастат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мвастат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10А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иб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офибр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рматолог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1A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ициловая 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6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6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7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7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7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метаз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гуниды и амид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гекси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15"/>
              <w:jc w:val="left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A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видон-йо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08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ан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1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1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D11AH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мекролимус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OI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актериаль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тамиц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OIA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вагинальный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вагин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C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ксопрена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2C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лакт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ромокрип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дро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З-оксоандрост-4-е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стостер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стостерон (смесь эфиров)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стро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C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стради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ста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D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регн-4-е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гестер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D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регнадие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дрогестер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D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эстре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орэтистер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G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надотроп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надотропин хорионический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H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3H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протер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B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лифенац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C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ьфа-адреноблока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фузо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ксазо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мсуло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4C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инастер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 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матро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задней доли гипофиз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зопрессин и его аналог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смопресс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гипоталамус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1C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, замедляющие рост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треотид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нералокортико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дрокортиз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А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илпреднизол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днизол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щитовидной желе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щитовидной желе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тироксин натрия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тиреоид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В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ма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3С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йод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я йод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жевате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паратиреоид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кальцитон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тон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5ВХ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накалцет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R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лоспорины 1-го покол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зол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лекс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D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алоспорины 2-го покол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фурокси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E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F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крол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зитромиц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жозамиц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аритромиц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F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нкозам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индамиц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гликоз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M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M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тифлоксац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флоксац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мефлоксац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ксифлоксац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флоксац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5"/>
              <w:jc w:val="left"/>
              <w:rPr/>
            </w:pPr>
            <w:r>
              <w:rPr/>
              <w:t>капли ушные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ста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2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триазол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ориконазол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кона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икловир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глазна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лганцикловир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нцикловир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H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нейроаминида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гоце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6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глобулин человека нормальный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илирующ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азотистого иприт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лфала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амбуц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клофосф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илсульфон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сульфа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нитрозомочев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мус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акарбаз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мозоломид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фолиевой кисло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отрекс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лтитрексид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ркаптопур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пиримид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ецитаб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C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норелб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C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опоз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C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кса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цетаксел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клитаксел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вацизумаб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туксимаб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астузумаб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фитиниб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атиниб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рлотиниб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парагиназа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сикарбамид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етино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ста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дроксипрогестер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A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зерел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а для подкожного введения</w:t>
            </w:r>
          </w:p>
          <w:p>
            <w:pPr>
              <w:pStyle w:val="Style15"/>
              <w:jc w:val="left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ипторел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эстро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моксифе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B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андроге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калутамид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т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2B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фермент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стро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терферон альфа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эгинтерферон альфа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алимумаб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фликсимаб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затиопр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еторолак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1АС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икам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рноксика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бупрофе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рем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етопрофе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C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а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орелакса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АХ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отулинический токсин типа А-гемагглютинин комплекс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3B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клофе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зани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4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4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4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лопурин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5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5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5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фосфон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оледроновая кислота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1АН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пиоидные анальг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имепери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пио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калоиды оп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рф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</w:t>
            </w:r>
          </w:p>
          <w:p>
            <w:pPr>
              <w:pStyle w:val="Style15"/>
              <w:jc w:val="left"/>
              <w:rPr/>
            </w:pPr>
            <w:r>
              <w:rPr/>
              <w:t>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фенилпиперид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тан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подъязычные;</w:t>
            </w:r>
          </w:p>
          <w:p>
            <w:pPr>
              <w:pStyle w:val="Style15"/>
              <w:jc w:val="left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ьгетики со смешанным механизмом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амад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ил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арбитураты и их производны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обарбита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обарбита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гиданто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ито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сукцинимид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осукси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назепа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карбоксамид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рбамазе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карбазе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G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жирных кислот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льпроевая 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 кишечнорастворимые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сироп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3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опирам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етичные ам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периде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игексифенид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фаминерг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па и ее производны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допа + бенсераз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допа + карбидоп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B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адаманта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анта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4B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ибеди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амипексол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сихотроп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психот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вомепрома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прома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фена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ифлуопера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феназ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рициа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орида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утирофено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лоперид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тиоксанте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уклопентиксол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пентикс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H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ветиа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ланза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L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ам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пир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липеридо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сперидо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ксиоли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азепа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разепа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ксазепа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B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дифенилмета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си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C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ензодиазеп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тразепа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5C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опикл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депресса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А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трипти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ипра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мипра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А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оксе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тра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оксе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депресса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гомелат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пофе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B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нпоце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ацетам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ребролизин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6D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аланта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вастиг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остигмина метилсульф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ридостигмина бро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арасимпатомим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олина альфосцерат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C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гист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7X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1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нитроимидазол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тронида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P02C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бензимидазол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бенда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азаль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1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реномим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силометазо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назальный;</w:t>
            </w:r>
          </w:p>
          <w:p>
            <w:pPr>
              <w:pStyle w:val="Style15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5"/>
              <w:jc w:val="left"/>
              <w:rPr/>
            </w:pPr>
            <w:r>
              <w:rPr/>
              <w:t>капли назальные (для детей)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2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2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септ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йод + калия йодид + глицер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Style15"/>
              <w:jc w:val="left"/>
              <w:rPr/>
            </w:pPr>
            <w:r>
              <w:rPr/>
              <w:t>активируемый вдохом;</w:t>
            </w:r>
          </w:p>
          <w:p>
            <w:pPr>
              <w:pStyle w:val="Style15"/>
              <w:jc w:val="left"/>
              <w:rPr/>
            </w:pPr>
            <w:r>
              <w:rPr/>
              <w:t>капсулы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ормотер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AK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десонид + формотер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метерол + флутиказ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15"/>
              <w:jc w:val="left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десон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капли назальные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пратропия бро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отропия бро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омоглициевая кислота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сант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афирлукаст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нспир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15"/>
              <w:jc w:val="left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брокс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15"/>
              <w:jc w:val="left"/>
              <w:rPr/>
            </w:pPr>
            <w:r>
              <w:rPr/>
              <w:t>пастилки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испергируем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 для рассасыва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15"/>
              <w:jc w:val="left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;</w:t>
            </w:r>
          </w:p>
          <w:p>
            <w:pPr>
              <w:pStyle w:val="Style15"/>
              <w:jc w:val="left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фиры алкиламино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фенгидра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иперазин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етириз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раствор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оболочкой;</w:t>
            </w:r>
          </w:p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ратад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карбоангидраз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азол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рзол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мол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 EX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утиламиногидрокси-</w:t>
            </w:r>
          </w:p>
          <w:p>
            <w:pPr>
              <w:pStyle w:val="Style15"/>
              <w:jc w:val="left"/>
              <w:rPr/>
            </w:pPr>
            <w:r>
              <w:rPr/>
              <w:t>пропоксифеноксиметил-</w:t>
            </w:r>
          </w:p>
          <w:p>
            <w:pPr>
              <w:pStyle w:val="Style15"/>
              <w:jc w:val="left"/>
              <w:rPr/>
            </w:pPr>
            <w:r>
              <w:rPr/>
              <w:t>метилоксадиазол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F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ропиками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K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K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ромеллоза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2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2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2A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фамицин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лечебные средства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B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до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меркаптопропансульфонат натрия*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C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железосвязывающие препараты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феразирокс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3AF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ьция фолина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6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чебное питание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6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V06DD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етоаналоги аминокислот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EM"/>
        <w:rPr/>
      </w:pPr>
      <w:r>
        <w:rPr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* Лекарственные препараты, назначаемые по решению врачебной комисси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3</w:t>
        <w:br/>
        <w:t>к распоряжению Правительства РФ</w:t>
        <w:br/>
        <w:t>от 30 декабря 2014 г. № 278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619"/>
        <w:gridCol w:w="6588"/>
      </w:tblGrid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д АТХ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5289" w:type="dxa"/>
            <w:gridSpan w:val="3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мостатические средства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02В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B02BD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ингибиторный коагулянтный комплекс</w:t>
            </w:r>
          </w:p>
          <w:p>
            <w:pPr>
              <w:pStyle w:val="Style15"/>
              <w:jc w:val="left"/>
              <w:rPr/>
            </w:pPr>
            <w:r>
              <w:rPr/>
              <w:t>мороктоког альфа</w:t>
            </w:r>
          </w:p>
          <w:p>
            <w:pPr>
              <w:pStyle w:val="Style15"/>
              <w:jc w:val="left"/>
              <w:rPr/>
            </w:pPr>
            <w:r>
              <w:rPr/>
              <w:t>октоког альфа</w:t>
            </w:r>
          </w:p>
          <w:p>
            <w:pPr>
              <w:pStyle w:val="Style15"/>
              <w:jc w:val="left"/>
              <w:rPr/>
            </w:pPr>
            <w:r>
              <w:rPr/>
              <w:t>фактор свертывания крови VIII</w:t>
            </w:r>
          </w:p>
          <w:p>
            <w:pPr>
              <w:pStyle w:val="Style15"/>
              <w:jc w:val="left"/>
              <w:rPr/>
            </w:pPr>
            <w:r>
              <w:rPr/>
              <w:t>фактор свертывания крови IX</w:t>
            </w:r>
          </w:p>
          <w:p>
            <w:pPr>
              <w:pStyle w:val="Style15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15"/>
              <w:jc w:val="left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B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1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1А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1АС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16АВ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елаглюцераза альфа</w:t>
            </w:r>
          </w:p>
          <w:p>
            <w:pPr>
              <w:pStyle w:val="Style15"/>
              <w:jc w:val="left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препара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метаболи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BB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C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E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1XX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X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стимулятор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B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терферон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терферон бет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3AX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иммуностимулятор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ммунодепрессан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A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икофенолата мофетил</w:t>
            </w:r>
          </w:p>
          <w:p>
            <w:pPr>
              <w:pStyle w:val="Style15"/>
              <w:jc w:val="left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L04AD</w:t>
            </w:r>
          </w:p>
        </w:tc>
        <w:tc>
          <w:tcPr>
            <w:tcW w:w="661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6588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кролимус</w:t>
            </w:r>
          </w:p>
          <w:p>
            <w:pPr>
              <w:pStyle w:val="Style15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4</w:t>
        <w:br/>
        <w:t>к распоряжению Правительства РФ</w:t>
        <w:br/>
        <w:t>от 30 декабря 2014 г. № 278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  <w:t>Минимальный ассортимент лекарственных препаратов, необходимых для оказания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37"/>
        <w:gridCol w:w="2659"/>
        <w:gridCol w:w="4084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д АТХ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карственные препараты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306" w:type="dxa"/>
            <w:gridSpan w:val="4"/>
            <w:tcBorders>
              <w:top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анитид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амотид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2ВС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мепраз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 A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В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сакоди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В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перамид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F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F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фидобактерии</w:t>
            </w:r>
          </w:p>
          <w:p>
            <w:pPr>
              <w:pStyle w:val="Style15"/>
              <w:jc w:val="left"/>
              <w:rPr/>
            </w:pPr>
            <w:r>
              <w:rPr/>
              <w:t>бифидум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, порошок для приема внутр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А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G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G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сорбида динитрат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зосорбида мононитрат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или спрей</w:t>
            </w:r>
          </w:p>
          <w:p>
            <w:pPr>
              <w:pStyle w:val="Style15"/>
              <w:jc w:val="left"/>
              <w:rPr/>
            </w:pPr>
            <w:r>
              <w:rPr/>
              <w:t>подъязычный дозированный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ур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идные диур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A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азид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хлоротиазид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C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"петлевые" диур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С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онамид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уросемид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лийсберегающие диур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3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льдостерон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пиронолакто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7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7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7A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енол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С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8С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дигидропиридин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федип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8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8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фенилалкиламин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ерапами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редства, действующие</w:t>
            </w:r>
          </w:p>
          <w:p>
            <w:pPr>
              <w:pStyle w:val="Style15"/>
              <w:jc w:val="left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А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топри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А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АПФ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эналапри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С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нгиотензина II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09С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агонисты ангиотензина II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зарта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10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10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полипидемически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10A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ГМГ-КоА-редуктаз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,</w:t>
            </w:r>
          </w:p>
          <w:p>
            <w:pPr>
              <w:pStyle w:val="Style15"/>
              <w:jc w:val="left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AF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вагинальный</w:t>
            </w:r>
          </w:p>
          <w:p>
            <w:pPr>
              <w:pStyle w:val="Style15"/>
              <w:jc w:val="left"/>
              <w:rPr/>
            </w:pPr>
            <w:r>
              <w:rPr/>
              <w:t>или таблетки вагинальные</w:t>
            </w:r>
          </w:p>
          <w:p>
            <w:pPr>
              <w:pStyle w:val="Style15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2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2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АВ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</w:t>
            </w:r>
          </w:p>
          <w:p>
            <w:pPr>
              <w:pStyle w:val="Style15"/>
              <w:jc w:val="left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02АВ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A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оксицикл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B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феникол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амфеник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оксицилл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готовления</w:t>
            </w:r>
          </w:p>
          <w:p>
            <w:pPr>
              <w:pStyle w:val="Style15"/>
              <w:jc w:val="left"/>
              <w:rPr/>
            </w:pPr>
            <w:r>
              <w:rPr/>
              <w:t>суспензии для приема внутр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C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E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EE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-тримоксаз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M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1M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торхиноло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ципрофлоксац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капли глазные и ушные;</w:t>
            </w:r>
          </w:p>
          <w:p>
            <w:pPr>
              <w:pStyle w:val="Style15"/>
              <w:jc w:val="left"/>
              <w:rPr/>
            </w:pPr>
            <w:r>
              <w:rPr/>
              <w:t>капли ушные;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икловир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H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нгибиторы нейроаминидаз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сельтамивир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орошок для приготовления</w:t>
            </w:r>
          </w:p>
          <w:p>
            <w:pPr>
              <w:pStyle w:val="Style15"/>
              <w:jc w:val="left"/>
              <w:rPr/>
            </w:pPr>
            <w:r>
              <w:rPr/>
              <w:t>суспензии для приема внутрь или капсул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X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гоце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X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E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бупрофе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; суспензия для приема внутр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E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илид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AC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ьбутам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B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клометазо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3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санти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минофилл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раствора</w:t>
            </w:r>
          </w:p>
          <w:p>
            <w:pPr>
              <w:pStyle w:val="Style15"/>
              <w:jc w:val="left"/>
              <w:rPr/>
            </w:pPr>
            <w:r>
              <w:rPr/>
              <w:t>для приема внутрь или порошок</w:t>
            </w:r>
          </w:p>
          <w:p>
            <w:pPr>
              <w:pStyle w:val="Style15"/>
              <w:jc w:val="left"/>
              <w:rPr/>
            </w:pPr>
            <w:r>
              <w:rPr/>
              <w:t>для приготовления раствора для приема внутр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C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замещенные этилендиами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хлоропирам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X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ратад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A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симпатомим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локарп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E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имол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306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3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3A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паверин и его производные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отавер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лабительны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В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сакоди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6АВ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ннозиды А и В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7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,кишечные противовоспалительные и противомикроб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перамид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F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07F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бифидобактерии бифидум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;</w:t>
            </w:r>
          </w:p>
          <w:p>
            <w:pPr>
              <w:pStyle w:val="Style15"/>
              <w:jc w:val="left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пособствующие</w:t>
            </w:r>
          </w:p>
          <w:p>
            <w:pPr>
              <w:pStyle w:val="Style15"/>
              <w:jc w:val="left"/>
              <w:rPr/>
            </w:pPr>
            <w:r>
              <w:rPr/>
              <w:t>пищеварению, включая фермент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09АА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нкреат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итами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G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A11G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скорбиновая кислота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ердечно-сосудистая систем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C01D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ические нит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итроглицер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G01AF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имидазол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лотримаз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ель вагинальный</w:t>
            </w:r>
          </w:p>
          <w:p>
            <w:pPr>
              <w:pStyle w:val="Style15"/>
              <w:jc w:val="left"/>
              <w:rPr/>
            </w:pPr>
            <w:r>
              <w:rPr/>
              <w:t>или таблетки вагинальные</w:t>
            </w:r>
          </w:p>
          <w:p>
            <w:pPr>
              <w:pStyle w:val="Style15"/>
              <w:jc w:val="left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2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2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H02A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люкокортикоид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идрокортизо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рем для наружного применения</w:t>
            </w:r>
          </w:p>
          <w:p>
            <w:pPr>
              <w:pStyle w:val="Style15"/>
              <w:jc w:val="left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X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гоце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J05AX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умифеновир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стно-мышечная систем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иклофенак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ли глазные;</w:t>
            </w:r>
          </w:p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M01AE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ибупрофе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апсулы или таблетки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нервная систем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естные анесте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илсалициловая кислота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N02BE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илид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арацетамол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уппозитории ректальные;</w:t>
            </w:r>
          </w:p>
          <w:p>
            <w:pPr>
              <w:pStyle w:val="Style15"/>
              <w:jc w:val="left"/>
              <w:rPr/>
            </w:pPr>
            <w:r>
              <w:rPr/>
              <w:t>суспензия для приема внутрь;</w:t>
            </w:r>
          </w:p>
          <w:p>
            <w:pPr>
              <w:pStyle w:val="Style15"/>
              <w:jc w:val="left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ыхательная система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5CB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цетилцисте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R06AX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оратад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сироп для приема внутрь; таблетк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рганы чувств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ивомикробные препараты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S01AA</w:t>
            </w:r>
          </w:p>
        </w:tc>
        <w:tc>
          <w:tcPr>
            <w:tcW w:w="6437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антибиотики</w:t>
            </w:r>
          </w:p>
        </w:tc>
        <w:tc>
          <w:tcPr>
            <w:tcW w:w="2659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408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мазь глазн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color w:val="000000"/>
      <w:sz w:val="24"/>
      <w:szCs w:val="24"/>
      <w:u w:val="single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i/>
      <w:iCs/>
      <w:color w:val="000000"/>
      <w:sz w:val="20"/>
      <w:szCs w:val="20"/>
      <w:u w:val="single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сылка на утративший силу документ"/>
    <w:qFormat/>
    <w:rPr>
      <w:color w:val="749232"/>
    </w:rPr>
  </w:style>
  <w:style w:type="character" w:styleId="Style14">
    <w:name w:val="Цветовое выделение для Нормальный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Нормальный (лев. подпись)"/>
    <w:basedOn w:val="Style15"/>
    <w:next w:val="Normal"/>
    <w:qFormat/>
    <w:pPr>
      <w:jc w:val="left"/>
    </w:pPr>
    <w:rPr/>
  </w:style>
  <w:style w:type="paragraph" w:styleId="Style17">
    <w:name w:val="Нормальный (прав. подпись)"/>
    <w:basedOn w:val="Style15"/>
    <w:next w:val="Normal"/>
    <w:qFormat/>
    <w:pPr>
      <w:jc w:val="right"/>
    </w:pPr>
    <w:rPr/>
  </w:style>
  <w:style w:type="paragraph" w:styleId="Style18">
    <w:name w:val="Моноширинный"/>
    <w:basedOn w:val="Normal"/>
    <w:next w:val="Normal"/>
    <w:qFormat/>
    <w:pPr>
      <w:ind w:hanging="0"/>
      <w:jc w:val="left"/>
    </w:pPr>
    <w:rPr>
      <w:color w:val="000000"/>
    </w:rPr>
  </w:style>
  <w:style w:type="paragraph" w:styleId="OEM">
    <w:name w:val="Нормальный (OEM)"/>
    <w:basedOn w:val="Style18"/>
    <w:next w:val="Normal"/>
    <w:qFormat/>
    <w:pPr/>
    <w:rPr/>
  </w:style>
  <w:style w:type="paragraph" w:styleId="Style19">
    <w:name w:val="Центрированный (таблица)"/>
    <w:basedOn w:val="Style1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8:00Z</dcterms:created>
  <dc:creator>Вячеслав</dc:creator>
  <dc:description/>
  <dc:language>en-US</dc:language>
  <cp:lastModifiedBy>Вячеслав</cp:lastModifiedBy>
  <dcterms:modified xsi:type="dcterms:W3CDTF">2015-01-28T07:10:00Z</dcterms:modified>
  <cp:revision>1</cp:revision>
  <dc:subject/>
  <dc:title/>
</cp:coreProperties>
</file>