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ЛЕЧЕНИЕ ПЕРИСТОМАЛЬНОГО ДЕРМАТИТА у детей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82420" cy="47732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773240"/>
                          <a:chOff x="0" y="0"/>
                          <a:chExt cx="1582560" cy="477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82560" cy="47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4772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74472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60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2436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48000"/>
                              <a:ext cx="15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24.6pt;height:375.85pt" coordorigin="0,84" coordsize="2492,7517">
                <v:rect id="shape_0" stroked="f" o:allowincell="f" style="position:absolute;left:0;top:84;width:2491;height:7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4;width:2491;height:75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5981;width:2460;height:1618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4;width:2457;height:1617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2012;width:2460;height:1618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939;width:2490;height:1640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Для того, чтобы залечить такое повреждение кожи, необходимо соблюдать следующий порядок действий:</w:t>
      </w:r>
    </w:p>
    <w:p>
      <w:pPr>
        <w:pStyle w:val="Style15"/>
        <w:spacing w:lineRule="auto" w:line="360"/>
        <w:rPr/>
      </w:pPr>
      <w:r>
        <w:rPr/>
        <w:t xml:space="preserve"> </w:t>
      </w:r>
      <w:r>
        <w:rPr/>
        <w:t xml:space="preserve">1. Осторожно очистить кожу вокруг стомы (теплая вода, детское мыло, или очиститель для кожи вокруг стомы КОМФИЛ </w:t>
      </w:r>
      <w:r>
        <w:rPr>
          <w:color w:val="222222"/>
        </w:rPr>
        <w:t>Conveen "Изиклинз</w:t>
      </w:r>
      <w:r>
        <w:rPr>
          <w:vanish/>
          <w:color w:val="222222"/>
        </w:rPr>
        <w:t> </w:t>
      </w:r>
      <w:r>
        <w:rPr>
          <w:color w:val="222222"/>
        </w:rPr>
        <w:t>"</w:t>
      </w:r>
      <w:r>
        <w:rPr/>
        <w:t xml:space="preserve"> или производства Колопласт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. На поврежденную поверхность кожи (эрозии, ранки) присыпать ранозаживляющий порошок Статин (отечественный, есть в аптеках, или абсорбирующий порошок Колопласт или Конватек). Излишки порошка на коже аккуратно удалить (сдуть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 xml:space="preserve">3. Наклеить кольцо </w:t>
      </w:r>
      <w:r>
        <w:rPr>
          <w:lang w:val="en-US"/>
        </w:rPr>
        <w:t>EAKIN</w:t>
      </w:r>
      <w:r>
        <w:rPr/>
        <w:t>, выравнивая перистомальную область и, по возможности, на всю поврежденную поверхность. Вокруг стомы нанести пасту - герметик. Продукция EAKIN не содержит спирта и не вызывает раздражения, обладает отличными адгезивными свойствами (приклеивание), хорошо впитывает кожную влагу и даже раневое отделяемое. Эти кольца, благодаря входящему в их состав силикону, обладают прекрасными заживляющими свойствами. Хотя продукция появилась у нас в стране недавно, мы пользуемся ею уже 7 лет, лучше пока нет ни у одного производителя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. Приклеить пластину калоприемника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  <w:t>5. Для профилактики кожных перистомальных осложнений рекомендую использовать современные средства ухода, содержащие силикон, Нилтак - для облегчения снятия адгезивов, Силесс - для создания защитной пленки на коже вокруг стомы. Эти средства также не содержат спирты и не раздражают  кожу, разрешены к использованию у де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50:00Z</dcterms:created>
  <dc:creator>Владелец</dc:creator>
  <dc:description/>
  <cp:keywords/>
  <dc:language>en-US</dc:language>
  <cp:lastModifiedBy>Владелец</cp:lastModifiedBy>
  <dcterms:modified xsi:type="dcterms:W3CDTF">2015-02-12T19:29:00Z</dcterms:modified>
  <cp:revision>3</cp:revision>
  <dc:subject/>
  <dc:title/>
</cp:coreProperties>
</file>