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ЛЕЧЕНИЕ ПЕРИСТОМАЛЬНОГО ДЕРМАТИТА у дет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соблюдать следующий порядок действий: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 xml:space="preserve">1. Осторожно очистить кожу вокруг стомы (теплая вода, детское мыло, или очиститель для кожи вокруг стомы КОМФИЛ </w:t>
      </w:r>
      <w:r>
        <w:rPr>
          <w:color w:val="222222"/>
        </w:rPr>
        <w:t>Conveen "Изиклинз</w:t>
      </w:r>
      <w:r>
        <w:rPr>
          <w:vanish/>
          <w:color w:val="222222"/>
        </w:rPr>
        <w:t> </w:t>
      </w:r>
      <w:r>
        <w:rPr>
          <w:color w:val="222222"/>
        </w:rPr>
        <w:t>"</w:t>
      </w:r>
      <w:r>
        <w:rPr/>
        <w:t xml:space="preserve"> или производства Колопласт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На поврежденную поверхность кожи (эрозии, ранки) присыпать ранозаживляющий порошок Статин (отечественный, есть в аптеках, или абсорбирующий порошок Колопласт или Конватек). Излишки порошка на коже аккуратно удалить (сдуть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3. Наклеить кольцо </w:t>
      </w:r>
      <w:r>
        <w:rPr>
          <w:lang w:val="en-US"/>
        </w:rPr>
        <w:t>EAKIN</w:t>
      </w:r>
      <w:r>
        <w:rPr/>
        <w:t>, выравнивая перистомальную область и, по возможности, на всю поврежденную поверхность. Вокруг стомы нанести пасту - герметик. Продукция EAKIN не содержит спирта и не вызывает раздражения, обладает отличными адгезивными свойствами (приклеивание), хорошо впитывает кожную влагу и даже раневое отделяемое. Эти кольца, благодаря входящему в их состав силикону, обладают прекрасными заживляющими свойствами. Хотя продукция появилась у нас в стране недавно, мы пользуемся ею уже 6 лет, лучше пока нет ни у одного производ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Приклеить пластину калоприемника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5. Для профилактики кожных перистомальных осложнений рекомендую использовать современные средства ухода, содержащие силикон, Нилтак - для облегчения снятия адгезивов, Силесс - для создания защитной пленки на коже вокруг стомы. Эти средства также не содержат спирты и не раздражают  кожу, разрешены к использованию у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0:00Z</dcterms:created>
  <dc:creator>Владелец</dc:creator>
  <dc:description/>
  <dc:language>en-US</dc:language>
  <cp:lastModifiedBy>Владелец</cp:lastModifiedBy>
  <dcterms:modified xsi:type="dcterms:W3CDTF">2013-10-03T17:50:00Z</dcterms:modified>
  <cp:revision>2</cp:revision>
  <dc:subject/>
  <dc:title/>
</cp:coreProperties>
</file>