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нсервативное лечение стомы, осложненной ретракцией и перистомальным дерматитом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939790" cy="1628775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28640"/>
                          <a:chOff x="0" y="0"/>
                          <a:chExt cx="5939640" cy="162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484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1960" y="0"/>
                            <a:ext cx="1128960" cy="1628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54480" y="64080"/>
                            <a:ext cx="1683360" cy="15537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861840"/>
                              <a:ext cx="615240" cy="59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52160" y="0"/>
                              <a:ext cx="1231200" cy="155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2pt;width:467.7pt;height:128.25pt" coordorigin="-180,64" coordsize="9354,2565">
                <v:rect id="shape_0" stroked="f" o:allowincell="f" style="position:absolute;left:-180;top:64;width:9353;height:256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64;width:2164;height:256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t" o:allowincell="f" style="position:absolute;left:2689;top:64;width:1777;height:2564;mso-wrap-style:none;v-text-anchor:middle" type="_x0000_t75">
                  <v:imagedata r:id="rId7" o:detectmouseclick="t"/>
                  <v:stroke color="white" weight="9360" joinstyle="miter" endcap="flat"/>
                  <w10:wrap type="square"/>
                </v:shape>
                <v:group id="shape_0" style="position:absolute;left:6520;top:165;width:2652;height:2447">
                  <v:shape id="shape_0" stroked="f" o:allowincell="f" style="position:absolute;left:6520;top:1522;width:968;height:93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32;top:165;width:1938;height:2446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Конвексная пластина с ремнем                  2-х компонентная система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с дренируемыми мешками 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 id="shape_0" stroked="f" o:allowincell="f" style="position:absolute;left:0;top:5981;width:2460;height:1618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Для того, чтобы залечить такое повреждение кожи, необходим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 (углубление) кожи, которое можно увидеть в положении стоя или сид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Порядок действий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Осторожно очистить кожу вокруг стомы (теплая вода, детское мыло, или очиститель для кожи вокруг стомы КОМФИЛ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На поврежденную поверхность кожи присыпать порошок Статин (отечественный, есть в аптеках), или абсорбирующий порошок).Излишки порошка на коже аккуратно удалить (сдуть).</w:t>
        <w:br/>
        <w:t xml:space="preserve">3. Вокруг стомы нанести пасту- герметик, в том числе и на прикрытую порошком поврежденную поверхность (вокруг стомы, а не на всю поврежденную поверхность). В идеале вместо пасты-герметик  использовать кольца БРАВО или ЕАКИН (можно заказать в интернет –аптеках)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hyperlink r:id="rId18">
        <w:r>
          <w:rPr>
            <w:rStyle w:val="InternetLink"/>
          </w:rPr>
          <w:t>http://www.astommed.ru/catalog/sredstva-po-uhodu-za-kozhey-vokrug-stomy/coloplast-zashchitnoe-kolco-brava-brava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или </w:t>
      </w:r>
      <w:hyperlink r:id="rId19">
        <w:r>
          <w:rPr>
            <w:rStyle w:val="InternetLink"/>
          </w:rPr>
          <w:t>http://www.astommed.ru/catalog/sredstva-po-uhodu-za-kozhey-vokrug-stomy/tonkie-kolcevye-prokladki-kogeziv-slims-iakin-eak-1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В положени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Что касается продукции, то, из имеющейся у нас в стране, оптимальной является Альтерна Колопласт, 2-х компонентная система, конвексная пластина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но можно и 60мм).  Желаю успех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://www.astommed.ru/catalog/sredstva-po-uhodu-za-kozhey-vokrug-stomy/coloplast-zashchitnoe-kolco-brava-brava" TargetMode="External"/><Relationship Id="rId19" Type="http://schemas.openxmlformats.org/officeDocument/2006/relationships/hyperlink" Target="http://www.astommed.ru/catalog/sredstva-po-uhodu-za-kozhey-vokrug-stomy/tonkie-kolcevye-prokladki-kogeziv-slims-iakin-eak-1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01:00Z</dcterms:created>
  <dc:creator>1</dc:creator>
  <dc:description/>
  <cp:keywords/>
  <dc:language>en-US</dc:language>
  <cp:lastModifiedBy>stomatolog</cp:lastModifiedBy>
  <dcterms:modified xsi:type="dcterms:W3CDTF">2014-07-07T14:08:00Z</dcterms:modified>
  <cp:revision>3</cp:revision>
  <dc:subject/>
  <dc:title>Консервативное лечение ретракции стомы</dc:title>
</cp:coreProperties>
</file>