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8"/>
          <w:szCs w:val="28"/>
          <w:lang w:val="en-US"/>
        </w:rPr>
        <w:t>J</w:t>
      </w:r>
      <w:r>
        <w:rPr>
          <w:rFonts w:cs="Calibri" w:ascii="Calibri" w:hAnsi="Calibri"/>
          <w:b/>
          <w:color w:val="333333"/>
          <w:sz w:val="28"/>
          <w:szCs w:val="28"/>
        </w:rPr>
        <w:t>-</w:t>
      </w:r>
      <w:r>
        <w:rPr>
          <w:rFonts w:cs="Arial" w:ascii="Calibri" w:hAnsi="Calibri"/>
          <w:b/>
          <w:color w:val="000000"/>
          <w:sz w:val="28"/>
          <w:szCs w:val="28"/>
        </w:rPr>
        <w:t>резервуар</w:t>
      </w:r>
      <w:r>
        <w:rPr>
          <w:rFonts w:cs="Arial" w:ascii="Calibri" w:hAnsi="Calibri"/>
          <w:color w:val="000000"/>
          <w:sz w:val="28"/>
          <w:szCs w:val="28"/>
        </w:rPr>
        <w:t xml:space="preserve">, созданный из подвздошной кишки -  это сложный тип операции, применяемой для людей, страдающих неспецифическим язвенным колитом, или определенными видами рака толстой кишки, или семейным полипозом. Название возникло из-за сходства структуры с английской буквой </w:t>
      </w:r>
      <w:r>
        <w:rPr>
          <w:rFonts w:cs="Calibri" w:ascii="Calibri" w:hAnsi="Calibri"/>
          <w:b/>
          <w:color w:val="333333"/>
          <w:sz w:val="28"/>
          <w:szCs w:val="28"/>
          <w:lang w:val="en-US"/>
        </w:rPr>
        <w:t>J</w:t>
      </w:r>
      <w:r>
        <w:rPr>
          <w:rFonts w:cs="Arial" w:ascii="Calibri" w:hAnsi="Calibri"/>
          <w:color w:val="000000"/>
          <w:sz w:val="28"/>
          <w:szCs w:val="28"/>
        </w:rPr>
        <w:t>. Разработанная в 1970-х, эта операция исключает необходимость использования калоприемников. Операция  может быть выполнена в один, два или три этапа, но чаще всего выполняется в два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1-й этап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Первый шаг-это удаление толстой кишки. Ректальные мышцы остаются на месте, но слизистая оболочка прямой кишки удаляется. Хирург создает резервуар из тонкой кишки. Эта структура может быть построена несколькими различными способами: j-резервуар, s-резервуар, или w- резервуар. Хирург решает, какой тип подходит пациенту. Резервуар затем фиксируется (подшивается) к анусу (заднему проходу)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Операция завершается  созданием петлевой илеостомы, которая будет носить временный характер, в то время как j-резервуар заживает. Илеостома это процедура, при которой часть тонкой кишки выводится на переднюю стенку живота. Кишечное содержимое выходит через стому, и собирается в калоприемник. Илеостома отводит стул от прохождения через j-резервуар, создавая условия и время, чтобы новая структура зажила и окрепла.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2-й этап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После контрольного рентгенологического исследования (резервуарографии), как правило, через два или три месяца, выполняется второй этап процедуры. Во время этого шага, илеостома закрывается, а j-резервуар уже подключен. Пациент не нуждается  в использовании калоприемников, восстанавливается естественное опорожнение через задний проход. 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Из-за отсутствия толстой кишки кишечное отделяемое жидкое или полужидкое, опорожнение происходит от 3 до 5 раз в сутки. В период адаптации к новым условиям требуется  соблюдение режима питания и диеты.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Одно- или  трехэтапное оперативное лечение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Иногда, хирург и пациент принимают решение о проведении всей процедуры в один этап. Хирург выполняет колэктомию, создание j-резервуара в течение одной операции. При этом устраняется необходимость повторной операции, или временной илеостомии.</w:t>
        <w:br/>
        <w:t xml:space="preserve">Если пациент серьезно болен, врач может принять решение об использовании трехэтапного лечения. Первым этапом, проводится колэктомия и создается временная концевая илеостома. Второй шаг- создание  j-резервуара, а третий шаг-закрытие временной петлевой илеостомы. Время ожидания между каждой из этих операций составляет от </w:t>
      </w:r>
      <w: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29.8pt;width:591.25pt;height:443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7281232" r:id="rId2"/>
        </w:object>
      </w:r>
      <w:r>
        <w:rPr>
          <w:rFonts w:cs="Arial" w:ascii="Calibri" w:hAnsi="Calibri"/>
          <w:color w:val="000000"/>
          <w:sz w:val="28"/>
          <w:szCs w:val="28"/>
        </w:rPr>
        <w:t>двух до трех месяцев, в зависимости от состояния здоровья пациента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720" w:firstLine="180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b/>
      <w:sz w:val="36"/>
      <w:szCs w:val="24"/>
    </w:rPr>
  </w:style>
  <w:style w:type="character" w:styleId="InternetLink">
    <w:name w:val="Hyperlink"/>
    <w:basedOn w:val="Style11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right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23:00Z</dcterms:created>
  <dc:creator>Владелец</dc:creator>
  <dc:description/>
  <dc:language>en-US</dc:language>
  <cp:lastModifiedBy>Владелец</cp:lastModifiedBy>
  <dcterms:modified xsi:type="dcterms:W3CDTF">2014-01-05T10:32:00Z</dcterms:modified>
  <cp:revision>4</cp:revision>
  <dc:subject/>
  <dc:title/>
</cp:coreProperties>
</file>