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нанести защитную пленку СИЛЕСС или БРАВА, в спрее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>СТОМАГЕЗИВ СИЛ , (учитывая большую площадь поражения Вам понадобится кольцо большого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ьцо обладает заживляющими свойствами, защищает кожу от дальнейшего повреждения и выравнивает перистомальную область).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/>
      </w:pPr>
      <w:r>
        <w:rPr>
          <w:sz w:val="28"/>
          <w:szCs w:val="28"/>
        </w:rPr>
        <w:t>4. В положении пациента сидя ил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оптимальной является в Вашем случае является продукция 411454 Convatec Пластины конвексные пластичные "Комбигезив 2S"/"Дурагезив" </w:t>
      </w:r>
      <w:hyperlink r:id="rId21">
        <w:r>
          <w:rPr>
            <w:rStyle w:val="InternetLink"/>
            <w:sz w:val="28"/>
            <w:szCs w:val="28"/>
          </w:rPr>
          <w:t>http://www.astommed.ru/catalog/plastiny-dlya-vpaloy-stomy-konveksnye/convatec-plastiny-konveksnye-plastichnye-kombigeziv</w:t>
        </w:r>
      </w:hyperlink>
      <w:r>
        <w:rPr>
          <w:color w:val="000000"/>
          <w:sz w:val="28"/>
          <w:szCs w:val="28"/>
        </w:rPr>
        <w:t>, скорее всего Д 57 мм + соответствующие им дренируемые ме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еформированной перистомальной области пластину следует накладывать в положении стоя или сид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йнем случае, попробуйте 2-х компонентную систему, Альтерна Колопласт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www.astommed.ru/catalog/plastiny-dlya-vpaloy-stomy-konveksnye/convatec-plastiny-konveksnye-plastichnye-kombigezi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36:00Z</dcterms:created>
  <dc:creator>1</dc:creator>
  <dc:description/>
  <cp:keywords/>
  <dc:language>en-US</dc:language>
  <cp:lastModifiedBy>user</cp:lastModifiedBy>
  <dcterms:modified xsi:type="dcterms:W3CDTF">2022-10-11T20:20:00Z</dcterms:modified>
  <cp:revision>4</cp:revision>
  <dc:subject/>
  <dc:title>Консервативное лечение ретракции стомы</dc:title>
</cp:coreProperties>
</file>