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поврежденную поверхность кожи присыпать порошок Статин (отечественный, есть в аптеках), или абсорбирующий порошок СТОМАГЕЗИВ или БРАВА. Излишки порошка на коже аккуратно удалить (сдуть). нанести защитную пленку СИЛЕСС или БРАВА, в спрее.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 xml:space="preserve">СТОМАГЕЗИВ СИЛ, (учитывая большую площадь поражения Вам понадобится кольцо большого разме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ьцо обладает заживляющими свойствами, защищает кожу от дальнейшего повреждения и выравнивает перистомальную область).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/>
      </w:pPr>
      <w:r>
        <w:rPr>
          <w:sz w:val="28"/>
          <w:szCs w:val="28"/>
        </w:rPr>
        <w:t>4. В положении пациента сидя ил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оптимальной является в Вашем случае является 2-х компонентная система </w:t>
      </w:r>
      <w:bookmarkStart w:id="0" w:name="_Hlk148469249"/>
      <w:r>
        <w:rPr>
          <w:color w:val="000000"/>
          <w:sz w:val="28"/>
          <w:szCs w:val="28"/>
        </w:rPr>
        <w:t>Альтерна,</w:t>
      </w:r>
      <w:bookmarkEnd w:id="0"/>
      <w:r>
        <w:rPr>
          <w:color w:val="000000"/>
          <w:sz w:val="28"/>
          <w:szCs w:val="28"/>
        </w:rPr>
        <w:t xml:space="preserve"> конвексная пластина Альтерна ДИП </w:t>
      </w:r>
      <w:bookmarkStart w:id="1" w:name="_Hlk148469402"/>
      <w:r>
        <w:rPr>
          <w:color w:val="000000"/>
          <w:sz w:val="28"/>
          <w:szCs w:val="28"/>
        </w:rPr>
        <w:t xml:space="preserve">Д 50мм </w:t>
      </w:r>
      <w:bookmarkEnd w:id="1"/>
      <w:r>
        <w:rPr>
          <w:color w:val="000000"/>
          <w:sz w:val="28"/>
          <w:szCs w:val="28"/>
        </w:rPr>
        <w:t>+ дренируемый мешок Альтерна Д 50мм. Систему обязательно нужно фиксировать поясом.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3:00Z</dcterms:created>
  <dc:creator>1</dc:creator>
  <dc:description/>
  <cp:keywords/>
  <dc:language>en-US</dc:language>
  <cp:lastModifiedBy>Ирина Калашникова</cp:lastModifiedBy>
  <dcterms:modified xsi:type="dcterms:W3CDTF">2023-10-17T18:13:00Z</dcterms:modified>
  <cp:revision>2</cp:revision>
  <dc:subject/>
  <dc:title>Консервативное лечение ретракции стомы</dc:title>
</cp:coreProperties>
</file>