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11164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1"/>
          <w:szCs w:val="21"/>
          <w:lang w:eastAsia="ru-RU"/>
        </w:rPr>
        <w:t>Приказ Министерства здравоохранения и социального развития РФ от 17 апреля 2012 г. N 373н "Об утверждении формы акта медико-социальной экспертизы гражданина и Порядка его составлени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регистрировано в Минюсте РФ 21 мая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страционный N 242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оответствии с Правилами признания лица инвалидом,  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тановлением Правительства Российской Федерации от 20 февраля   200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95  "О  порядке  и  условиях  признания  лица  инвалидом"     (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а Российской Федерации, 2006, N 9, ст. 1018; 2008,   N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т. 1554; 2010, N 2 ст. 184; 2012, N 7, ст. 870),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у  акта  медико-социальной  экспертизы   гражданина  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ю N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ок составления акта  медико-социальной  экспертизы  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гласно приложению N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стр                                                    Т.А. Голи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риказу Министерств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с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 17 апреля 2012 г. N 373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инистерство здравоохранения и социального развития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е медико-биологическое агент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федерального учреждения медико-социальной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 N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дел I. Общие данные об освидетельствуемом граждан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Дата подачи заявления о проведении медико-социальной экспертизы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Дата освидетельствова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 Дата  вынесения  решения  федерального  учреждения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Фамилия, имя, отчество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Дата рождения _____________________ ________________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число)             (месяц)        (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Адрес места жительства (при отсутствии места жительства - адрес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бывания, места нахождения пенсионного  дела  инвалида,  выехавшего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тоянное жительство за пределы Российской Федерации) (нужное указа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1. государство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2. почтовый индекс _____ 6.3. субъект Российской Федерации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4. район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5. населенный пункт ______ 6.5.1. городское поселение+-+6.5.2. сель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еление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6. улица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7. дом/корпус/строение __________/_______ /________ 6.8. квартир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Лицо без определенного места жительства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Адрес места постоянной регистрации (при совпадении реквизитов с мес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тельства данный пункт не заполняет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1. государ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2. почтовый индекс _______ 8.3. субъект Российской Федерации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4. район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5. населенный пункт ______ 8.5.1. городское поселение+-+8.5.2. сель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еление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6. улица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7. дом/корпус/строение __________/_______ /________ 8.8. квартира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Адрес  места  нахождения  территориального  органа  Пенсионного  фо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, осуществляющего  пенсионное  обеспечение  инвали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ехавшего на  постоянное  жительство  за  пределы  Российской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дел II. Решение федерального учреждения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 Заключение о видах и степени выраженности стойких расстройств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из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1. нарушение психических функций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2. нарушение языковых и речевых функций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3. нарушение сенсорных функций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4. нарушение статодинамических функций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5. нарушение функций кровообращени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6. нарушение функций дыхания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7. нарушение функций пищеварен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8. нарушение функций выделен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9. нарушение функций кроветворени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10. нарушение функций обмена веществ и энергии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11. нарушение функций внутренней секреции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12. нарушение функций иммунитета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0.13. нарушения, обусловленные физическим уродством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 Заключение о  видах  и  степени  выраженности  ограничений 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зне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1. самообслуживание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2. передвижение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3. общение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4. ориентация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5. обучение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6. контроль за своим поведением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1.7. трудов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2. Группа инвалидности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3. Причина инвалидности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 Дополнительная запись к причине инвалидности (нужное указать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4.1. инвалид по зрению +-+14.2. инвалидность вследствие поствакци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ложнения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5. Инвалидность установлена на срок до "__" _____________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6. Дата очередного освидетельствования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7. Причина пропуска  срока  очередного  освидетельствования  за  прош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ремя с ______ по ______ признана уважительной  (неуважительной)  (нуж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8. Инвалидность за прошлое время с ________ по ________ установлена  (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а) (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9.  Степень  утраты  профессиональной   трудоспособности   в   проц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вязи с первым несчастным  случаем  на  производстве,  професс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болеванием (нужное указать) 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0. Степень утраты профессиональной трудоспособности установлена на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1. Дата очередного освидетельствования на предмет  установления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раты профессиональной трудоспособност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2. Степень утраты профессиональной трудоспособности в процентах ____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и с несчастным случаем на производстве, профессиональным заболе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ужное указать)  за  период,  предшествовавший  дню  освидетель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а с _______________ по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3.  Степень  утраты  профессиональной   трудоспособности   в   проц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вязи с повторным несчастным случаем на производстве,  професс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болеванием (нужное указать) 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4. Степень утраты профессиональной трудоспособности установлена на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5. Дата очередного освидетельствования на предмет  установления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раты профессиональной трудоспособност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6. Степень утраты профессиональной трудоспособности в процентах в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и с несчастным случаем на производстве, профессиональным заболе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ужное указать) за  период,  предшествовавший  дню  освидетельств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пущенный период (нужное указать) установлена с ________ по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7.  Степень  утраты  профессиональной   трудоспособности   в   проц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вязи с повторным несчастным случаем на производстве,  профессиона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болеванием (нужное указать) 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8. Степень утраты профессиональной трудоспособности установлена на 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9. Дата очередного освидетельствования на предмет  установления  степ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раты профессиональной трудоспособност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0. Степень утраты профессиональной трудоспособности в процентах в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и с несчастным случаем на производстве, профессиональным заболе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ужное указать) за  период,  предшествовавший  дню  освидетельств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пущенный период (нужное указать) установлена с ________ по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1. Дополнительные заклю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  Документы,  выданные  освидетельствованному   гражданину   или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ному  представителю  по  результатам  проведения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 (нужное указать):                                      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1. справка, подтверждающая факт установления инвалидности: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ия ______, N ________, дата выдачи "__" ________________ 2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2.     индивидуальная     программа     реабилитации     инвал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ребенка-инвалида):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рта N ____ к акту освидетельствования N ___ от "__" 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та выдачи "__" ________________ 2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3.   справка   о   результатах   установления   степени    у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й трудоспособности в процентах: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рия _______, N _________, дата  выдачи "__" _____________ 2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4. программа реабилитации пострадавшего в результате 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учая на производстве и профессионального заболевания: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рта N _____ к акту освидетельствования N ___ от "__" _____ 20__ г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та выдачи "__" _____________ 2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5. справка об установлении причины смерти инвалида: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____________, дата выдачи "__" _____________ 2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2.6. справка о результатах медико-социальной экспертизы:+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N ____________, дата выдачи "__" _____________ 20_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3. Перечень документов, основные сведения, послужившие   основ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ля принятия решения федерального учреждения медико-социаль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риобщаются к акту медико-социальной эксперти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N п/п|     Наименование     |   Дата    |  Наименование организации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документа, реквизиты |поступления|      выдавшей документ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документа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---+----------------------+-----------+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   |                      |           |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4.  Специалисты,  проводившие  медико-социальную       экспертиз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нимавшие участие в вынесении ре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     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должность)              (подпись)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     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     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     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     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та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уководитель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главного бюро, Федерального бюр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:      ____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подпись)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риказу Министерства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 социального развития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 17 апреля 2012 г. N 373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ставления акта медико-социальной экспертизы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1.  Настоящий  Порядок  устанавливает  правила  составления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 гражданина (далее - Акт). Акт   с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результатам медико-социальной экспертизы гражданина, проводимой в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 (главных бюро медико-социальной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 соответствующему  субъекту  Российской  Федерации,  главном   бюр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уществляющем  медико-социальную  экспертизу  работников    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тдельных отраслей промышленности с особо  опасными  условиями   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селения  отдельных  территорий,  Федеральном  бюро 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),   на   основании   данных   протокола         заседания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 (главного бюро, Федерального бюр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кты  одного   гражданина   формируются   (подшиваются)   в  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  экспертизы   гражданина,   хранящееся    в   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 (главном бюро, Федеральном бюро)  по  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я    медико-социальной    экспертизы    за       все     пери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видетельств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2. Часть данных, содержащихся в Акте,  отмечается  условным   зна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X", вносимым в соответствующий квад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3. Акт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итульной 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дела I "Общие данные об освидетельствуемом гражданине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здела  II  "Решение  федерального  учреждения 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4. Акт  заполняется  специалистами,  проводящими   медико-соц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у гражданина. Допускается заполнение титульной части и раздела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Общие данные об освидетельствуем гражданине" Акта  старшей   медицин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естрой или медицинским регистра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5. При составлении Акта в  титульную  часть  вносится  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го    учреждения    медико-социальной          экспертизы (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, главное бюро медико-социальной экспертиз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льное бюро медико-социальной  экспертизы),  в  котором   про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ая  экспертиза  гражданина,  в  точном  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именованием, определенным в его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6. В разделе I "Общие данные об освидетельствуемом гражданине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 указывается дата (число, месяц,  год)  подачи  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а в федеральное учреждение медико-социальной экспертизы (дале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ро медико-социальной экспертизы (главное  бюро,  Федеральное    бюро)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ведении медико-социаль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2 указывается дата (число, месяц, год) освидетель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бюро медико-социальной экспертизы (главном бюро, Федеральном бюр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3 указывается дата (число, месяц, год)  вынесения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ро медико-социальной экспертизы (главного бюро, Федерального бюр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4 указываются фамилия, имя,  отчество   освидетельств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а, которые записываются полностью, без сокращений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документом, удостоверяющим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5 указывается дата рождения гражданина (число, месяц, год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6 указывается адрес  места  жительства  в   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окументом,  удостоверяющим   личность   (для   детей   -     докумен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достоверяющим личность законного представителя). При  отсутствии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ительства в Российской Федерации указывается адрес регистрации по ме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бывания, места нахождения пенсионного дела  инвалида,  выехавшего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тоянное жительство за пределы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7 делается отметка "X" в случае  отсутствия  у  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ста жительства, места фактического пребы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  8  заполняется  в  случае  несовпадения  реквизитов 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тоянной регистрации гражданина  и  места  его  жительства   (вре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егистрации, места фактического пребыва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9  указывается  адрес  места  нахождения   территори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ргана Пенсионного фонда Российской Федерации, осуществляющего пенс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еспечение инвалида, выехавшего на  постоянное  жительство  за   преде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7. В разделе II "Решение федерального учреждения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0 на  основании  анализа  данных  обследования,   из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едставленных медицинских документов, указываются виды и степень стой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сстройств функций организма и делается запись в строках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пунктов (10.1.-10.13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1 на основании изучения представленных документов,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циально-бытовых,  профессионально-трудовых,  психологических    дан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нных обследования гражданина выносится заключение об имеющихся у 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идах и  степени  ограничения  основных  категорий    жизнедеятель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лается запись в строках соответствующих подпунктов (11.1.-11.7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2 указывается группа инвалидности (первая, вторая, трет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уппы, категория "ребенок-инвалид")  в  соответствии  с  решением  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 (главного  бюро,  Федерального  бюро) 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елается запись "не установлена" - при  отказе  в  признании   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вали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3 указывается причина инвалидности на  основании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ро медико-социальной экспертизы (главного бюро, Федерального бюро) 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ной причине инвалидности (общее заболевание; трудовое   увеч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е заболевание; инвалидность с  детства;  военная   трав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болевание получено в период военной службы; заболевание  получено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ении обязанностей военной службы (служебных обязанностей)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варией на  Чернобыльской  АЭС;  заболевание  радиационно   обуслов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лучено  при  исполнении  обязанностей   военной   службы     (служе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нностей) в связи с аварией на Чернобыльской АЭС; заболевание связ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  катастрофой  на  Чернобыльской  АЭС;  заболевание,      полученное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сполнении иных обязанностей военной  службы  (служебных   обязанностей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вязано с катастрофой на Чернобыльской АЭС; заболевание связано с авар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 ПО "Маяк"; заболевание, полученное при исполнении  иных 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енной службы (служебных обязанностей), связано с аварией на ПО "Мая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болевание связано с последствиями радиационных воздействий; заболе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травма,  увечье,  контузия,  ранение),   полученное   при    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язанностей  военной  службы  (служебных  обязанностей),       связан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посредственным участием в действиях  подразделений  особого    риска;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акже  иные   причины,   установленные   законодательством   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еде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4 делается особая отметка о причине инвалидности: инвали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 зрению (14.1.), инвалидность вследствие поствакцинального   ослож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14.2.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5 указывается первое  число  месяца,  следующего  за 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сяцем, на который назначено очередное освидетельствование гражданин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д, до которого ему установлена  инвалидность.  В  случае   устано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валидности без указания срока переосвидетельствования вносится  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бессрочно".  В  случае  переосвидетельствования  гражданина,    котор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атегория "ребенок-инвалид"  была  установлена  до  достижения  18 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ывается дата, следующая за днем наступления возраста 18 л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пункте  16  указывается  дата  (число,  месяц,  год)  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видетельствования гражданина, которая не должна совпадать с   нерабо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нем, а в случае установления инвалидности бессрочно вносится запись "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длежи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7 указывается решение бюро  медико-социальной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главного бюро, Федерального бюро) о признании  причины  пропуска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чередного освидетельствования гражданина за прошлое время   уважите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либо неуважительной, и указывается период, в течение которого   граждан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  проходил  переосвидетельствование.  При  этом  после     предлога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казывается дата, до которой была установлена инвалидность при предыду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видетельствовании,   после   предлога   "по"          указывается да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епосредственно предшествующая дате установления инвалид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18 указывается решение бюро  медико-социальной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главного  бюро,  Федерального   бюро),   связанное   с     у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нвалидности, путем подчеркивания одной из позиций - "установлена",   "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а", и период прошлого времени, в течение которого граждани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ходил освидетельствование по уважительной прич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пункте   19   указывается   степень   утраты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удоспособности  гражданина,  пострадавшего  в  результате  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учая на производстве или (и) профессионального заболевания в проц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писью,  и  дата  несчастного  случая   на   производстве   или   (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го  заболевания,  а  в  случае   если       степень у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й трудоспособности не была установлена,  вносится  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не  установлена"  в  соответствии  с  решением  бюро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 (главного бюро, Федерального бюр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е 20 указывается срок, на который установлены проценты у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й трудоспособности (на шесть месяцев, один год, два год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случае установления степени утраты профессиональной трудоспособност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центах без указания  срока  переосвидетельствования  вносится  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бессрочно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пункте  21  указывается  дата  (число,  месяц,  год)   очер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видетельствования  гражданина  в  целях  установления  степени   у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й  трудоспособности  в  процентах,  которая  не     долж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овпадать  с  нерабочим  днем,  в  случае  установления  степени  утр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ой трудоспособности в процентах бессрочно вносится   за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не подлежит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пункте   22   указывается   степень   утраты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удоспособности  гражданина,  пострадавшего  в  результате   несча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лучая на производстве или (и) профессионального заболевания в процен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писью, и указывается период, предшествовавший дню освидетельств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ина, в течение которого гражданин не проходил освидетельств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а в случае если степень утраты профессиональной трудоспособности не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становлена, вносится запись "не установлена" в соответствии с   реш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ро медико-социальной экспертизы (главного бюро, Федерального бюр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ункты 23-30 заполняются в случае наличия у гражданина более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снования   для   установления   степени    утраты      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трудоспособности при повторных  несчастных  случаях  на    производств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офессиональных заболеваниях  на  момент  проведения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 независимо от того, имели они место в период работы у   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работодателя или разных работод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 пункте   31   указываются   дополнительные       решения   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ой экспертизы (главного бюро, Федерального бюро) в случа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ынесения других предусмотренных законодательством Российской  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лючений  (установление  причины  смерти  инвалида  в 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одательством Российской Федерации предусматривается   предоста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р  социальной  поддержки  семье  умершего;  нуждаемость  по   состоя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доровья в постоянном постороннем уходе (помощи, надзоре) отца,   мат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жены, родного брата, родной сестры,  дедушки,  бабушки  или   усыно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раждан,  призываемых  на  военную  службу  (военнослужащих,   проход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оенную службу по  контракту),  а  также  указываются  данные  о   вы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убликата (копии) справки, подтверждающей факт установления инвалид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ли выдачи справки о результатах медико-социальной 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пункт 32 вносятся данные о документах, выданных гражданину или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законному  представителю  по  результатам  проведения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пункт  33  вносятся  данные  о  всех  документах     (сведениях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ослуживших  основанием  для  принятия  решения  бюро  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 (главного бюро, Федерального бюро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в  пункте  34  указываются  должности  специалистов,     провод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едико-социальную экспертизу и принимавших участие в  вынесении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бюро медико-социальной экспертизы (главного  бюро,  Федерального   бюр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даются их подписи, расшифровка подписей и ставится д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8. Акт подписывается руководителем бюро медико-социально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главного бюро, Федерального бюр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9. Под  подписью  руководителя  бюро  медико-социальной  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главного бюро, Федерального бюро) ставится печать бюро медико-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экспертизы (главного бюро, Федерального бюро).</w:t>
      </w:r>
    </w:p>
    <w:p>
      <w:pPr>
        <w:pStyle w:val="Normal"/>
        <w:pBdr>
          <w:bottom w:val="single" w:sz="6" w:space="0" w:color="F0F0F0"/>
        </w:pBdr>
        <w:spacing w:lineRule="auto" w:line="240" w:before="75" w:after="180"/>
        <w:rPr>
          <w:rFonts w:ascii="Arial" w:hAnsi="Arial" w:eastAsia="Times New Roman" w:cs="Arial"/>
          <w:caps/>
          <w:color w:val="000000"/>
          <w:sz w:val="20"/>
          <w:szCs w:val="20"/>
          <w:lang w:eastAsia="ru-RU"/>
        </w:rPr>
      </w:pPr>
      <w:bookmarkStart w:id="0" w:name="review"/>
      <w:bookmarkEnd w:id="0"/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lang w:eastAsia="ru-RU"/>
        </w:rPr>
        <w:t>Обзор докумен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Как оформляются результаты медико-социальной экспертизы?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 xml:space="preserve">Чтобы установить инвалидность и степень утраты профтрудоспособности, проводится медико-социальная экспертиза. Также она необходима, чтобы определить причины смерти инвалида (в случае предоставления его семье мер соцподдержки). </w:t>
        <w:br/>
        <w:t xml:space="preserve">По результатам экспертизы составляется акт. Утверждены его форма и порядок заполнения. </w:t>
        <w:br/>
        <w:t xml:space="preserve">Так, в акте указываются виды и степень стойких расстройств функций организма (нарушения психических, речевых, сенсорных и других функций). Для этого анализируются данные обследования, изучаются представленные медицинские документы. </w:t>
        <w:br/>
        <w:t xml:space="preserve">Кроме того, выносится заключение об имеющихся у гражданина видах и степени ограничения основных категорий жизнедеятельности (самообслуживание, передвижение, общение, ориентация, обучение, трудовая деятельность, контроль за своим поведением). </w:t>
        <w:br/>
        <w:t xml:space="preserve">Если установлена инвалидность, то указывается ее группа (первая, вторая или третья), категория ("ребенок-инвалид"). </w:t>
        <w:br/>
        <w:t xml:space="preserve">Фиксируется причина инвалидности (общее или профзаболевание, трудовое увечье, военная травма и пр.). Делается особая отметка об инвалидности по зрению или вследствие поствакцинального осложнения. Степень утраты профтрудоспособности гражданина, пострадавшего в результате несчастного случая на производстве или (и) профзаболевания, указывается в процентах. </w:t>
        <w:br/>
        <w:t xml:space="preserve">Определяется дата очередного освидетельствования (она не должна совпадать с нерабочим днем). Исключение - бессрочная инвалидность (утрата профтрудоспособности). </w:t>
        <w:br/>
        <w:t xml:space="preserve">Акт оформляется специалистами, проводящими медико-социальную экспертизу. Титульная часть и раздел I "Общие данные об освидетельствуемом гражданине" могут заполняться старшей медсестрой или медрегистратором. </w:t>
        <w:br/>
        <w:t xml:space="preserve">Он подписывается руководителем бюро медико-социальной экспертизы, а также лицами, ее проводившими. Ставится печать учреждения. </w:t>
        <w:br/>
        <w:t xml:space="preserve">Зарегистрировано в Минюсте РФ 21 мая 2012 г. Регистрационный № 24272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75" w:after="180"/>
    </w:pPr>
    <w:rPr>
      <w:rFonts w:ascii="Times New Roman" w:hAnsi="Times New Roman" w:eastAsia="Times New Roman" w:cs="Times New Roman"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17:00Z</dcterms:created>
  <dc:creator>Вячеслав</dc:creator>
  <dc:description/>
  <dc:language>en-US</dc:language>
  <cp:lastModifiedBy>Вячеслав</cp:lastModifiedBy>
  <dcterms:modified xsi:type="dcterms:W3CDTF">2012-05-28T09:22:00Z</dcterms:modified>
  <cp:revision>1</cp:revision>
  <dc:subject/>
  <dc:title/>
</cp:coreProperties>
</file>