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 ПРОФЕССИОНАЛЬНЫХ ЗАБОЛЕВА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┬─────────────────────────┬────────────┬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п/п  │  Перечень заболеваний,  │    Код     │ Наименование вредного  │Код внешне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воздействием │заболевания │    и (или) опасного    │ причины п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редных и (или) опасных │ по МКБ-10  │   производственного    │   МКБ-1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х факторов│    &lt;*&gt;     │        фактора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 │            2            │     3      │           4            │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. Заболевания (острые отравления, их последствия, хронически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оксикации), связанные с воздействием производственных химических фактор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   │Острое отравление        │T51.0       │Этанол  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нолом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делирий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люциноз, кома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   │Острое отравление        │T51.1       │Другие спирты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ми (за исключен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нола)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T51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делирий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люциноз, кома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, при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оксикации метанолом -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тробульбарная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тия зрительного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 и его путей)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епродуктов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1.  │Острое отравление        │T52.0       │Нефтепродукты, в том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епродуктами          │            │числе бензин, керосин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меланодермия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яные фолликулиты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дерматит, в то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 фотоконтактный, пр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галяции бензином -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пневмония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2.  │Хроническая интоксикация │T52.0       │Нефтепродукты, в том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епродуктами          │            │числе бензин, керосин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эпидермоз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дерматит, в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 фотоконтактны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бензола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1.  │Острое отравление        │T52.1       │Бензол  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ом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атологический синдро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цитопенические реакции)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2.  │Хроническая интоксикация │T52.1       │Бензол  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ом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пенический синдром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ррагический синдром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гомологов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а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1.  │Острое отравление        │T52.2       │Гомологи бензола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мологами бензола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атологический синдро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цитопенические реакции)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2.  │Хроническая интоксикация │T52.2       │Гомологи бензола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мологами бензола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пенический синдром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ррагический синдром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   │Острое отравление        │T52.3       │Гликоли 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иколями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делирий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люциноз, кома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   │Острое отравление        │T52.4       │Кетоны  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тонами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делирий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люциноз, кома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8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тыреххлористы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о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8.1.  │Острое отравление        │T53.0       │Четыреххлористый углерод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тыреххлористы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о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оренальный синдром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8.2.  │Хроническая интоксикация │T53.0       │Четыреххлористый углерод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тыреххлористы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о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ецидивирующ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токсическ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токсическ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9.    │Заболевания, связанные с │T53.1       │Хлороформ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хлороформо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9.1.  │Острое отравление        │T53.1       │Хлороформ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формом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9.2.  │Хроническая интоксикация │T53.1       │Хлороформ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формом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0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илена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0.1. │Острое отравление        │T53.2       │Трихлорэтилен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иленом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0.2. │Хроническая интоксикация │T53.2       │Трихлорэтилен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иленом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асстройств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1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хлорэтилена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1.1. │Острое отравление        │T53.3       │Тетрахлорэтилен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хлорэтиленом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1.2. │Хроническая интоксикация │T53.3       │Тетрахлорэтилен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хлорэтиленом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2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дихлорметана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2.1. │Острое отравление        │T53.4       │Дихлорметан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метаном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2.2. │Хроническая интоксикация │T53.4       │Дихлорметан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метаном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зиторные анемия и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йкопения, токсическ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3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торуглеродов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3.1. │Острое отравление        │T53.5       │Хлорфторуглероды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торуглерода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отек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расстройство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3.2. │Хроническая интоксикация │T53.5       │Хлорфторуглероды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торуглерода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производных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ов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1. │Острое отравление        │T53.6       │Галогенпроизводные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производными      │            │алифатических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│            │углеводородов, в то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ов            │            │числе хлорметан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винилхлорид, фторметан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хлорпрен, ди- и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трихлорэтан,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трифторэтилен,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перхлорэтилен,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дифторэтан и др.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2. │Хроническая интоксикация │T53.6       │Галогенпроизводные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производными      │            │алифатических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│            │углеводородов, в то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ов            │            │числе хлорметан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фторметан, хлорпрен, ди-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и трихлорэтан,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трифторэтилен,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перхлорэтилен,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эпидермоз,│            │дифторэтан и др.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ритативный дермат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хронически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3. │Хроническая интоксикация │T53.6       │Винилхлорид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нилхлоридом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дист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(токсически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Рейно)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с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трофическими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ализованное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вожное расстройство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остеопат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тей)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5.   │Хроническая интоксикация │T54.0       │Пара-трет-бутилфенол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-трет-бутилфеноло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илиго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6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вещества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ражающего действ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рритантов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6.1. │Острое отравление        │T65.8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ритантами              │            │обладающие раздражающи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действием (ирритант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тит, острый рин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пневмония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отек легких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ритантный контактн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6.2. │Хроническая интоксикация │T65.8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ритантами              │            │обладающие раздражающи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действием (ирритант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хронически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хр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рингит, хронически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хронически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-пылевой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 бронх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легких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рубцов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тит (помутнени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), ирритантн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актный дерм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7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едких кислот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ислотоподобных веществ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7.1. │Острое отравление едкими │T54.2       │Едкие кислоты и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ми и              │            │кислотоподобные веществ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оподобными         │            │(серная, соляная,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ми               │            │азотная и другие кислоты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и др.)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хеит, острый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ол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их,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стр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ожоги кожи, пр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ении азотно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ой дополнительно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и и перфорации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7.2. │Хроническая интоксикация │T54.2       │Едкие кислоты и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дкими кислотами и       │            │кислотоподобные веществ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оподобными         │            │(серная, соляная,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ми               │            │азотная и другие кислоты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ий │            │и др.)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келоидные рубцы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8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едких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лочей и щелочеподобных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8.1. │Острое отравление едкими │T54.3       │Едкие щелочи и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лочами и               │            │щелочеподобные веществ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лочеподобными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ми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хеит, острый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ол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их,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стр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ожоги кожи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8.2. │Хроническая интоксикация │T54.3       │Едкие щелочи и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дкими щелочами и        │            │щелочеподобные веществ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лочеподобными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ми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келоидные рубцы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9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свинца и ег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9.1. │Хроническая интоксикация │T56.0       │Свинец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инцом и его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нарушен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фиринового обмена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синдром мотор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кинезии кишечника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индром свинцово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ки),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дероахрестическ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токсическ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)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9.2. │Острое отравление        │T56.0       │Тетраэтилсвинец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этилсвинцо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делирий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0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ртути и ее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0.1. │Острое отравление ртутью │T56.1       │Ртуть и ее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е соединениями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язвенн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нгивит, острый энтерит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колит, токсическ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)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0.2. │Хроническая интоксикация │T56.1       │Ртуть и ее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тутью и ее соединениями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органически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, парадонтоз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гингив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нейропатия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1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хрома и е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1.1. │Острое отравление хромом │T56.2       │Хром и его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соединения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рахеит, остр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олит, токсическ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тек легких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1.2. │Хроническая интоксикация │T56.2       │Хром и его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ом и его соединениям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эрози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форация носово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городки,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дермат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зема, хронически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рофический ринит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фаринг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ларингит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2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кадмия и ег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2.1. │Острое отравление кадмием│T56.3       │Кадмий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соединения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хеит, острый бронх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олит, отек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ого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токсическа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остры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2.2. │Хроническая интоксикация │T56.3       │Кадмий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мием и его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эрози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фиброз, эмфизема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хроническ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нефропат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еопатия)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3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меди и ее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3.1. │Острое отравление медью и│T56.4       │Медь и ее соединения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е соединениями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, острый рин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токсически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их,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альвеолит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3.2. │Хроническая интоксикация │T56.4       │Медь и ее соединения, за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ью и ее соединениями  │            │исключением медног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повторные   │            │купороса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тейные лихорадки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ое поражение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чени, хронически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альвеолит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3.3. │Хроническая интоксикация │            │Медный купорос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ным купоросо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хрон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4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цинка и е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4.1. │Острое отравление        │T56.5       │Цинк и его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ем цинка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)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4.2. │Хроническая интоксикация │            │Хлорид, сульфидом цинк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дом, сульфидом цинка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ирритантны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ожоги, язвы пр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падании на кожу с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ходом в рубц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5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олова и е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5.1. │Острое отравление        │T56.6       │Олово и его соединения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ем металлическо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ова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, токсически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веолит)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5.2. │Хроническая интоксикация │T56.6       │Олово и его соединения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овом и его соединениям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повторные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тейные лихорадки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легких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кониоз, токсическое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е печени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6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бериллия и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6.1. │Острое отравление        │T56.7       │Бериллий и его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воримыми соединениями│            │соединения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иллия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жог глаз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ринит, в том числе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вный, остр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трахеит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оспазм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олит, отек легких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веолит, ожог кожи 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идермоз)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6.2. │Хроническая интоксикация │T56.7       │Бериллий и его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воримыми соединениями│            │соединения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иллия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легких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бериллиоз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6.3. │Острое отравление        │T56.7       │Бериллий и его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астворимыми           │            │соединения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берилли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, остр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олит, остры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альвеол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ого)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таллия и ег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1. │Острое отравление таллием│T56.8       │Таллий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соединения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аллопец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остры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2. │Хроническая интоксикация │T56.8       │Таллий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ллием и его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аллопец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дерматит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8.   │Острое отравление        │T56.8       │Ванадий и его соединения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адием и его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)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9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никеля и ег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9.1. │Острое отравление никелем│T56.8       │Никель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соединения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, острый рин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9.2. │Хроническая интоксикация │T56.8       │Никель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келем и его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пневмосклероз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и, перфораци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0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кобальта и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0.1. │Острое отравление        │T56.8       │Кобальт и его соединения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ом и его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, острый рин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0.2. │Хроническая интоксикация │T56.8       │Кобальт и его соединения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ом и его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пневмосклероз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1.   │Хроническая интоксикация │T56.8       │Сурьма и ее соединения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рьмой и ее соединениям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заболевани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мышьяка 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1. │Острое отравление        │T57.0       │Мышьяк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ьяком и его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л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стрит, острый энтер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елополинейропатия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)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2. │Хроническая интоксикация │T57.0       │Мышьяк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ьяком и его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елополинейропатия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игментация ногтей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опеция, хронически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ринит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ларинг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и и перфорации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поражени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(дерматит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ланодермия)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3. │Острое отравление        │T57.0       │Мышьяковистый водород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ьяковистым водородом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синдром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сосудистого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лиза, гемолит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остры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нефропат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4. │Хроническая интоксикация │T57.0       │Мышьяковистый водород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ьяковистым водородом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)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фосфора 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1. │Острое отравление        │T57.1       │Фосфор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ом и его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рахеит, остр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и кожи, расстройств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2. │Хроническая интоксикация │T57.1       │Фосфор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ом и его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анемия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еопатия костей нижне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и, помутнени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рубцы на коже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асстройств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4.   │Хроническая интоксикация │T57.2       │Марганец и его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цем и его          │            │соединения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энцефалопати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арганцевый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кинсонизм), деменция)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5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цианистого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рода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5.1. │Острое отравление        │T57.3       │Цианистый водород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анистым водородом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кома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5.2. │Хроническая интоксикация │T57.3       │Цианистый водород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анистым водородом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6.   │Острое отравление окисью │T58         │Окись углерода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а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ксигемоглобинем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копальный синдром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а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7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окислов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зота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7.1. │Острое отравление        │T59.0       │Окислы азота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ислами азота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хеит, острый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ол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их,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стр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ожоги кожи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7.2. │Хроническая интоксикация │T59.0       │Окислы азота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ислами азота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келоидные рубцы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8.   │Острое отравление        │T59.2       │Формальдегид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льдегидом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отек легких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ритантный дерматит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9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образного хлора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9.1. │Острое отравление        │T59.4       │Газообразный хлор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образным хлором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тит, острый рин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пневмония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их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9.2. │Хроническая интоксикация │T59.4       │Газообразный хлор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образным хлором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хронически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тит, хронически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хр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рингит, хронически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хронически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 бронх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легких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0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фтора и е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0.1. │Острое отравление фтором │T59.5       │Фтор и его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соединения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жог глаз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ринит, в том числе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вный, остр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трахеит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оспазм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олит, отек легких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пневмония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 кожи и эпидермоз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0.2. │Хроническая интоксикация │T59.5       │Фтор и его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ором и его соединениям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вный ринит с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форацией носово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городки, остеопат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инных трубчатых костей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ночника (флюороз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елета) I, II и III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, пневмосклероз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хронически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альвеолит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1.   │Острое отравление        │T59.6       │Сероводород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оводородом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кома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2.   │Острое отравление        │T59.7       │Двуокись углерода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окисью углерода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кома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3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органических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анидов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3.1. │Острое отравление        │T65.0       │Органические цианиды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ми цианидами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кома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3.2. │Хроническая интоксикация │T65.0       │Органические цианиды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ми цианидами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умеренна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хромная анемия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пр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падании на кожу -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и)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4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нитро- и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производными бензола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гомологов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4.1. │Острое отравление нитро- │T65.3       │Нитро- и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аминопроизводными      │            │аминопроизводные бензол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а и его гомологов  │            │и его гомолого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атологический синдро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гемоглобинемия)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, остры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4.2. │Хроническая интоксикация │T65.3       │Нитро- и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- и                 │            │аминопроизводные бензол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производными        │            │и его гомологов, за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а и его гомологов  │            │исключением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тринитротолуола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ая умеренно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ая анемия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асстройств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4.3. │Хроническая интоксикация │T65.3       │Тринитротолуол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нитротолуоло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,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нормохром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)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5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дисульфида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а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5.1. │Острое отравление        │T65.4       │Дисульфид углерода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ульфидом углерода     │            │(сероуглерод)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кома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5.2. │Хроническая интоксикация │T65.4       │Дисульфид углерода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ульфидом углерода     │            │(сероуглерод)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ализованное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вожное расстройство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6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пестицидов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6.1. │Острое отравление        │T60         │Пестициды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стицидами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кома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,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миелит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, остр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астроэнтерит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стрый токсически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т, острый токсически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остры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тек легких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контактн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токсическ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миопатия)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6.2. │Хроническая интоксикация │T60         │Пестициды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стицидами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миелит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строэнтерит и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т, хр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токсическ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хрон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анемия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контактн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токсическ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миопатия)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7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компонентов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кетного топлива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7.1. │Острое отравление        │            │Компоненты ракетного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ракетного   │            │топлива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а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строэнтерит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колит, остры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ая токсическая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остры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тек легких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7.2. │Хроническая интоксикация │            │Компоненты ракетного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ракетного   │            │топлива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а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миелит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нефропат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гипотиреоз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тиреоз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8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отравляющих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 кожно-нарывного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я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8.1. │Острое отравление        │T65.8       │Отравляющие вещества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яющими веществами  │            │кожно-нарывного действи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но-нарывного действия │            │(иприт, люизит, ипритно-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люизитные смеси)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ематозно-буллезн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отрахеобронх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8.2. │Хроническая интоксикация │T65.8       │Отравляющие вещества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яющими веществами  │            │кожно-нарывного действи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но-нарывного действия │            │(иприт, люизит, ипритно-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люизитные смеси)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ый бронх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рубцов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тит (помутнени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), хронически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9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органических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яющих веществ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9.1. │Острое отравление        │T65.8       │Фосфорорганические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органическими      │            │отравляющие вещества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яющими веществами  │            │(зарин, зоман, ВИ-газы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 (миоз)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фибрилляци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дороги), расстройств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спазм,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9.2. │Хроническая интоксикация │T65.8       │Фосфорорганические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органическими      │            │отравляющие вещества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яющими веществами  │            │(зарин, зоман, ВИ-газы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асстройств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0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имметричного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гидразина,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ов его синтеза и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ожения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0.1. │Острое отравление        │T65.8       │Несимметричный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имметричным           │            │диметилгидразин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гидразином,       │            │продукты его синтеза 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ами его синтеза и │            │разложения (диметиламин,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ожения               │            │монометилгидразин,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тетраметилтетразен,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метилендиметилгидразин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эрозивный гастрит,│            │гидразин)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острый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отрахеобронх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остр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ечно-сосудист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фибрилляци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дороги), токсическ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а, ожоги кожи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0.2. │Хроническая интоксикация │T65.8       │Несимметричный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имметричным           │            │диметилгидразин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гидразином,       │            │продукты его синтеза 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ами его синтеза и │            │разложения (диметиламин,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ожения               │            │монометилгидразин,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тетраметилтетразен,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метилендиметилгидразин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гидразин)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хронически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вный гастрит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немая" язва желудка 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ли) луковицы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енадцатиперстной кишки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)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1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тетического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ного топлива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1.1. │Острая интоксикация      │T65.8       │Синтетические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тетическим            │            │углеводородные топлива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ным топливом  │            │(типа C8H12)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тония на фоне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хикардии, токсическ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1.2. │Хроническая интоксикация │T65.8       │Синтетические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тетическим            │            │углеводородные топлива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ным топливом  │            │(типа C8H12)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асстройств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гипотиреоз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2.   │Острые отравления и      │T65.8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интоксикации,│            │указанные в пунктах 1.1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- 1.51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химических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, перечисленных в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нктах 1.1 - 1.51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см. пункты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1 - 1.51)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3.   │Последствия острых       │T65.8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ений, связанных с  │            │указанные в пунктах 1.1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веществ,    │            │- 1.51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пунктах 1.1 -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51 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ларинг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офарингит, хронически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трахе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токсическ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ое органическое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еническое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, токсическ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елополиневропатия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строэнтероколит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нкреатит,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анемия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нефропат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миопатия)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4.   │Злокачественные          │C00 - C96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        │            │обладающие канцерогенным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        │            │действием &lt;**&gt;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й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химических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, обладающих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церогенным действием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5.   │Заболевания кожи и ее    │     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датков (за исключением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пунктах 1.1 -│            │действием (аллерген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51), связанные с       │            │&lt;**&gt;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химических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,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х аллергенны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контактный │L23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экзема,        │L50.0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ая крапивница,│L56.2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токонтактный дерматит)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6.   │Заболевания верхних      │J68.2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(за    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лючением указанных в  │            │действием (аллерген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нктах 1.1 - 1.51)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ческих веществ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х аллергенны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рин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синус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л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Квинке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7.   │Заболевания верхних      │J39.8       │Аэрозоли химических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,       │            │веществ сложног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состава, обладающи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ей химических     │            │фиброгенным,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 сложного состава │            │аллергенным,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тальные   │            │раздражающим действие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-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офаринголаринг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8.   │Заболевания кожи,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ческих веществ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8.1. │Контактная крапивница    │L50.6       │Химические вещества, за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лючением веществ,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пункте 1.55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8.2. │Токсикодермия            │L27.0       │Химические вещества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ализованная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дермия            │L27.1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ованная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9.   │Профессиональная         │J45.0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       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ая            │            │действием (аллерген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е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сложного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, обладающи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енным действием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0.   │Профессиональная         │J45.1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       │            │обладающие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аллергическая          │            │цитотоксическим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варцсодержащая пыль,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ворители, вещества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е раздражающи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)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е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сложного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, обладающи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токсическим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1.   │Профессиональный бронхит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фессиональная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связанные с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химических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1.1. │Острый токсический       │J68.0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                  │            │обладающие токсически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J68.8       │действием, за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 бронхит  │            │исключением веществ,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┤</w:t>
      </w:r>
      <w:r>
        <w:rPr>
          <w:sz w:val="16"/>
          <w:szCs w:val="16"/>
        </w:rPr>
        <w:t>указанных в пунктах 1.1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1.2. │Хронический пылевой      │J41.0       │- 1.51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 бронхит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┤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1.3. │Хронический токсико-     │J68.4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ылевой необструктивн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┤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1.4. │Хроническая обструктивная│J44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легких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2.   │Эрозии, перфорации       │J34.8       │Каменноугольные смолы,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      │            │асбест, асфальт, аммиа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3.   │Пневмокониозы, связанные │J60         │Пыль с содержанием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воздействием           │J62.8       │свободной двуокиси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брогенной пыли с       │            │кремния более 10%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свободной    │            │(рудничная,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окиси кремния более   │            │угольнопородная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%:                     │            │огнеупорная,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оз                  │            │железорудная пыль, пыль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косиликоз           │            │производства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осидероз            │            │керамических изделий,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осиликатозы         │            │литейного производства и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   │Пневмокониозы, связанные │            │Фиброгенные пыли с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воздействием           │            │содержанием свободно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брогенной пыли с       │            │двуокиси кремния менее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свободной    │            │10%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окиси кремния менее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% или пыли силикатов,  │            │Пыль силикатов,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ая двуокись      │            │содержащая двуокись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в связанном      │            │кремния в связанном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и                │            │состоянии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1. │Силикатозы:              │            │Пыль талька, слюды,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лькоз,                 │J62.0       │муллита, глины,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оноз, оливиноз,      │J62.8       │оливинов, цемента и др.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елиоз и другие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2. │Карбокониозы:            │J60         │Пыль сажи, графита,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коз,                │J63.3       │кокса, угля и др.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фитоз,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жевый пневмокониоз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3. │Пневмокониоз у           │J63.5       │Пыль абразивная,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, занятых на   │            │наждачная, алмазная,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лифовально-наждачных-   │            │гранитная и др.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чистных работах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анноз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4. │Пневмокониозы от         │            │Пыль рентгеноконтрастная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ноконтрастных      │            │(пыли железа, бария,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ылей:                   │            │марганца и др.)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дероз,                 │J63.4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ноз,                 │J63.5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итоз, манганокониоз   │J63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5. │Пневмокониоз при         │J68.0       │Высокодисперсный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сварке и          │            │сварочный аэрозоль,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сварке               │            │содержащий двуокись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, окислы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ца, железа, окислы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а, никеля, ванадия и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6. │Пневмокониоз бокситный   │J63.1       │Пыль бокситов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64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7. │Алюминоз легкого         │J63.0       │Пыль алюминия и его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5.   │Пневмокониозы,           │J65         │Фиброгенная пыль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ложненные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беркулезом: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отуберкулез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ниотуберкулез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косиликотуберкулез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6.   │Заболевания, связанные с │J61         │Асбестосодержащая пыль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бестосодержащих пылей: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бестоз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7.   │Гиперчувствительны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ты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7.1. │Гиперчувствительный      │J68.0       │Неорганические, токсико-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т                │            │аллергенные аэрозоли 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сложного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7.2. │Гиперчувствительный      │J67.0       │Органическая пыль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т (экзогенный    │J67.2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альвеолит)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I. Заболевания, их последствия, связанные с воздействием производствен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ических факторов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   │Заболевания, связанные с │            │Неионизирующие излучени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ионизирующего излучени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.  │Заболевания, связанные с │H26.8       │СВЧ-излучение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рхвысокочастотног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я (СВЧ-излучение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катаракта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.  │Заболевания, связанные с │H26.8       │Инфракрасно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красного излучен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катаракта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.  │Заболевания, связанные с │T66         │Электромагнитное поле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магнитного пол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МП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выраженные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а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при воздействии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МП диапазона радиочастот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гематолог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(лейкопения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мбоцитопения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нцитопения)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таламический синдром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4.  │Заболевания, связанные с │            │Лазерное излучение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лазерного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я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поражение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а зрения (роговицы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, сетчатки),         │H26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е кожи           │L57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игментные невусы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и))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5.  │Заболевания, связанные с │            │УФ-излучение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ьтрафиолетового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я (УФ-излучение)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токератит,             │H16.1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тодерматит)            │L56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6.  │Злокачественные          │C00 - C96   │УФ-излучение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й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УФ-излучени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ной или понижен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пературой окружающе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ы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.  │Заболевания, связанные с │T67.0       │Интенсивное тепловое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интенсивного│            │излучение, нагревающий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вого излучения,     │            │производственный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евающего             │            │микроклима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климата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еплово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ар, тепловой обморок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вая судорога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вое обезвоживание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2.  │Заболевания, связанные с │T69.8       │Охлаждающий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охлаждающего│            │производственный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       │            │микроклима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климата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ей (сенсорна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), периферически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дист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конечностей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повышенно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вления окружающе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вой и водной среды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1.  │Кессонная                │T70.3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екомпрессионная)       │            │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:                 │            │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ая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стви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2.  │Воздушная (газовая)      │T79.0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мболия (травматическая) │            │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3.  │Баротравма легких        │T70.8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4.  │Последствия баротравмы   │T70.8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                   │            │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ателектаз   │            │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ого, эмфизема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ого, инфаркт легкого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фиброз, дыхательн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елопатия,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склероз, нарушени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тма сердца, сердечн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, инфаркт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шечника, цирроз печени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печеночна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склероз, хроническ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ечная недостаточность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5.  │Баротравма уха           │T70.0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6.  │Баротравма придаточной   │T70.1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зухи                   │            │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х факторов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устической природы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1.  │Заболевания, связанные с │            │Производственный шум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шума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шумовые     │H83.3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ы внутреннего уха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сенсорная тугоухость│H90.6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сторонняя)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2.  │Заболевания, связанные с │T75.8       │Инфразвук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инфразвука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сенсорная тугоухость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сторонняя,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ый синдром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3.  │Заболевания, связанные с │G62.8       │Контактный ультразвук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контактно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ьтразвука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конечностей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его излучен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1.  │Острая лучевая болезнь   │T66  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линические формы: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номозговая, кишечная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емическа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ебральная)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2.  │Хроническая лучевая      │T66  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номозговой синдром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синдро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х изменени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3.  │Последствия лучевой      │T98.1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циркуляторная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нестой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пенический синдром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е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я и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стоматозные процессы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циальная гипоплаз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етворения, лучева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, базалиома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фиброз, гепатит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4.  │Острые местные лучевые   │L58.0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кожи (I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егкой) степени, II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редней) степени, III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яжелой) степени, IV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райне тяжелой) степени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5.  │Местные острые лучевые   │     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различных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ткане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вой пульмонит,       │J70.0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вая энтеропатия)     │K52.0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6.  │Лучевое поражение        │G93.8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вного мозга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о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вое поражение мозга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ствия острого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вого поражения мозга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исциркуляторная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глиоз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зга, демиелинизирующ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миелоз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висцеральная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функция)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7.  │Хронические лучевые      │L58.1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кож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8.  │Последствия лучевого     │L59.8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кож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9.  │Другие заболевания,      │T66  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его излучен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органа зрен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ератит, конъюнктив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ретинопатия)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патия сетчатки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цово-дистрофические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я переднего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глаза (бельмо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ичная глаукома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ворот-выворот век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лазия слезной точки)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вая катаракта от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шнего общего или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ьного воздейств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его излучения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аппликаци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активных нуклидов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чальная катаракта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ессирующая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ая, зрелая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), лучевы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озиты (плеврит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кардит, перитонит)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10. │Злокачественные          │C00 - C96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й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его излучен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    │Заболевания, связанные с │            │Производственная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вибрация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й вибраци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1.  │Вибрационная болезнь,    │T75.2       │Локальная вибрация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ая с воздейств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ьной вибраци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верхних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ей, в том числе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енсорными 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-трофическими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дист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верхних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ей (в том числе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Рейно), синдром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пального канала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мпрессионная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тия срединног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), миофиброз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лечий и плечевого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а, артрозы и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артрозы лучезапястных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локтевых суставов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2.  │Вибрационная болезнь,    │T75.2       │Общая вибрация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ая с воздейств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й вибраци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дист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(в том числе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Рейно)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верхних и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их конечностей, в том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 с сенсорными и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-трофическими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ей в сочетании с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кулопатией пояснично-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стцового уровня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ебральный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дист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)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3.  │Вибрационная болезнь,    │T75.2       │Общая и локальная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ая с воздействием │            │вибрация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й и локально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брации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заболевани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остояния, указанные в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пунктах 2.6.1 и 2.6.2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II. Заболевания, связанные с воздействием производственных биологических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ов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   │Инфекционные и           │T75.8       │Возбудители инфекционных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зитарные заболевания,│            │и паразитарных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заболеваний, с которыми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екционных агентов     │            │работники находятся в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акте во время работы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   │Заболевания, связанные с │T75.8       │Антибиотики, грибы-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продуценты, белково-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биотиков, грибов-    │            │витаминные концентраты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центов, белково-    │            │(БВК), кормовые дрожжи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аминных концентратов  │            │комбикорма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ВК), кормовых дрожжей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бикормов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кандидоз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, кожи, висцеральны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дидоз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   │Заболевания кожи и ее    │            │Биологические факторы,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датков, связанные с   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действием (аллерген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логических факторов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х аллергенны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           │L23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актный дерм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зема,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ая крапивница,│L50.0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токонтактный дерматит) │L56.2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   │Заболевания кожи и ее    │            │Биологические факторы,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датков, связанные     │            │обладающие раздражающи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действием (ирритант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логических факторов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х раздражающим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ирритантный │L24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актный дерм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   │Заболевания кожи и ее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датков, связанные с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логических факторов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1.  │Контактная крапивница    │L50.6       │Биологические факторы,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исключением указан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ункте 3.3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2.  │Токсикодермия:           │            │Биологические факторы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ализованная         │L27.0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ованная           │L27.1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   │Профессиональная         │J45.0       │Биологические факторы,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       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ая            │            │действием (аллерген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    │Заболевания верхних      │J68.2       │Биологические факторы,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,       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действием (аллерген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логических факторов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х аллергенны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ринит и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усит, фарингит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тек Квинке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8.    │Гиперчувствительный      │J67.8       │Биологические факторы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т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9.    │Биссиноз                 │J66.0       │Растительная пыль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пка, конопли,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ньки, сизали и др.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0.   │Злокачественные          │C22         │Вирусы гепатитов B и C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печени   │            │(канцероген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)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V. Заболевания, связанные с физическими перегрузками и функциональны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м отдельных органов и систем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   │Полинейропатия верхних и │G62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их конечностей,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ая с воздействием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го    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я или       │            │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               │            │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х факторов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   │Опущение и выпадение     │N81         │Подъем перемещение     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ки и стенок влагалища │            │тяжестей в сочетании с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нужденной рабочей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ой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    │Компрессионные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оневропатии, связанные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функциональны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м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1.  │Синдром запястного канала│G56.0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2.  │Невропатия срединного    │G56.1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 (синдром круглого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натора)      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3.  │Невропатия локтевого     │G56.2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          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4.  │Невропатия лучевого нерва│G56.3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5.  │Невропатия надлопаточного│G58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          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6.  │Невропатия малого        │G57.3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цового нерва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    │Рефлекторные 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рессионные синдромы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йного и пояснично-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стцового уровней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ым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м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1.  │Мышечно-тонический       │M53.1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иофасциальный) синдром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йного уровня  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2.  │Радикулопатия            │M54.1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мпрессионно-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ий синдром)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йного уровня     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3.  │Миелорадикулопатия       │M53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йного отдела 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4.  │Мышечно-тонический       │M54.5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иофасциальный) синдром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нично-крестцового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  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5.  │Радикулопатия            │M54.1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мпрессионно-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ий синдром)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нично-крестцового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        │            │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6.  │Миелорадикулопатия       │M53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нично-крестцового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         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    │Болезни мягких тканей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ым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м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1.  │Хронические миофиброзы   │M62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лечий и плечевого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а           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2.  │Поражения плеча,         │     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физическим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ым  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м    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ечелопаточный          │M75.0       │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артроз,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гезивный капсулит      │M75.1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еча,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сдавления ротато-│M75.2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 плеча,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ндиноз длинной головки │M75.5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хглавой мышцы плеча,  │M75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рсит плеча, другие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плеча (бурсит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акромиальной и/или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льтовидной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овиальной сумки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ндиноз подостной, мал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углой и надлопаточных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ц))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3.  │Теносиновит шиловидного  │M65.4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остка лучевой кости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илоидоз лучевой кости,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де Кервена)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4.  │Эпикондилез надмыщелка   │     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ечевой кости: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теральный              │M77.1       │перенапряжени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альный               │M77.0       │отдельных органов и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 соответствующей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5.  │Хронический крепитирующий│M70.0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носиновит кисти и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ястья (общего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ибателя пальцев и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инного разгибателя     │            │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шого пальца)         │            │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6.  │Остеоартрозы суставов с  │M19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лечевые суставы,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тевые суставы,  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енные суставы)        │            │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7.  │Бурсит локтевого отростка│M70.2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8.  │Препателлярный бурсит    │M70.4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6.    │Профессиональная         │G24.8       │Высокодифференцированные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кинезия               │            │движения в быстром темпе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7.    │Заболевания, связанные с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ительно-напряженным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ми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7.1   │Прогрессирующая          │H52.1       │Зрительно-напряженные  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изорукость от          │            │работы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ного напряжен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┴─────────────────────────┴────────────┴────────────────────────┴──────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Международная статистическая классификация болезней и проблем, связанных со здоровьем (десятый пересмотр)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надлежность веществ к группе веществ, обладающих аллергенным, фиброгенным, канцерогенным действием, определяется в соответствии с "Гигиеническими нормативами "Химические факторы производственной среды. Предельно допустимые концентрации (ПДК) вредных веществ в воздухе рабочей зоны. ГН 2.2.5.1313-03", утвержденными и введенными в действие постановлением Главного государственного санитарного врача Российской Федерации от 30 апреля 2003 г. N 76 (зарегистрировано Минюстом России 19 мая 2003 г. N 456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7:00Z</dcterms:created>
  <dc:creator>Вячеслав</dc:creator>
  <dc:description/>
  <dc:language>en-US</dc:language>
  <cp:lastModifiedBy>Вячеслав</cp:lastModifiedBy>
  <dcterms:modified xsi:type="dcterms:W3CDTF">2012-05-23T09:08:00Z</dcterms:modified>
  <cp:revision>1</cp:revision>
  <dc:subject/>
  <dc:title/>
</cp:coreProperties>
</file>