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а России от 29.12.2012 N 1629н</w:t>
              <w:br/>
              <w:t>"Об утверждении перечня видов высокотехнологичной медицинской помощи"</w:t>
              <w:br/>
              <w:t>(Зарегистрировано в Минюсте России 08.02.2013 N 2694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1.0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февраля 2013 г. N 26949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9 декабря 2012 г. N 1629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ЕРЕЧН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ИДОВ ВЫСОКОТЕХНОЛОГИЧНОЙ МЕДИЦИНСКОЙ ПОМОЩ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3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на 2013 год </w:t>
      </w:r>
      <w:hyperlink w:anchor="Par27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высокотехнологичной медицинской помощи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2 г. N 162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7"/>
      <w:bookmarkEnd w:id="0"/>
      <w:r>
        <w:rPr>
          <w:b/>
          <w:bCs/>
          <w:sz w:val="16"/>
          <w:szCs w:val="16"/>
        </w:rPr>
        <w:t>ПЕРЕЧЕНЬ ВИДОВ ВЫСОКОТЕХНОЛОГИЧНОЙ МЕДИЦИНСКОЙ ПОМОЩ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Код вида │   Наименование вида    │ Коды по │    Модель пациента     │      Вид лечения       │           Метод леч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 │          │  высокотехнологичной   │  МКБ-X  │                        │                        │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медицинской помощи   │   </w:t>
      </w:r>
      <w:hyperlink w:anchor="Par78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БДОМИНАЛЬНАЯ ХИРУРГИЯ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  │01.00.001 │Микрохирургические,     │K86.0 -  │Новообразования         │Хирургическое лечение   │Панкреатодуоденаль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ые,            │K86.8    │поджелудочной железы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ые и       │         │                        │                        │Резекция поджелудочной желез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         │                        │                        │субтотальна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оджелудочной        │         │                        │                        │Тотальная дуоденопанкреатэк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е, в том числе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        │         │                        │                        │Аблация при новообразования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стированные         │         │                        │                        │поджелудочной железы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лация при новообразования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желудочной железы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жение гепатикоеюноанастомоз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оджелудочной желез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ольная панкреатоеюностом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льная резекция поджелудоч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с сохранением селезен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льная резекция поджелудоч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со спленэктомие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инная резекция поджелудоч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(атипичная резекция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креатодуоденальная резекц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желудк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  │01.00.002 │Микрохирургические и    │D18.0,   │Заболевания, врожденные │Хирургическое лечение   │Эндоваскулярная окклюзирующ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D13.4,   │аномалии печени,        │                        │операция на сосудах печен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D13.5,   │желчных протоков,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ечени, желчных      │B67.0,   │воротной вены.          │                        │Гемигепатэктом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ах и сосудах      │K76.6,   │Новообразования печени.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, в том числе     │K76.8,   │Новообразования         │                        │Резекция сегмента (сегментов) пече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ые         │Q26.5,   │внутрипеченочных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сосудах     │I85.0    │желчных протоков.       │                        │Резекция печени с использовани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и                │         │Новообразования         │                        │лапароскопической техн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е        │         │внепеченочных желчных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сосудах     │         │протоков.               │                        │Гегемигепатэктомия расширен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воротной вены,  │         │Новообразования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 внутри- и │         │желчного пузыря.        │                        │Гемигепатэктомия комбин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печеночных желчных   │         │Инвазия печени,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ов                │         │вызванная эхинококком   │                        │Резекция сегмента (сегментов) пече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сегмента (сегментов) пече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с ангиопласти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ечени атипичн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жение гепатикоеюноанастомоз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лация при новообразованиях печен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лация при новообразованиях печен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олизация печени с использ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средств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токавальное шунтирование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азигопорталь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общения. Трансъюгулярно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еченочное портосистемно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унтирование (TIPS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  │01.00.003 │Реконструктивно-        │D12.6,   │Семейный аденоматоз     │Хирургическое лечение   │Колэктомия с резекцией прямой киш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, в том     │L05.9,   │толстой кишки,          │                        │мукозэктомией прямой кишки,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лапароскопически  │K60.4,   │тотальное поражение     │                        │формированием тонкокишеч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стированные         │K62.3,   │всех отделов толстой    │                        │резервуара, илеоректаль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тонкой,     │N81.6,   │кишки полипами          │                        │анастомоза, илеостом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стой кишке и         │K62.8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ежности             │N82.2,   │                        │                        │Субтотальная резекция ободоч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3,   │                        │                        │кишки с брюшно-анальной резек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4,   │                        │                        │прямой кишки и низведением прав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7.2,   │                        │                        │отделов ободочной кишки в анальны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9.3,   │                        │                        │канал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3.1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3.2,   │                        │                        │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3.3,   │                        │                        │операция по восстановлению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9.0,   │                        │                        │непрерывности кишечника - закрыт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93.2,   │                        │                        │стомы с формированием анастомоз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93.3,   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5.2,   │Пресакральная киста     │Хирургическое лечение   │Иссечение пресакральной кис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1,     │                        │                        │парасакральным или комбинированны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0.0,   │                        │                        │доступом с удалением копчика, в т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0.1,   │                        │                        │числе с пластикой свищев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0.8    │                        │                        │отверстия полнослойным лоскут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ки прямой кишки и (или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тазового дн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щ прямой кишки 3-4   │Хирургическое лечение   │Иссечение свища, пластика свищев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и сложности       │                        │отверстия полнослойным лоскут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ки прямой кишки - сегментар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ктопластика, пластика аналь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финктеров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щение мышц           │Хирургическое лечение   │Ликвидация ректоцеле, в том числе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ового дна с          │                        │циркулярной эндоректаль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адением органов      │                        │проктопластикой по методике Лонго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таза             │                        │пластика ректовагиналь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ки импланта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пексия с пластикой тазового д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нтом, заднепетлев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пексия, шовная ректопексия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 Делорм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         │Хирургическое лечение   │Создание сфинктера из поперечн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ьного сфинктера     │                        │полосатых мышц, с реконструкци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ирательного аппарата прямой кишк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вагинальный        │Хирургическое лечение   │Иссечение свища с пластик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ловагинальный) свищ  │                        │внутреннего свищевого отверст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ом прямой или ободочной кишк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вертикулярная         │Хирургическое лечение   │Резекция ободочной кишки, в т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ободочной       │                        │числе с ликвидацией свищ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, осложненное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е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гадолихоколон,        │Хирургическое лечение   │Резекция ободочной кишк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е завороты │                        │аппендэктомией, разворотом кишки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гмовидной кишки       │                        │180 градусов, формированием асцендо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ального анастомо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Гиршпрунга,     │Хирургическое лечение   │Резекция ободочной кишк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гадолихосигма         │                        │формированием наданального конце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кового колоректального анастомоз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           │Хирургическое лечение   │Резекция ободочной кишк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стокишечный стаз в   │                        │аппендэктомией, разворотом кишки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декомпенсации    │                        │180 градусов, формированием асцендо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ального анастомо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остома, илеостома,   │Хирургическое лечение   │Реконструктивно-восстановительн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юностома, состояние    │                        │операция по восстановлению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обструктивной     │                        │непрерывности кишечника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и ободочной      │                        │ликвидацией стомы, формировани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                  │                        │анастомоза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ая              │Хирургическое лечение   │Резекция пораженных отдел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дисплазия толстой  │                        │ободочной и (или) прямой киш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звенный колит,         │Хирургическое лечение   │Колпроктэктомия с формир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ое поражение,    │                        │резервуарного анастомоза, илеостом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ое непрерывное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е, тяжелая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озависимая        │                        │Колэктомия с брюшно-аналь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гормонорези-        │                        │резекцией прямой кишки, илеостом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ная форма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оставшихся отдел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дочной и прямой кишки, илеостом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Крона тонкой,   │Хирургическое лечение   │Колпроктэктомия с формир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стой кишки и в форме │                        │резервуарного анастомоза, илеостом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еоколита, осложненное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е, тяжелая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озависимая или    │                        │Резекция пораженного участка тон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орезистентная     │                        │и (или) толстой кишки, в том числе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                   │                        │формированием анастомоза, илеостом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лостомия)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  │01.00.004 │Реконструктивно-        │K22.5    │Приобретенный           │Хирургическое лечение   │Иссечение дивертикула пищевод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         │дивертикул пищевода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ищеводе, желудке    │         │                        │                        │Пластика пищевод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  │01.00.005 │Хирургическое лечение   │E27.5,   │Новообразования         │Хирургическое лечение   │Эндоскопическая адреналэктом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         │D35.0,   │надпочечников и         │                        │опухолью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почечников и         │D48.3    │забрюшинного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рюшинного            │         │пространства            │                        │Односторонняя адреналэктом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            │         │                        │                        │открытым доступом (лапаротомия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мботомия, торакофренолапаротомия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сторонняя эндоскоп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налэктомия с опухолям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параганглиомы открыты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ом (лапаротомия, люмботомия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акофренолапаротомия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удалени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ганглиомы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торонняя адреналэктом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ым доступом (лапаротомия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мботомия, торакофренолапаротомия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окавальная лимфаденэктом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томным доступо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окавальная лимфаденэктом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неорганной забрюшин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26.0    │Гиперальдостеронизм     │Хирургическое лечение   │Эндоскопическая адреналэктом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ью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24      │Гиперкортицизм.         │Хирургическое лечение   │Эндоскопическая адреналэктом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Иценко-Кушинга  │                        │опухолью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ртикостерома)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торонняя адреналэктом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ым доступом (лапаротомия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мботомия, торакофренолапаротомия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сторонняя эндоскоп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налэктом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торонняя адреналэктом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ым доступом (лапаротомия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мботомия, торакофренолапаротомия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БДОМИНАЛЬНАЯ ХИРУРГИЯ/1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   │01.01.006 │Реконструктивно-        │D12.4,   │Гастроэзофагеальная     │Хирургическое лечение   │Реконструктивно-пластические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D12.6,   │рефлюксная болезнь.     │                        │органосохраняющие операци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оджелудочной        │D13.1,   │Язвенная болезнь        │                        │применением робототехн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е, печени и        │D13.2,   │желудка. Язвенная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ротоках,       │D13.3,   │болезнь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е, желудке,      │D13.4,   │двенадцатиперстной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кой и толстой кишке, │D13.5,   │кишки.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            │K76.8,   │Новообразов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почечниках и при     │D18.0,   │желудка.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       │D20,     │Новообразов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рюшинного            │D35.0,   │двенадцатиперстной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 с          │D73.4,   │кишки.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K21, K25,│Новообразования тонкой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техники           │K26,     │кишки.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9.0,   │Новообразования толсто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9.3,   │кишки. Киста печени.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63.2,   │Гемангиома печени.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62.3,   │Новообразов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86.0 -  │поджелудочной железы.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86.8,   │Новообразов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24,     │надпочечника. Киста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26.0,   │селезенки.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27.5    │Неорганное забрюшинно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е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КУШЕРСТВО И ГИНЕКОЛОГИЯ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   │02.00.001 │Комплексное лечение при │O36.0,   │Привычный выкидыш,      │Терапевтическое лечение │Экстракорпоральное лечение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ычном невынашивании │O36.1    │сопровождающийся резус- │                        │использованием аппарат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, вызванном │         │иммунизацией            │                        │плазмафереза, иммуносорбции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филическими       │         │                        │                        │плазмафильтрации с последующ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тациями,              │         │                        │                        │введением иммуноглобулин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фосфолипидным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ом, резус-       │O34.3    │Привычный выкидыш,      │Терапевтическое лечение │Хирургическая коррекция истмик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ибилизацией,        │         │обусловленный истмико-  │                        │цервикальной недостаточности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мико-цервикальной    │         │цервикальной            │                        │последущая поликомпонент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ю с      │         │недостаточностью с      │                        │терапия под контролем исследован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         │пролабированием         │                        │по методу полимеразной цепной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химиотерапевтических,   │         │плодного пузыря в       │                        │реакции </w:t>
      </w:r>
      <w:hyperlink w:anchor="Par78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ii&gt;</w:t>
        </w:r>
      </w:hyperlink>
      <w:r>
        <w:rPr>
          <w:rFonts w:cs="Courier New" w:ascii="Courier New" w:hAnsi="Courier New"/>
          <w:sz w:val="16"/>
          <w:szCs w:val="16"/>
        </w:rPr>
        <w:t xml:space="preserve"> в режиме реаль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орпоральных,     │         │цервикальный канал      │                        │времени методом фемофлор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         │и/или влагалище при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,          │         │сроке до 22 недель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генетических,       │         │беременности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    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их и          │O28.0    │Привычный выкидыш,      │Терапевтическое лечение │Терапия с использованием ген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генетических      │         │обусловленный           │                        │инженерных препаратов 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коррекции       │         │сочетанной тромбофилией │                        │экстракорпоральных методов леч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нтифосфолипидный      │                        │(аппаратный плазмаферез, каскад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и врожденная    │                        │плазмафильтрация, иммуносорбция)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филия) с гибелью  │                        │последующим введе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 или тромбозом при │                        │иммуноглобулинов под контрол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ыдущей              │                        │молекулярных диагностическ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  │                        │методик, иммуноферментных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тазиологических метод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   │02.00.002 │Комплексное лечение     │O36.5,   │Плацентарная            │Терапевтическое лечение │Терапия с использованием ген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центарной            │O43.1,   │недостаточность,        │                        │инженерных препаратов, назначаем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и,        │O43.8,   │сопровождающаяся        │                        │по данным проведенной диагности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ающейся        │O43.9    │задержкой роста плода и │                        │причин нарушения роста плода п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ержкой роста плода,  │         │подтвержденная          │                        │амниотической жидкости и/или кров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 применением           │         │ультразвуковыми </w:t>
      </w:r>
      <w:hyperlink w:anchor="Par78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iii&gt;</w:t>
        </w:r>
      </w:hyperlink>
      <w:r>
        <w:rPr>
          <w:rFonts w:cs="Courier New" w:ascii="Courier New" w:hAnsi="Courier New"/>
          <w:sz w:val="16"/>
          <w:szCs w:val="16"/>
        </w:rPr>
        <w:t xml:space="preserve">   │                        │плода под контролем исследований п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генетических,       │         │методами обследования   │                        │методу ПЦР в режиме реаль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            │         │и допплерометрией,      │                        │времени методом фемофлор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их и          │         │обусловленная           │                        │бактериологическим, генетически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генетических      │         │иммунологическими,      │                        │исследованием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диагностики,    │         │эндокринными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нционного          │         │нарушениями,            │                        │Экстракорпоральные методы лечения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состояния   │         │инфекционным процессом, │                        │использованием аппарат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, в сочетании с    │         │экстрагенитальной       │                        │плазмафереза, каскадно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ами                │         │патологией              │                        │плазмафильтрации под контролем з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орпорального     │         │                        │                        │состоянием плода методам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я на кровь    │         │                        │                        │функциональной диагнос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   │02.00.003 │Лечение преэклампсии    │O11, O12,│Преэклампсия у          │Терапевтическое лечение │Комплексная индивидуальн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сроке до 34 недели  │O13, O14 │беременной при сроке до │                        │подобранная терапия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с          │         │34 недель беременности  │                        │биологических препаратов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         │                        │                        │экстракорпоральных методов леч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,   │         │                        │                        │(аппаратный плазмаферез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         │                        │                        │гемофильтрация, озонотерапия)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эфферентных │         │                        │                        │направленная на пролонгирова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терапии         │         │                        │                        │беременности под контролем суточ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рования артериаль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вления, транскраниаль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графии, эхокардиографии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чечной гемодинамики,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компьютерной томографии </w:t>
      </w:r>
      <w:hyperlink w:anchor="Par78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iv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, функции эндотели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й дилятаци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умерация  номеров по порядку дана в соответствии с официальным текс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кумента.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   │02.00.005 │Комплексное лечение     │O43.0,   │Монохориальная двойня с │Хирургическое лечение   │Лазерная коагуляция анастомозов пр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то-фетального         │O31.2,   │синдромом фето-         │                        │синдроме фето-фетальной трансфузи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а,               │O31.8,   │фетальной трансфузии    │                        │фетоскопия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литической болезни  │P02.3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, синдрома фето-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орфуса, асцита,       │O36.2,   │Водянка плода (асцит,   │Хирургическое лечение   │Кордоцентез, с определением групп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нефроза почек,     │O36.0,   │гидроторакс)            │                        │крови и резус-фактора плод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торакса,           │P00.2,   │                        │                        │фетального гемоглобина, гематокрит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цефалии, клапана   │P60,     │                        │                        │билирубина в пуловинной крови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ней уретры у плода,  │P61.8,   │                        │                        │момент проведения кордоцентеза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именением фетальной │P56.0,   │                        │                        │заготовка отмытых эритроцитов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и, включая       │P56.9,   │                        │                        │последующим внутриутробны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ую коагуляцию     │P83.2    │                        │                        │переливанием крови плоду под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стомозов;            │         │                        │                        │контролем ультразвуковой фетометри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утробное          │         │                        │                        │допплерометр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ливание крови плоду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угие пункционные    │O35.9,   │Пороки развития         │Хирургическое лечение   │Антенатальные пункционные методи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ы лечения          │Q33.0,   │плода, требующие        │                        │для обеспечения оттока жидкост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6.2,   │антенатального лечения  │                        │последующим дренированием пр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2,     │в виде пункционных      │                        │состояниях, угрожающих жизни пл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4.2,   │методик с возможностью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03      │дренирования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гидронефроз почек,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цефалия, клапан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ней уретры)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 │02.00.006 │Хирургическое           │D26, D27,│Доброкачественная       │Хирургическое лечение   │Удаление опухоли в пределах здоров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яющее и     │D28, D25 │опухоль шейки матки, а  │                        │тканей с использова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         │также гигантская (от 8  │                        │лапароскопического 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лечение    │         │см и более)             │                        │комбинированного доступа,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щин с гигантскими    │         │доброкачественная       │                        │иммуногистохимическим исслед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ями гениталий,    │         │опухоль яичника, вульвы │                        │удаленных ткан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ми       │         │у женщин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ми эндометриоза с  │         │репродуктивного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влечением крестцово-  │         │возраста.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очных связок,        │         │Гигантская миома матк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жных органов малого  │         │у женщин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а и других органов   │         │репродуктивного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с       │         │возраста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ого и    │N80      │Наружный эндометриоз,   │Хирургическое лечение   │Иссечение очагов инфильтратив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го        │         │распространенная форма  │                        │эндометриоза, в том числе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а                 │         │с вовлечением в         │                        │резекцией толстой кишки ил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ческий процесс  │                        │мочеточника или мочевого пузыря,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стцово-маточных      │                        │одномоментной пластикой поражен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ок и/или органов    │                        │органа с использова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и       │                        │лапароскопического доступ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таза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 │02.00.007 │Хирургическое           │D25,     │Беременность при сроках │Комбинированное лечение │Миомэктомия без вскрытия полост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яющее       │O34.1,   │16 - 22 недели,         │                        │матки с использовани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беременных с    │O34.4,   │осложненная миомой      │                        │лапароскопического доступа 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мой матки,           │D26,     │матки, требующей        │                        │условиях реинфузии аутоэритроцитов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ми      │D28.2,   │хирургического лечения  │                        │последующей поликомпонент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выми             │D28.9,   │(узлы миомы больших     │                        │медикаментозной терапи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 яичников  │D28.7    │размеров, шеечное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угими опухолевыми   │         │расположение узлов или  │                        │Миомэктомия без вскрытия полост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 гениталий │         │другой локализации, или │                        │матки с использованием мини-доступ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именением           │         │с нарушением            │                        │в условиях реинфузии аутоэритроци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         │кровообращения в узле,  │                        │с последующей поликомпонент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х операций   │         │или быстрорастущей      │                        │медикаментозной терапи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мой)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7      │Беременность при сроках │Комбинированное лечение │Удаление опухоли яичника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 - 22 недели,         │                        │использованием лапароскопиче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ая опухолью    │                        │доступа с последующи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                │                        │иммуногистохимическим исслед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ликомпонентной медикаментоз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ей, направленной 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онгирование беременно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яичника больш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ров с использованием мини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а с последующи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гистохимическим исслед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ликомпонентной медикаментоз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ей, направленной 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онгирование беременно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8.0,   │Беременность при сроках │Комбинированное лечение │Удаление опухоли с использо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8.1,   │16 - 22 недели,         │                        │мини-доступа с последующи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4.6,   │осложненная опухолью    │                        │иммуногистохимическим исслед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4.7    │влагалища, промежности, │                        │и поликомпонентной медикаментоз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очного аппарата     │                        │терапией, направленной 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италий               │                        │пролонгирование беременно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 │02.00.008 │Хирургическое           │Q43.7,   │Врожденные аномалии     │Хирургическое лечение   │Реконструктивно-пластические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яющее       │Q50, O51,│(пороки развития) тела и│                        │органосохраняющие операции н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женщин с        │O52, Q56 │шейки матки, в том      │                        │внутренних и наружных полов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оками развития       │         │числе с удвоением тела  │                        │органах эндоскопическим, влагалищны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италий и             │         │матки и шейки матки с   │                        │и абдоминальным доступом и 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делительной       │         │двурогой маткой, с      │                        │комбинацией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включая        │         │агенезией и аплазией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ую       │         │шейки; с врожденным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льпинго-              │         │ректовагинальным и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пластику,        │         │уретровагинальным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троградную            │         │свищом, урогенитальным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стерорезектоскопию,   │         │синусом, с врожденной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влагалищным    │         │аномалией клитора, с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ом с              │         │врожденными аномалиям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ой       │         │вульвы и атопическим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стенцией,           │         │расположением половых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ю влагалища │         │органов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использованием        │         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х           │         │Врожденное отсутствие   │Комбинированное лечение │Коррекция пороков развития влагалищ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тов,            │         │влагалища; замкнутое    │                        │методом комплексного кольпопоэза,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ьпопоэза             │         │рудиментарное влагалище │                        │применением реконструктивн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удвоении матки и    │                        │пластических операций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              │                        │лапароскопическим доступом,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трансплантацией тканей,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ующим индивидуальным подбор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альной терап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й                 │Хирургическое лечение   │Феминизирующая пластика наруж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евдогермафродитизм,   │                        │половых органов и формирова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пределенность пола   │                        │влагалища с использование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ого доступ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лечение │Хирургическое удаление гонад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 влагалища методо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ого кольпопоэза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ующим индивидуальным подбор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альной терап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  │02.00.009 │Хирургическое           │N81,     │Цистоцеле, неполное и   │Хирургическое лечение   │Операции эндоскопическим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яющее       │N88.4,   │полное матки и стенок   │                        │влагалищным и абдоминальным доступ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женщин с        │N88.1    │влагалища, ректоцеле,   │                        │и их сочетание в различ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стоятельностью мышц │         │гипертрофия и элонгация │                        │комбинации: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ового дна, опущением │         │шейки матки у пациенток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падением органов    │         │репродуктивного         │                        │1. Слинговая операция (TVT-0, TVT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таза, а также в  │         │возраста                │                        │TOT) с использованием имплант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ии со стрессовым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ржанием мочи,       │         │                        │                        │2. Промонтофиксация матки или куль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ительно-тканными  │         │                        │                        │влагалища с использование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, включая  │         │                        │                        │синтетических сеток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:  │         │                        │                        │3. Укрепление связочного аппарат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кровагинопексию с     │         │                        │                        │матки лапароскопическим доступ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ой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стенцией,           │         │                        │                        │4. Пластика сфинктера прямой киш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тивные    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с         │         │                        │                        │5. Пластика шейки матк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сетчатых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зов                │N99.3    │Выпадение стенок        │Хирургическое лечение   │Операции эндоскопическим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после         │                        │влагалищным и абдоминальным доступ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и матки       │                        │и их сочетание в различ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ации: промонтофиксация куль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, слинговая операция (TVT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, TVT, TOT) с использ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ов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39.4    │Стрессовое недержание   │Хирургическое лечение   │Слинговые операции (TVT-0, TVT, TOT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и в сочетании с      │                        │с использованием имплант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щением и/или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адением органов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таза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 │02.00.010 │Комплексная терапия при │E23.0,   │Задержка полового       │Хирургическое лечение   │Удаление половых желез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ержке полового       │E28.3,   │созревания,             │                        │(дисгенетичных гонад, тестикулов)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ревания у женщин,    │E30.0,   │обусловленная первичным │                        │использованием лапароскопиче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енная          │E30.9,   │эстрогенным дефицитом,  │                        │доступа, реконструктивно-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 и иммуно-  │E34.5,   │в том числе при наличии │                        │пластические феминизирующ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ими методами, │E89.3,   │мужской (Y) хромосомы в │                        │операции, с последующим подбор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ющая              │Q50.0,   │кариотипе               │                        │гормонального леч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альные,           │Q87.1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е,       │Q96,     │                        │                        │Удаление половых желез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ие и            │Q97.2,   │                        │                        │(дисгенетичных гонад, тестикулов)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инвазивные          │O97.3,   │                        │                        │использованием лапароскопиче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ие методы    │Q97.8,   │                        │                        │доступа, реконструктивно-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                │Q97.9,   │                        │                        │пластические операци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99.0,   │                        │                        │лапароскопическим доступом,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99.1    │                        │                        │аутотрансплантацией ткане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половых желез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исгенетичных гонад, тестикулов)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лапароскопиче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а, применение кольпопоэз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 │02.00.011 │Неинвазивное и          │D25,     │Лейомиома матки,        │Хирургическое лечение   │Реконструктивно-пластические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инвазивное          │N80.0    │требующая               │                        │органосохраняющие операции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       │         │хирургического лечения, │                        │миомэктомия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яющее       │         │узловая форма           │                        │комбинированного эндоскопиче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женщин с миомой │         │аденомиоза              │                        │доступа с иммуногистохимичес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, аденомиозом      │         │                        │                        │верификацией опухо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зловой формой) с      │         │       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         │                        │Терапевтическое лечение │УЗ-абляция под контролем магнитно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конструктивно-        │         │                        │                        │резонансной томографии </w:t>
      </w:r>
      <w:hyperlink w:anchor="Par78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v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х операций,  │         │       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олизации маточных    │         │                        │Хирургическое лечение   │Эндоваскулярная окклюзия маточ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й и УЗ-абляции    │         │                        │                        │артерий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 МРТ-контролем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КУШЕРСТВО И ГИНЕКОЛОГИЯ/1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  │02.01.004 │Экстракорпоральное      │N97,     │Пациенты с различными   │Комбинированное лечение │Индивидуальный подбор протокол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одотворение при      │N97.2,   │формами бесплодия       │                        │стимуляции суперовуляции, провед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одии,              │N97.4,   │(эндокринным,           │                        │ультразвукового и, пр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ивирование и       │N97.9,   │иммунологическим,       │                        │необходимости,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ос эмбриона в      │N97.2,   │неясного генеза,        │                        │гормонального мониторинга процесс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ь матки,          │N97.3,   │мужским, сочетанным),   │                        │фолликулогенеза с последующ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интрацито-      │N97.8,   │с отягощенным           │                        │трансвагинальной пункци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атическое введение │E28.2,   │акушерско-              │                        │фолликулов, работа с половым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рматозоида, за       │E28,     │гинекологическим        │                        │клетками человека, оплодотвор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ем бесплодия,  │E28.3,   │анамнезом, после        │                        │ооцитов, проведение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ловленного          │E89.4,   │длительного             │                        │интрацитоплазматической инъекц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лированным трубно-   │N80, D25 │неэффективного          │                        │сперматозоида в ооцит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тонеальным фактором │         │консервативного или     │                        │культивирование эмбрионов in vitro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тивного лечения,   │                        │проведение вспомогатель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ными            │                        │хетчинга, перенос эмбрионов 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ми и тяжелыми  │                        │полость матки под ультразвуков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ми патозооспермии, │                        │контролем, персональный подбор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ВИЧ-            │                        │терапии посттрансферного период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ицированных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ов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КУШЕРСТВО И ГИНЕКОЛОГИЯ/2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  │02.02.012 │Хирургические лечение   │D25,     │Доброкачественная       │Хирургическое лечение   │Реконструктивно-пластические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щин с                │D26.0,   │опухоль шейки матки,    │                        │органосохраняющие операци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м        │D26.7,   │яичников, вульвы у      │                        │применением робототехн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метриозом, пороками │D27, D28,│женщин репродуктивного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и опухолями    │N80, N81,│возраста. Гигантская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италий, пролапсом    │N99.3,   │миома матки у женщин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италий с             │N39.4,   │репродуктивного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Q51,     │возраста. Наружный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техники           │Q56.2,   │эндометриоз,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6.4,   │распространенная форма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6.6,   │с вовлечением в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96.3,   │патологический процесс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97.3,   │крестцово-маточных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99.0,   │связок, смежных органов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34.5,   │малого таза и других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30.0,   │органов брюшной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30.9    │полости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аномалии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и развития) тела и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ки матки, в том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удвоением тела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, с удвоением шейки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, с двурогой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ой, с агенезией и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лазией шейки; с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м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вагинальным и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етровагинальным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щом,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генитальным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усом, с врожденной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ей клитора, с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ми аномалиям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ы и атопическим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ием половых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. Врожденное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влагалища;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кнутое рудиментарное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е при удвоени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и влагалища.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ы с выпадением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к и купола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после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и матки.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ы с опущением 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адением гениталий в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ии со стрессовым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ржанием мочи.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муральная и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ерозная лейомиома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, требующая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лечения.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щение и выпадение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италий у женщин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одуктивного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а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АСТРОЭНТЕРОЛОГИЯ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  │03.00.001 │Поликомпонентная        │K50, K51,│Язвенный колит и        │Терапевтическое лечение │Поликомпонентная терап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при язвенном    │K90.0    │болезнь Крона 3 и 4     │                        │химиотерапевтическими и ген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те и болезни Крона  │         │степени активности,     │                        │инженерными биологическим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и 4 степени           │         │гормонозависимые и      │                        │препаратами под контрол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сти,             │         │гормонорезистентные     │                        │иммунологических, морфологических,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гормонозависимых и      │         │формы </w:t>
      </w:r>
      <w:hyperlink w:anchor="Par78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.              │                        │гистохимических инструменталь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орезистентных     │         │Тяжелые формы целиакии  │                        │исследований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х, тяжелой форме   │         │</w:t>
      </w:r>
      <w:hyperlink w:anchor="Par78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иакии       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ми и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ми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ми 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ми под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ем      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х,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х,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стохимических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ых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   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  │03.00.002 │Поликомпонентная        │K73.2,   │Хронический             │Терапевтическое лечение │Поликомпонентная терапия пр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при             │K74.3,   │аутоиммунный гепатит в  │                        │аутоиммунном перекресте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иммунном перекресте │K83.0,   │сочетании с первично-   │                        │применением химиотерапевтических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именением           │B18.0,   │склерозирующим          │                        │генно-инженерных биологических и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химиотерапевтических,   │B18.1,   │холангитом </w:t>
      </w:r>
      <w:hyperlink w:anchor="Par78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│                        │противовирусных препаратов под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B18.2    ├────────────────────────┤                        │контролем иммунологических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и         │         │Хронический             │                        │морфологических, гистохимичес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вирусных         │         │аутоиммунный гепатит в  │                        │инструментальных исследовани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под          │         │сочетании с первичным   │                        │(включая магнитно-резонансную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ем               │         │билиарным циррозом      │                        │холангиографию)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иммунологических,       │         │печени </w:t>
      </w:r>
      <w:hyperlink w:anchor="Par78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х,        │         ├────────────────────────┤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стохимических         │         │Хронический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ых        │         │аутоиммунный гепатит в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 (включая   │         │сочетании с хроническим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итно-резонансную    │         │вирусным гепатитом C    │                        │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ангиографию)         │         │</w:t>
      </w:r>
      <w:hyperlink w:anchor="Par78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иммунный гепатит в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ии с хроническим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ным гепатитом B    │                        │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78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ЕМАТОЛОГИЯ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  │04.00.001 │Комплексное лечение,    │D69.1,   │Пациенты с патологией   │Комбинированное лечение │Прокоагулянтная терапия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                │D72.0,   │гемостаза, резистентной │                        │использованием рекомбинант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химиотерапию,       │D82.0,   │к стандартной терапии,  │                        │препаратов факторов свертывания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терапию,          │D69.5,   │и/или с течением        │                        │массивные трансфузии компонент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узионную терапию  │D58, D59 │осложненным угрожаемыми │                        │донорской крови. Провед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ми крови и     │         │геморрагическими        │                        │различных хирургических вмешательст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ы, методы          │         │явлениями. Пациенты с   │                        │у больных с тяжелым геморрагически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орпорального     │         │гемолитической анемией, │                        │синдромом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я на кровь,   │         │резистентной к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нционную лучевую   │         │стандартной терапии,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ю, хирургические  │         │или с течением,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ы лечения при      │         │осложненным тромбозам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ластических анемиях,  │         │и другими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ластических,          │         │жизнеугрожающими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пенических и        │         │синдромами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литических  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ах,              │D69.3    │Пациенты с патологией   │Комбинированное лечение │Комплексное консервативное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ранулоцитозе,         │         │гемостаза, резистентной │                        │хирургическое лечение, включающе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х плазменного  │         │к стандартной терапии,  │                        │иммуносупрессивную терапию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ромбоцитарного       │         │и/или с течением,       │                        │использованием моноклональ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таза, острой       │         │осложненным угрожаемыми │                        │антител, иммуномодулирующую терапию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й болезни         │         │геморрагическими        │                        │с помощью рекомбинантных препара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влениями               │                        │тромбопоэтина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9.0    │Пациенты с патологией   │Комбинированное лечение │Комплексное консервативное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таза, резистентной │                        │хирургическое лечение, в том числ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стандартной терапии,  │                        │антикоагулянтная, антиагрегантная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с течением,       │                        │фибринолитическая терапия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ым тромбозами  │                        │ферментотерапия антипротеазным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тромбоэмболиями     │                        │лекарственными препаратами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кортикостероидная терапия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льс-терапия высокодозна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ая иммуносупрессив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с использова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клональных антител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стительная терапия препарата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и плазмы, плазмаферез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31.1    │Пациенты с патологией   │Комбинированное лечение │Комплексная иммуносуппрессив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таза, резистентной │                        │терапия с использова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стандартной терапии   │                        │моноклональных антител, высоких до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с течением,       │                        │глюкокортикостероидных препаратов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ым тромбозами  │                        │Массивные плазмообмены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тромбоэмболиями,    │                        │Диагностический мониторинг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ческим,            │                        │определение мультимерности фактор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цитопеническим    │                        │Виллебранда, концентрации фермен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ом               │                        │ADAMTS-13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8.8    │Пациенты с патологией   │Комбинированное лечение │Комплексное консервативное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таза, в том числе  │                        │хирургическое лечение, в том числ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катастрофическим      │                        │эфферентные методы лечен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фосфолипидным       │                        │антикоагулянтная и антиагрегант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ом, резистентным │                        │терапия, иммуносупрессивная терап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стандартной терапии   │                        │с использованием моноклональ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с течением,       │                        │антител, массивный обменны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ым тромбозами  │                        │плазмаферез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тромбоэмболиями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75.2    │Пациенты с болезнью     │Комбинированное лечение │Комплексное консервативное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ше со специфическим   │                        │хирургическое лечение, в том числе: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м внутренних   │                        │заместительная терап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(печени,        │                        │ферментативными лекарственны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езенки), деструкцией │                        │средствами, терапия остеопороза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ей с                │                        │афферентные методы терап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ческими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ломами и поражением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83.1,   │Пациенты с              │Комбинированное лечение │Комплексное консервативное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83.2    │цитопеническими         │                        │хирургическое лечение, включающе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ами, перегрузкой │                        │эфферентные и афферентные мето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ом, цинком и медью │                        │лечения, противовирусную терапию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болическую терапию, хелаторную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ю, антикоагулянтную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загрегантную терапию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стительную терапию компонента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и плазмы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59, D56,│Пациенты с              │Комбинированное лечение │Комплексное консервативное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57.0,   │гемолитическими кризами │                        │хирургическое лечение, в том числе: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58      │при гемолитических      │                        │высокодозная пульс-терап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ях различного      │                        │стероидными гормонами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за, в том числе     │                        │иммуномодулирующая терап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иммунного, при      │                        │иммуносупрессивная терапи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оксизмальной ночной  │                        │использованием моноклональ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глобинурии          │                        │антител, использован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бинантных колониестимулирующи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ов рост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1.3    │Пациенты с              │Комбинированное лечение │Комплексное консервативное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ластической анемией   │                        │хирургическое лечение, в том числ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рактерной и          │                        │программная иммуносупрессив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ами заболевания  │                        │терапия, заместительная терап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ами донорской крови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биотическая терап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ктериальных и грибковых инфекций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вирусная терапия, хелатор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70      │Больные                 │Терапевтическое лечение │Комплексное консервативное лечение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ранулоцитозом, у      │                        │в том числе антибактериальна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ых нейтрофильные   │                        │противовирусная, противогрибков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йкоциты крови - 0,5 x │                        │терапия, использован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                 │                        │рекомбинантных колониестимулирующи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/л и ниже            │                        │факторов рост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0      │Парциальная             │Терапевтическое лечение │Комплексное консервативное лечение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ноклеточная аплазия │                        │в том числе программна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ая к терапии  │                        │иммуносупрессивная терап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кортикоидными      │                        │заместительная терапия компонента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ами,              │                        │донорской крови, противовирус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ающаяся        │                        │терапия, хелаторная терап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идерозом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 │04.00.002 │Комплексная             │D66, D67,│Пациенты с              │Комбинированное лечение │Комплексная консервативная терапия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ервативная терапия. │D68      │наследственным и        │                        │включающая эфферентные и афферент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         │приобретенным дефицитом │                        │методы лечения, хирургическ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ительные       │         │VIII, IX факторов,      │                        │вмешательства на органах и система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ри            │         │фактора Виллебранда и   │                        │грудной, брюшной полости, на костно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ях             │         │других факторов         │                        │мышечной системе и структура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вреждениях          │         │свертывания крови (в    │                        │забрюшинного пространства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 с           │         │том числе с наличием    │                        │заместительную терапию препарата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ей формы и      │         │ингибиторов к факторам  │                        │дефицитных факторов и донорс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ы конечностей у     │         │свертывания) с          │                        │крови, химическую синовэктомию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ых с               │         │кровотечениями, с       │                        │крупных суставов, элиминацию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ледственным и        │         │острой травмой и        │                        │ингибиторов к факторам сверты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ным дефицитом │         │деформацией и/или       │                        │("индукция иммунной толерантности")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II, IX факторов и     │         │повреждением            │                        │удаление гематом, гемофиличес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факторов         │         │конечностей             │                        │псевдоопухолей, артроскопическ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тывания крови (в    │         │                        │                        │вмешательства, ортопедическ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с наличием    │         │                        │                        │вмешательства на конечностя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ибиторов к факторам  │         │                        │                        │(сухожильная и артропластика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тывания)            │         │                        │                        │корригирующая остеотомия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  │04.00.003 │Интенсивная терапия,    │E80.0,   │Пациенты с              │Комбинированное лечение │Комплексная консервативная терапия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методы          │E80.1,   │прогрессирующим         │                        │включая: эфферентные и афференны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орпорального     │E80.2    │течением острых         │                        │методы лечения, хирургическ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я на кровь у  │         │печеночных порфирий,    │                        │вмешательства, подавлени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ых с порфириями    │         │осложненным развитием   │                        │избыточного синтеза продукт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льбарного синдрома,   │                        │порфиринового метаболизм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ноэ, нарушениями      │                        │инфузионной терапией, интенсивн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и тазовых         │                        │терапия, включая методы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, торпидным к    │                        │протезирования функции дыхания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дартной терапии, с  │                        │почечной функции, молекуляр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ой                 │                        │генетическое исследование больных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сенсибилизацией и   │                        │латентным течением острой порфирии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ширными поражениями   │                        │целью предотвращения развит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ных покровов, с      │                        │кризового течения, хелатор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влениями системного    │                        │терапия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хроматоза/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идероза тканей -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поэтической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фирией, поздней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ной порфирией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РМАТОВЕНЕРОЛОГИЯ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  │05.00.001 │Комплексное лечение     │L40.0    │Тяжелые                 │Терапевтическое лечение │Лечение с применением узкополос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ых тяжелыми        │         │распространенные формы  │                        │средневолновой фототерапии, в т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ми       │         │псориаза без поражения  │                        │числе локальной, комбинирован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ми псориаза,       │         │суставов при отсутствии │                        │локальной и общей фотохимиотерапи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опического дерматита, │         │эффективности ранее     │                        │общей бальнеофотохимиотерапии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инной пузырчатки,    │         │проводимых методов      │                        │плазмафереза в сочетани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ой          │         │системного и            │                        │цитостатическими 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еродермии, лучевого  │         │физиотерапевтического   │                        │иммуносупрессивными лекарственны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а               │         │лечения                 │                        │препаратами и синтетическим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ными витамина A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40.1,   │Пустулезные формы       │                        │Лечение с примене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40.3    │псориаза при отсутствии │                        │цитостатических 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ранее     │                        │иммуносупрессивными лекарственны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ых методов      │                        │препаратами, синтетически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ного и            │                        │производных витамина A в сочетании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терапевтического   │                        │применением плазмаферез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40.5    │Тяжелые                 │                        │Лечение с примене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низкоинтенсивной лазерной терапии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ориаза                │                        │узкополосной средневолнов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ропатического, при   │                        │фототерапии, в том числе локальной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и эффективности│                        │комбинированной локальной и общ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ее проводимых методов│                        │фотохимиотерапии, обще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ного и            │                        │бальнеофотохимиотерапии, в сочета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терапевтического   │                        │с цитостатическими 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                │                        │иммуносупрессивными лекарственны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ми и синтетическим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ными витамина A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20      │Тяжелые                 │                        │Лечение с применением узкополос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средневолновой, дальне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опического дерматита  │                        │длинноволновой фототерапией 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отсутствии          │                        │сочетании с антибактериальными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ранее     │                        │иммуносупрессивными лекарственны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ых методов      │                        │препаратами и плазмаферезо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ного и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терапевтического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10.0,   │Истинная                │                        │Лечение с применением систем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10.1,   │(акантолитическая)      │                        │глюкокортикостероидных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10.2,   │пузырчатка              │                        │цитостатических, иммуносупрессивных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10.4    │                        │                        │антибактериальных лекарстве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94.0    │Локализованная          │                        │Лечение с применением дальн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еродермия, при       │                        │длинноволновой фототерапии 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и              │                        │сочетании с антибактериальными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ранее     │                        │глюкокортикостероидными, сосудисты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ых методов      │                        │и ферментными лекарственным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ного и            │                        │препаратам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терапевтического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  │05.00.002 │Лечение тяжелых,        │L40.0    │Тяжелые                 │Терапевтическое лечение │Лечение с применением генн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ых форм       │         │распространенные формы  │                        │инженерных биологических препара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ориаза, включая       │         │псориаза, резистентные  │                        │в сочетании с иммуносупрессивны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ориатический артрит,  │         │к другим видам          │                        │лекарственными препаратам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именением генно-    │         │системной терапии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женерных              ├─────────┼────────────────────────┤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L40.5    │Тяжелые                 │                        │Лечение с применением генн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             │         │распространенные формы  │                        │инженерных биологических препара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ориаза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ропатического,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ые к другим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ам системной терапии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МБУСТИОЛОГИЯ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  │06.00.001 │Комплексное лечение     │T20, T21,│Термические, химические │Комбинированное лечение │Интенсивная поликомпонентная терап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ых с обширными     │T22, T23,│и электрические ожоги   │                        │в палатах (боксах) с абактериаль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ами более 30%       │T24, T25,│I-II-III степени        │                        │средой специализирован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ерхности тела,       │T29, T30,│более 30% поверхности   │                        │структурного подразделен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аляционным           │T31,     │тела                    │                        │(ожогового центра) с применени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м,             │T75.4    │                        │                        │противоожоговых (флюидизирующих)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ями и          │         │                        │                        │кроватей, при необходимости включая: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ствиями ожогов    │         │                        │                        │- круглосуточное мониторирование,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с инвазивной оцен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динамики и волемическ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уса;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респираторную поддержку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ппаратов искусственной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вентиляции легких </w:t>
      </w:r>
      <w:hyperlink w:anchor="Par78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vi&gt;</w:t>
        </w:r>
      </w:hyperlink>
      <w:r>
        <w:rPr>
          <w:rFonts w:cs="Courier New" w:ascii="Courier New" w:hAnsi="Courier New"/>
          <w:sz w:val="16"/>
          <w:szCs w:val="16"/>
        </w:rPr>
        <w:t xml:space="preserve"> эксперт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а;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экстракорпоральное воздействие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ь с применением аппарат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гемофильтрации и плазмафереза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диагностику и лечение осложнен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овой болезни с использо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го оборудования;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утритивную поддержку, включ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ентеральное и энтеральное пита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рофилактики и лечен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ожоговой болезни;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местное медикаментозное леч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овых ран с использ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ременных перевязочных материалов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хирургическую и/или химическу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крэктомию;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кожную пластику для закрытия ран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мические, химические │Комбинированное лечение │Интенсивная поликомпонент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электрические ожоги с │                        │терапия в палатах (боксах)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ем тяжелых       │                        │абактериальной средой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ных осложнений │                        │специализированного структур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невмония, сепсис) вне │                        │подразделения (ожогового центра)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сти от площади  │                        │при необходимости включая: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              │                        │- применение противоожогов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флюидизирующих) кроватей;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круглосуточное мониторирование,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с инвазивной оцен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динамики и волемическ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уса;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респираторную поддержку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ппаратов ИВЛ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ного класса;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экстракорпоральное воздействие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ь с применением аппарат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гемофильтрации и плазмафереза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диагностику и лечение осложнен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овой болезни с использо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го оборудования;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утритивную поддержку, в том числ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ентеральное и энтеральное пита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рофилактики и лечен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ожоговой болезни;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местное медикаментозное леч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овых ран с использ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ременных перевязочных материалов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хирургическую и/или химическу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крэктомию;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кожную пластику для закрытия ран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7, T58,│Ингаляционное           │Комбинированное лечение │Интенсивная поликомпонентная терап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59      │поражение, требующее    │                        │в палатах (боксах) с абактериаль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             │                        │средой специализирован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ираторной поддержки │                        │структурного подразделен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жогового центра), пр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сти включая: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круглосуточное мониторирование,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с инвазивной оцен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динамики и волемическ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уса;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респираторную поддержку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ппаратов ИВЛ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ного класса,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экстракорпоральное воздействие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ь с применением аппарат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гемофильтрации и плазмафереза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диагностику и лечение осложнен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овой болезни с использо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го оборудования;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утритивную поддержку, включ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ентеральное и энтеральное пита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рофилактики и лечен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ожоговой болезни;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аложение трахеостомы дл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тельной ИВЛ;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местное лечение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0.3,   │Локальные термические,  │Комбинированное лечение │Интенсивная поликомпонентная терап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0.7,   │химические,             │                        │в условиях специализирова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1.3,   │электрические и лучевые │                        │структурного подразделен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1.7,   │глубокие ожоги III      │                        │(ожогового центра), пр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2.3,   │степени особых          │                        │необходимости включая: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2.7,   │локализаций (голова,    │                        │- экстракорпоральное воздействие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3.3,   │лицо, кисти, половые    │                        │кровь с применением аппарат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3.7,   │органы, область шеи и   │                        │ультрагемофильтрации и плазмафереза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4.3,   │крупных суставов)       │                        │- круглосуточное мониторирование,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4.7,   │                        │                        │том числе с инвазивной оцен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5.3,   │                        │                        │гемодинамики и волемическ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5.7,   │                        │                        │статуса;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9.3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9.7,   │                        │                        │- местное медикаментозное леч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30.3,   │                        │                        │ожоговых ран с использ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30.7,   │                        │                        │современных перевязочных материалов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31.0,   │                        │                        │- хирургическую и/или химическу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31.1,   │                        │                        │некрэктомию;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58.9,   │                        │                        │- кожную пластику для закрытия ран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75.4,   │                        │                        │в том числе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5, L66,│                        │                        │микрохирургической техники;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90,     │                        │                        │- установку и удаление экспандеров;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90.5,   │                        │                        │- пластику сухожилий, связоч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91,     │                        │                        │аппарат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5.0 -  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5.5    │Послеожоговые рубцы и   │Комбинированное лечение │Медикаментозная и инфузионн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цовые деформации,    │                        │трансфузионная терапия в условия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ые нуждаются в     │                        │специализированного структур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и              │                        │подразделения (ожогового центра)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                        │при необходимости включая: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х операций   │                        │- иссечение рубцов и устран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цовых деформаций;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кожную пластику, в том числе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микрохирургичес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;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установку и удаление экспандеров;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пластику сухожилий, связоч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ЕЙРОХИРУРГИЯ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  │08.00.001 │Микрохирургические      │C71.0,   │Внутримозговые          │Хирургическое лечение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с         │C71.1,   │злокачественные         │                        │интраоперационной навигации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использованием          │C71.2,   │новообразования </w:t>
      </w:r>
      <w:hyperlink w:anchor="Par78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vii&gt;</w:t>
        </w:r>
      </w:hyperlink>
      <w:r>
        <w:rPr>
          <w:rFonts w:cs="Courier New" w:ascii="Courier New" w:hAnsi="Courier New"/>
          <w:sz w:val="16"/>
          <w:szCs w:val="16"/>
        </w:rPr>
        <w:t xml:space="preserve">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онного           │C71.3,   │(первичные и вторичные)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копа,             │C71.4,   │и доброкачественные     │                        │нейрофизиологического мониторинг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ой       │C79.3,   │новообразования         │                        │функционально значимых зон голов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псии,                │D33.0,   │функционально значимых  │                        │мозг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      │D43.0    │зон головного мозга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вигации и             │         │                   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физиологического   │         │                        │                        │интраоперационной флюоресцен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при         │         │                        │                        │микроскопии и эндоскопи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мозговых 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       │         │                   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 мозга и       │         │                        │                        │интраоперационного ультразвуков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верномах              │         │                        │                        │сканировани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 значимых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он головного мозга     │         │                        │                        │Удаление опухоли с применением 2-х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методов леч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ое вмешательство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ью дренирования опухолевых кист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длительно существующ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нажных систем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1.5,   │Внутримозговые          │Хирургическое лечение   │Удаление опухоли с сочетанны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.3,   │злокачественные         │                        │применением интраоперацион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3.0,   │(первичные и            │                        │флюоресцентной микроскопии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43.0    │вторичные)и             │                        │эндоскопии или эндоскоп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  │                        │ассистенци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боковых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III желудочков мозга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навиг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го ультразвуков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анировани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физиологического мониторинг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 применением 2-х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методов леч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ое вмешательство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ью дренирования опухолевых кист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длительно существующ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нажных систем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1.6,   │Внутримозговые          │Хирургическое лечение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1.7,   │злокачественные         │                        │интраоперационной навиг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.3,   │(первичные и вторичные)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3.1,   │и доброкачественные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8.0,   │новообразования         │                        │нейрофизиологического мониторинг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43.1    │мозжечка, IV желудочка,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воловой и        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стволовой           │                        │интраоперационной флюоресцен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            │микроскопии и эндоскопи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го ультразвуков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анировани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 применением 2-х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методов леч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8.3    │Кавернома (кавернозная  │Хирургическое лечение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ма) функционально  │                        │интраоперационной навиг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имых зон головного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             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физиологического мониторинг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 значимых зон голов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  │08.00.002 │Микрохирургические      │C70.0,   │Злокачественные         │Хирургическое лечение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C79.3,   │(первичные и вторичные) │                        │интраоперационной навиг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        │D32.0,   │и доброкачественные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рвичных и вторичных) │D43.1,   │новообразования    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оброкачественных     │Q85      │оболочек головного      │                        │нейрофизиологического мониторинг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         │         │мозга парасаггитальной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лочек головного      │         │локализации с      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парасаггитальной  │         │вовлечением синусов,    │                        │интраоперационной флюоресцен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с           │         │фалькса, намета         │                        │микроскопии и лазерной спектроскоп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влечением синусов,    │         │мозжечка, а также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лькса, намета         │         │внутрижелудочковой      │                        │Удаление опухоли с одномомент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жечка, а также       │         │локализации             │                        │пластическим закрыти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желудочковой      │         │                        │                        │хирургического дефекта при помощ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│                        │                        │сложносоставных ауто- ил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олизация сосудов опухоли пр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адгезивных материалов и/ил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эмболов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 применением 2-х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методов леч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  │08.00.003 │Микрохирургические,     │C72.2,   │Доброкачественные и ЗНО │Хирургическое лечение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ие и       │D33.3,   │зрительного нерва       │                        │интраоперационной навиг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ие       │Q85      │(глиомы, невриномы и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         │нейрофибромы, в том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омах зрительных      │         │числе внутричерепные    │                        │нейрофизиологического мониторинг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ов и хиазмы,        │         │новообразования при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ниофарингиомах,      │         │нейрофиброматозе        │                        │Эндоскопическое удаление опухо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еномах гипофиза,      │         │I-II типов).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иномах, в том числе │         │Туберозный склероз.     │                        │Стереотаксическое вмешатель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черепных          │         │Гамартоз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при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фиброматозе I-II   │C75.3,   │Аденомы гипофиза,       │Хирургическое лечение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ов, врожденных       │D35.2 -  │краниофарингиомы,       │                        │интраоперационной навиг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ллоидных,            │D35.4,   │злокачественные и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оидных,             │D44.5,   │доброкачественные  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дермоидных)          │Q04.6    │новообразования         │                        │нейрофизиологического мониторинг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альных кистах,    │         │шишковидной железы.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и       │         │Врожденные церебральные │                        │Эндоскопическое удаление опухоли,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х       │         │кисты                   │                        │том числе с одномоментным закрыт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         │         │                        │                        │хирургического дефекта ауто-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шковидной железы (в   │         │                        │                        │аллотрансплантатом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кистозных),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берозном склерозе,    │         │                        │                        │Удаление опухоли с применением 2-х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мартозе               │         │                        │                        │более методов леч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  │08.00.004 │Микрохирургические,     │C31      │ЗНО придаточных пазух   │Хирургическое лечение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ие,        │         │носа, прорастающие в    │                        │интраоперационной навиг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ие, а    │         │полость черепа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комбинированные   │         │                        │                        │Удаление опухоли с одномомент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         │                        │                        │пластическим закрыти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ичных               │         │                        │                        │хирургического дефекта при помощ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и      │         │                        │                        │сложносоставных ауто- ил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объемных         │         │                        │                        │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х основания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па и лицевого       │         │                        │                        │Эндоскопическое удаление опухол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елета, врастающих в   │         │                        │                        │одномоментным пластическим закрыт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ь черепа          │         │                        │                        │хирургического дефекта при помощ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уемых ауто- ил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 применением 2-х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методов леч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0,   │Злокачественные         │Хирургическое лечение   │Удаление опухоли с одномомент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4,   │(первичные и вторичные) │                        │пластическим закрыти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4,   │и доброкачественные     │                        │хирургического дефекта при помощ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.4,   │новообразования костей  │                        │сложносоставных ауто- ил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.5,   │черепа и лицевого       │                        │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0,   │скелета, прорастающие в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6.4,   │полость черепа          │                        │Эндоскопическое удаление опухол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48.0    │                        │                        │одномоментным пластическим закрыт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дефекта при помощ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уемых ауто- ил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 применением 2-х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методов леч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олизация сосудов опухоли пр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адгезивных материалов и/ил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эмболов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76.0,   │Эозинофильная           │Хирургическое лечение   │Эндоскопическое удаление опухол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76.3,   │гранулема кости.        │                        │одномоментным пластическим закрыт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5.0,   │Ксантогранулема.        │                        │хирургического дефекта при помощ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5.4,   │Фиброзная дисплазия,    │                        │формируемых ауто- ил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5.5    │Аневризматическая       │                        │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ая киста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 применением 2-х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методов леч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0.6,   │Доброкачественные       │Хирургическое лечение   │Удаление опухоли с одномомент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0.9,   │новообразования         │                        │пластическим закрыти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1.0    │носоглотки и мягких     │                        │хирургического дефекта при помощ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головы, лица и   │                        │сложносоставных ауто- ил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и, прорастающие в     │                        │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ь черепа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удаление опухол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оментным пластическим закрыт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дефекта при помощ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уемых ауто- ил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 применением 2-х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методов леч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  │08.00.005 │Микрохирургическое      │C41.2,   │Злокачественные         │Хирургическое лечение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               │C41.4,   │(первичные и вторичные) │                        │нейрофизиологического мониторинг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         │C70.1,   │и доброкачественные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рвичных и            │C72.0,   │новообразования    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оричных), и дермоидов │C72.1,   │позвоночного столба,    │                        │систем, стабилизирующих позвоночни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липом) спинного мозга  │C72.8,   │костей таза, крестца и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го оболочек,         │C79.4,   │копчика, в том числе с  │                        │Удаление опухоли с одномомент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ешков и              │C79.5,   │вовлечением твердой     │                        │применением ауто- ил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номозговых нервов,  │C90.0,   │мозговой оболочки,      │                        │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ого столба,    │C90.2,   │корешков и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ей таза, крестца и  │D48.0,   │спинномозговых нервов,  │                        │Удаление опухоли с применением 2-х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пчика при условии     │D16.6,   │дермоиды (липомы)       │                        │более методов леч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влечения твердой      │D16.8,   │спинного мозга          │                        │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овой оболочки,      │D18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ешков и              │D32.1,   │                        │                        │Эндоскопическое удаление опухо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номозговых нервов   │D33.4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3.7,   │                        │                        │Удаление опухоли с применением 2-х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6.1,   │                        │                        │более методов леч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43.4,   │                        │                        │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06.8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5.5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 │08.00.007 │Микрохирургические,     │I60, I61,│Артериальная аневризма  │Хирургическое лечение   │Микрохирургическое вмешательство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ые и       │I62      │в условиях разрыва или  │                        │применением нейрофизиологиче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ие       │         │артериовенозная         │                        │мониторинга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с         │         │мальформация головного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дгезивных  │         │мозга в условиях        │                        │Эндоваскулярное вмешательство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евых композиций,     │         │острого и подострого    │                        │применением адгезивных клеев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эмболов,           │         │периода                 │                        │композиций, микроэмболов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пиралей (менее    │         │субарахноидального или  │                        │микроспиралей и стент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койлов), стентов при  │         │внутримозгового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и сосудов       │         │кровоизлияния           │                        │Вмешательство с применением 2-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 и спинного    │         │                        │                        │видов лечен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,         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гатокровоснабжаемых   │         │                        │                        │Пункционная аспирация внутримозгов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ях головы и       │         │                        │                        │и внутрижелудочковых гематом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 мозга и       │         │                        │                        │использованием нейронавигац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мозговых и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желудочковых      │I67.1    │Артериальная аневризма  │Хирургическое лечение   │Микрохирургическое вмешательство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атомах               │         │головного мозга вне     │                        │применением интраоперациони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разрыва          │                        │УЗ-контроля кровотока в церебра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ях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ое вмешательство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дгезивных клеев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зиций, микроэмболов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пиралей и стент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8.2    │Артериовенозная         │Хирургическое лечение   │Микрохирургическое вмешательство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ьформация головного  │                        │применением нейрофизиологиче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                  │                        │мониторинга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ое вмешательство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дгезивной клеев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зиции, микроэмболов и/и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пиралей (менее 5 койлов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о с применением 2-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ов лечен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8.8    │Артериовенозная         │Хирургическое лечение   │Микрохирургическое вмешательств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ьформация спинного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                  │                        │Эндоваскулярное вмешательство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дгезивной клеев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зиции, микроэмболов и/и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пиралей (менее 5 койлов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7.8,   │Дуральные               │Хирургическое лечение   │Эндоваскулярное вмешательство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2.0,   │артериовенозные фистулы │                        │применением адгезивных клеев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7.0,   │головного и спинного    │                        │композиций и микроэмболо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8.0    │мозга, в том числе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отидно-кавернозные.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жные аневризмы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ей сонной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и. Наследственная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ррагическа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ангиэктаз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олезнь Рендю-Ослера-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бера)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83.9,   │Ангиомы,                │Хирургическое лечение   │Эндоваскулярное вмешательство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85.1,   │гемангиомы,             │                        │применением адгезивных клеев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0.6,   │гемангиобластомы,       │                        │композиций, микроэмболов и/и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0.9,   │ангиофибромы,           │                        │микроспиралей (менее 5 койлов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8.0 -  │параганглиомы и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8.1,   │лимфомы головы, шеи и   │                        │Эндоваскулярное вмешательство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1.0,   │головного/спинного      │                        │прорывом гематоэнцефалическ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5.5 -  │мозга                   │                        │барьера для проведен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5.7,   │                        │                        │интраартериальной химиотерап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6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85.8    │                        │                        │Микрохирургические вмешательства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ым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физиологическим мониторинг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ие вмешательства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реинфузией кров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  │08.00.008 │Внутрисосудистый        │I67.6    │Тромбоз церебральных    │Хирургическое лечение   │Внутрисосудистый тромболизи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лизис при         │         │артерий и синусов       │                        │церебральных артерий и синус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клюзиях церебральных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й и синусов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  │08.00.009 │Реконструктивные        │I64,     │Окклюзии, стенозы,      │Хирургическое лечение   │Реконструктивные вмешательства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на        │I65.0 -  │эмболии, тромбозы и     │                        │экстракраниальных отделах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- и               │I65.3,   │диссекции               │                        │церебральных артерий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краниальных        │I65.8,   │экстракраниальных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ах церебральных    │I66,     │отделов церебральных    │                        │Создание экстра-интракраниаль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й                 │I67.5,   │артерий. Ишемия         │                        │микрососудистого анастомоза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7.8,   │головного мозга как     │                        │энцефало-дуро-артерио-синангиоз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7.9,   │последствие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9      │цереброваскулярных      │                        │Эндоваскулярная ангиопластика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ей. Болезнь       │                        │стентирование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йямойя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о с применением 2-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ов лечен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 │08.00.010 │Реконструктивные        │M84.8,   │Сложные и гигантские    │Хирургическое лечение   │Микрохирургическая реконструкция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M85.0,   │дефекты и деформации    │                        │врожденных и приобретенных сложных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ожных и гигантских    │M85.5,   │свода и основания       │                        │гигантских дефектах и деформация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ах и деформациях  │Q01,     │черепа, орбиты и        │                        │свода, лицевого скелета и основа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да и основания       │Q67.2,   │прилегающих отделов     │                        │черепа с компьютерным 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па, орбиты и        │Q67.3,   │лицевого скелета        │                        │стереолитографическим моделирова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легающих отделов     │Q75.0,   │врожденного и           │                        │с применением биосовместим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евого скелета        │Q75.1,   │приобретенного генеза   │                        │пластических материалов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ого и           │Q75.2,   │                        │                        │ресурсоемких имплантов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ного генеза с │Q75.8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Q87.0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урсоемких имплантов  │S02.1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2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7 -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9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2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8.8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  │08.00.011 │Реконструктивные        │M84.8,   │Сложные и гигантские    │Хирургическое лечение   │Микрохирургическая реконструкция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M85.0,   │дефекты и деформации    │                        │врожденных и приобретенных сложных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ожных и гигантских    │M85.5,   │свода и основания       │                        │гигантских дефектах и деформация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ах и деформациях  │Q01,     │черепа, орбиты и        │                        │свода, лицевого скелета и основа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да и основания       │Q67.2,   │прилегающих отделов     │                        │черепа с одномоментным примене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па, орбиты и        │Q67.3,   │лицевого скелета        │                        │ауто- и/или аллотранспланта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легающих отделов     │Q75.0,   │врожденного и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евого скелета        │O75.2,   │приобретенного генеза   │                        │Эндоскопическая реконструк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ого и           │Q75.8,   │                        │                        │врожденных и приобретенных дефек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ного генеза   │Q87.0,   │                        │                        │и деформаций лицевого скелета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1,   │                        │                        │основания черепа с применением ауто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2,   │                        │                        │и/или аллотрансплантатов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7 -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9,   │                        │                        │Комбинированная реконструк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2,   │                        │                        │врожденных и приобретенных слож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8.8    │                        │                        │дефектов основания черепа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уто- и/ил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реконструкция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х и приобретенных слож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ах основания черепа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ьютерным и стереолитографически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лированием, применением ауто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аллотрансплантатов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  │08.00.013 │Имплантация временных   │G20, G21,│Болезнь Паркинсона и    │Хирургическое лечение   │Стереотаксическая деструкц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дов для          │G24,     │вторичный паркинсонизм, │                        │подкорковых структур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тимуляции         │G25.0,   │деформирующая мышечная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ного мозга.         │G25.2,   │дистония, детский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ие и    │G80,     │церебральный паралич 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ие       │G95.0,   │эссенциальный тремор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труктивные операции  │G95.1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головном и спинном   │G95.8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е и спинномозговых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ах, в том числе     │G09, G24,│Спастические, болевые   │Хирургическое лечение   │Двухуровневое проведени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ективная ризотомия,  │G35, G80,│синдромы, двигательные  │                        │эпидуральных электродов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лечения эпилепсии,  │G81.1,   │и тазовые нарушения как │                        │применением малоинвазив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кинезов и          │G82.1,   │проявления              │                        │инструментария 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елопатий различного   │G82.4,   │энцефалопатий и         │                        │нейровизуализационным контрол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за                  │G95.0,   │миелопатий различного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95.1,   │генеза: онкологических  │                        │Селективная невротомия, селектив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95.8,   │процессов, последствий  │                        │дорзальная ризотоми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9.0 -  │черепно-мозговой и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9.8,   │позвоночно-             │                        │Стереотаксическая деструкц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6,     │спинномозговой травмы,  │                        │подкорковых структур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5,   │нарушений мозгового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1.3    │кровообращения по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ому или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ррагическому типу,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еянного склероза,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ных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,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ствий медицинских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 и процедур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31.8,   │Симптоматическая        │Хирургическое лечение   │Селективное удаление и разруш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40.1,   │эпилепсия               │                        │эпилептических очагов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40.2,   │(медикаментозно-        │                        │использованием интраоперацион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40.3,   │резистентная)           │                        │нейрофизиологического контрол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40.4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04.3,   │                        │                        │Деструктивные операции 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04.8    │                        │                        │эпилептических очагах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варительным картированием мозг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снове инвазивной имплантац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дуральных электродов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рован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, в том числ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ая, внутримозговых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дуральных электродов дл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нейрофизиологическ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  │08.00.014 │Микрохирургические и    │M43.1,   │Спондилолистез (все     │Хирургическое лечение   │Декомпрессия спинного мозг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ие         │M48.0,   │уровни позвоночника).   │                        │корешков и спинномозговых нервов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T91.1,   │Спинальный стеноз (все  │                        │имплантацией различных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х              │Q76.4    │уровни позвоночника)    │                        │стабилизирующих сист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позвоночных дисков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ных и грудных        │         │                        │                        │Двухуровневое проведени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ов с миелопатией,  │         │                        │                        │эпидуральных электродов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уло- и             │         │                        │                        │применением малоинвазив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патией,            │         │                        │                        │инструментария 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ндилолистезах и      │         │                        │                        │нейровизуализационным контрол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альных стенозах.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временных   │M50,     │Поражения               │Хирургическое лечение   │Удаление межпозвонкового диска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дов для          │M51.0 -  │межпозвоночных дисков   │                        │имплантацией системы,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тимуляции         │M51.3,   │шейных и грудных        │                        │стабилизирующей позвоночник ил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ного мозга и        │M51.8,   │отделов с миелопатией,  │                        │протезирование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их нервов   │M51.9    │радикуло- и нейропатией │                        │межпозвонкового диск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эндоскопическо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хуровневое проведени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дуральных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дов с примене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инвазивного инструментария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визуализационным контрол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  │08.00.015 │Микрохирургические      │G54.0 -  │Поражения плечевого     │Хирургическое лечение   │Невролиз и трансплантация нерва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на        │G54.4,   │сплетения и шейных      │                        │интраоперационным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их нервах и │G54.6,   │корешков, синдром       │                        │нейрофизиологическим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летениях с            │G54.8 -  │фантома конечности с    │                        │эндоскопическим контрол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оментной пластикой │G54.9    │болью, невропатией или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ых стволов         │         │радикулопатией          │                        │Двухуровневое проведени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трансплантатами.    │         │                        │                        │эпидуральных электродов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временных   │         │                        │                        │применением малоинвазив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дов для          │         │                        │                        │инструментария 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тимуляции         │         │                        │                        │нейровизуализационным контрол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ного мозга и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их нервов   │G56, G57,│Последствия             │Хирургическое лечение   │Микрохирургические вмешательства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4.4    │травматических и других │                        │интраоперационным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й               │                        │нейрофизиологическим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их нервов и │                        │эндоскопическим контрол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летений с туннельными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мпрессионно-        │                        │Комбинированное проведени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ими            │                        │эпидуральных и периферичес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патиями            │                        │электродов с примене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инвазивного инструментар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м 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физиологическим контрол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7,     │Злокачественные и       │Хирургическое лечение   │Микрохирургические вмешательства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6.1,   │доорокачественные       │                        │интраоперационным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48.2,   │опухоли периферических  │                        │нейрофизиологическим контролем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48.7    │нервов и сплетений      │                        │периферических нервах и сплетениях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оментной пластикой нерв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волов аутотрансплантат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  │08.00.016 │Эндоскопические и       │G91,     │Врожденная или          │Хирургическое лечение   │Эндоскопическая вентрикулостомия д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ие       │G93.0,   │приобретенная           │                        │III желудочка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Q03      │гидроцефалия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ой или          │         │окклюзионного или       │                        │Эндоскопическая фенестрация стенок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ной           │         │сообщающегося           │                        │кист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цефалии            │         │характера.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клюзионного или       │         │Приобретенные           │                        │Эндоскопическа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бщающегося характера │         │церебральные кисты      │                        │кистовентрикулоциестерностом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иобретенных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альных кистах.    │         │                        │                        │Стереотаксическая установка стен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торные      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кворошунтирующие      │         │                        │                        │Ликворошунтирующие операции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ри осложненном│         │                        │                        │требующие проведения дополнитель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и заболевания     │         │                        │                        │фазоконтрастной МРТ, инвазив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рования с оценкой параметр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кворообращения с подборо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кворошунтирующих сист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о с применением 2-х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методов леч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  │08.00.017 │Микрохирургическая      │G50 -    │Невралгии и нейропатии  │Хирургическое лечение   │Интракраниальная микрохирург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скулярная             │G53      │черепных нервов         │                        │васкулярная декомпрессия череп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омпрессия корешков   │         │                        │                        │нервов, в том числе с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пных нервов         │         │                        │                        │эндоскопической ассистен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  │08.00.018 │Стереотаксически        │C31, C41,│Злокачественные         │Хирургическое лечение   │Стереотаксически ориентированно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иентированное         │C71.0 -  │(первичные и вторичные) │                        │лучевое лечение злокачестве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нционное лучевое   │C71.7,   │и доброкачественные     │                        │(первичных и вторичных)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с               │C72,     │опухоли головного и     │                        │доброкачественных опухолей голов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C75.3,   │спинного мозга, их      │                        │и спинного мозга, оболочек, череп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х      │C79.3 -  │оболочек, черепных      │                        │нервов, а также костей основа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корителей при         │C79.5,   │нервов, костей черепа и │                        │черепа и позвоночник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х головы,      │D10.6,   │лицевого скелета,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/спинного      │D16.4,   │позвоночника, мягких    │                        │Стереотаксически ориентированно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, позвоночника,    │D16.6,   │покровов головы.        │                        │лучевое лечение артерио-веноз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геминальной          │D16.8,   │Артериовенозные         │                        │мальформаций головного/спин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алгии и             │D21, D32,│мальформации головного  │                        │мозга и патологических соусти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каментозно          │D33, D35,│мозга, оболочек         │                        │головного мозга. Стереотаксичес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ых болевых    │G50.0,   │головного мозга         │                        │ориентированное лучевое леч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ах различного    │Q28.2,   │различного генеза.      │                        │тригеминальной невралгии и болев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за                  │O85.0    │Тригеминальная          │                        │синдромов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алгия.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каментозно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ые болевые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ы различного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за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ЕЙРОХИРУРГИЯ/1, 2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  │08.01.006 │Микрохирургические,     │I60, I61,│Артериальная аневризма  │Хирургическое лечение   │Ресурсоемкое эндоваскуляр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ые и       │I62      │в условиях разрыва или  │                        │вмешательство с примен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ие       │         │артериовенозная         │                        │адгезивной и неадгезивной клеев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с         │         │мальформация головного  │                        │композиции, микроспиралей, стентов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         │мозга в условиях        │                        │в том числе потоковых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адгезивной клеевой    │         │острого и подострого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зиции,             │         │периода                 │                        │Ресурсоемкое эндоваскуляр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пиралей (5 и      │         │субарахноидального или  │                        │вмешательство с комбинированны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койлов) или       │         │внутримозгового         │                        │применением адгезивной 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оковых стентов при   │         │кровоизлияния           │                        │неадгезивной клеевой композиции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и сосудов       │         │                        │                        │микроспиралей и стент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 и спинного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,                  │         │                        │                        │Ресурсоемкое комбинирован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гатокровоснабжаемых   │         │                        │                        │микрохирургическое и эндоваскуляр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ях головы и       │         │                        │                        │вмешательство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 мозга 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7.1    │Артериальная аневризма  │Хирургическое лечение   │Ресурсоемкое эндоваскуляр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 мозга вне     │                        │вмешательство с примен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разрыва          │                        │адгезивной и неадгезивной клеев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зиции, микроспиралей (5 и бол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йлов) и стентов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урсоемкое комбинирован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и эндоваскуляр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о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8.2    │Артериовенозная         │Хирургическое лечение   │Ресурсоемкое эндоваскуляр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ьформация головного  │                        │вмешательство с примен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                  │                        │адгезивной и неадгезивной клеев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зиции, микроспирал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7.8,   │Дуральные               │Хирургическое лечение   │Ресурсоемкое эндоваскуляр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2.0,   │артериовенозные фистулы │                        │вмешательство с примен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7.0,   │головного и спинного    │                        │адгезивной и неадгезивной клеев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8.0    │мозга, в том числе      │                        │композиции, микроспиралей, стен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отидно-кавернозные.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жные аневризмы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ей сонной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и. Наследственная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ррагическа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ангиэктаз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олезнь Рендю-Ослера-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бера)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8.0 -  │Ангиомы, гемангиомы,    │Хирургическое лечение   │Ресурсоемкое эндоваскуляр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8.1,   │гемангиобластомы,       │                        │вмешательство с комбинированны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1.0,   │ангиофибромы головы,    │                        │применением адгезивной 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6.0,   │шеи и головного и       │                        │неадгезивной клеевой композиции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86.8    │спинного мозга.         │                        │микроспиралей и стент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рикозное расширение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 орбиты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6      │Окклюзии, стенозы,      │Хирургическое лечение   │Эндоваскулярная ангиопластика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олии и тромбозы      │                        │стентирование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краниальных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ов церебральных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й.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я головного мозга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к последствие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оваскулярных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ей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ЕЙРОХИРУРГИЯ/3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  │08.02.012 │Имплантация, в том      │G20, G21,│Болезнь Паркинсона и    │Хирургическое лечение   │Имплантация, в том числ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                  │G24,     │вторичный паркинсонизм, │                        │стереотаксическая, внутримозговых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ая,      │G25.0,   │деформирующая мышечная  │                        │эпидуральных электродов и постоян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мозговых,         │G25.2,   │дистония, детский       │                        │нейростимуляторов на постоя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дуральных и          │G80,     │церебральный паралич и  │                        │источниках тока и их заме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йных            │G95.0,   │эссенциальный тремор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дов, включая     │G95.1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стовые,               │G95.8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тимуляторов и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п на постоянных      │E75.2,   │Спастические, болевые   │Хирургическое лечение   │Имплантация, в том числ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ах тока и их    │G09, G24,│синдромы, двигательные  │                        │стереотаксическая, внутримозговых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на для              │G35 -    │и тазовые нарушения как │                        │эпидуральных электродов и постоян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тимуляции         │G37, G80,│проявления              │                        │нейростимуляторов на постоя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/спинного      │G81.1,   │энцефалопатиЙ и         │                        │источниках тока и их заме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и периферических  │G82.1,   │миелопатиЙ различного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ов                  │G82.4,   │генеза: онкологических  │                        │Имплантация помпы для хроничес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95.0 -  │процессов, последствий  │                        │интратекального введения препара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95.1,   │черепно-мозговой и      │                        │в спинномозговую жидкость и е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95.8,   │позвоночно-             │                        │замен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9.0 -  │спинномозговой травмы,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9.8,   │нарушений мозгового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3.3,   │кровообращения по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4, M96,│ишемическому или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8.8,   │геморрагическому типу,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5,   │демиелинизирующих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1.3    │болезней, инфекционных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,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ствий медицинских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 и процедур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31.8,   │Симптоматическая        │Хирургическое лечение   │Имплантация, в том числ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40.1 -  │эпилепсия               │                        │стереотаксическая, внутричерепных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40.4,   │(медикаментозно-        │                        │периферических временных ил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04.3,   │резистентная)           │                        │постоянных электродов 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04.8    │                        │                        │нейростимуляторов на постоя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ах тока, для регистрации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уляции биопотенциалов, и 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н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0,     │Поражения               │Хирургическое лечение   │Имплантация, в том числ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1.0 -  │межпозвоночных дисков   │                        │стереотаксическая, внутримозговых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1.3,   │шейных и грудных        │                        │эпидуральных электродов и постоян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1.8 -  │отделов с миелопатиеЙ,  │                        │нейростимуляторов на постоя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1.9    │радикуло- и нейропатией │                        │источниках тока и их заме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0 -    │Поражения плечевого     │Хирургическое лечение   │Имплантация эпидуральных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3,     │сплетения и шейных      │                        │периферических электродов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4.0 -  │корешков, синдром       │                        │постоянных нейростимуляторов 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4.4,   │фантома конечности с    │                        │постоянных источниках тока и 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4.6,   │болью, невропатией или  │                        │замен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4.8 -  │радикулопатией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4.9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6, G57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4.4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1, T92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3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6, G57,│Последствия             │Хирургическое лечение   │Имплантация эпидуральных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4.4,   │травматических и других │                        │периферических электродов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1, T92,│поражений               │                        │постоянных нейростимуляторов 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3      │периферических нервов   │                        │постоянных источниках тока и 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плетений с           │                        │замен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ннельными и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рессионно-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ими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патиями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6, G57,│Последствия             │Имплантация             │Имплантация эпидуральных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4.4,   │травматических и других │нейростимуляторов       │периферических электродов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1, T92,│поражений               │                        │постоянных нейростимуляторов 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3      │периферических нервов и │                        │постоянных источниках тока и 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летений с туннельными │                        │замен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мпрессионно-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ими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патиями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НЕОНАТОЛОГИЯ. ДЕТСКАЯ ХИРУРГИЯ (В ПЕРИОД НОВОРОЖДЕННОСТИ)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  │27.00.001 │Поликомпонентная        │P22, P23,│Внутрижелудочковое      │Комбинированное лечение │Индивидуальный подбор инфузионно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синдрома        │P36,     │кровоизлияние.          │                        │кардиотонической вазотропной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            │P10.0,   │Церебральная ишемия     │                        │респираторной терапии на основан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, врожденной │P10.1,   │2-3 ст. Родовая травма. │                        │динамического инструменталь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и, сепсиса      │P10.2,   │Сепсис новорожденных.   │                        │мониторинга основных параметр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ого, тяжелой │P10.3,   │Врожденная пневмония.   │                        │газообмена, доплерографическ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альной патологии  │P10.4,   │Синдром дыхательных     │                        │определения кровотока 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ого, с       │P10.8,   │расстройств             │                        │магистральных артериях, а такж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ппаратных  │P11.1,   │                        │                        │лучевых (включая МРТ)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замещения или   │P11.5,   │                        │                        │иммунологических и молекуляр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витальных     │P52.1,   │                        │                        │генетических исследовани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й на основе       │P52.2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ческого           │P52.4,   │                        │                        │Индивидуальный подбор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ого       │P52.6,   │                        │                        │противосудорожной терапии с учето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основных    │P90.0,   │                        │                        │характера электроэнцефалограммы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газообмена,  │P91.0,   │                        │                        │анализа записи видеомониторинг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динамики, а также   │P91.2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ых, биохимических, │P91.4,   │                        │                        │Традиционная пациент-триггерная ИВЛ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х и      │P91.5    │                        │                        │с контролем дыхательного объем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   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их            │         │                        │                        │Высокочастотная осцилляторная ИВЛ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   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а и лечение ДВС-синдром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угих нарушений свертывающ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крови под контрол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эластограммы и коагулограмм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ановка наружного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трикулярного дренаж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  │27.00.002 │Выхаживание             │P05.0,   │Другие случаи малой     │Комбинированное лечение │Индивидуальный подбор инфузионно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ых           │P05.1,   │массы тела при          │                        │кардиотонической вазотропной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й тела до 1500 г,  │P07      │рождении. Другие случаи │                        │респираторной терапии на основан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детей с         │         │недоношенности. Крайняя │                        │динамического инструменталь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емально низкой     │         │незрелость.             │                        │мониторинга основных параметр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ой тела при         │         │"Маловесный" для        │                        │газообмена, доплерографическ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ждении с созданием    │         │гестационного возраста  │                        │определения кровотока 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имальных             │         │плод. Малый размер      │                        │магистральных артериях, а такж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ируемых          │         │плода для гестационного │                        │лучевых (МРТ), иммунологических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поддержки    │         │возраста. Крайне малая  │                        │молекулярно-генетически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альных функций и     │         │масса тела при          │                        │исследований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адящеразвивающих       │         │рождении. Крайняя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внешней среды   │         │незрелость              │                        │Индивидуальный подбор инфузионно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 контролем           │         │                        │                        │кардиотонической вазотропной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ческого           │         │                        │                        │респираторной терапии на основан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ого       │         │                        │                        │динамического инструменталь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основных    │         │                        │                        │мониторинга основных параметр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газообмена,  │         │                        │                        │газообмена, доплерографическ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динамики, а также   │         │                        │                        │определения кровотока 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ых, биохимических, │         │                        │                        │магистральных артериях, а такж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х и      │         │                        │                        │лучевых (МРТ), иммунологических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            │         │                        │                        │молекулярно-генетически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их            │         │                        │                        │исследований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   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каментозная терапия открыт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ального протока ингибитора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ооксигеназы под контрол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ческой допплерометричес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ценки центрального и региональ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ока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инвазивная принудитель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тиляция легких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а и лечение ДВС-синдром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угих нарушений свертывающ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крови под контрол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эластограммы и коагулограмм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ая коррекц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лигирование, клипирование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ого артериального прото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й подбор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судорожной терапии с учето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а электроэнцефалограммы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а записи видеомониторинг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о- или лазерокоагуляция сетчат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с использованием метод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хой иммерс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  │27.00.003 │Реконструктивно-        │Q41, Q42 │Врожденная атрезия и    │Хирургическое лечение   │Межкишечный анастомоз (бок-в-бок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         │стеноз тонкого          │                        │или конец-в-конец или конец-в-бок)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тонкой и толстой     │         │кишечника. Врожденная   │                        │том числе с лапароскопическ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е у новорожденных,  │         │атрезия и стеноз        │                        │ассистенцией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            │         │толстого кишечника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е       │         │                        │                        │Индивидуальный подбор оператив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на основе МРТ и КТ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ой, иммунологическо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биологической, молекулярн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ой диагности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ый мониторин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оксигенации и основ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витальных функц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  │27.00.004 │Хирургическое лечение   │Q79.0,   │Врожденная              │Хирургическое лечение   │Пластика диафрагмы, в том числ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рагмальной грыжи,   │Q79.2,   │диафрагмальная грыжа.   │                        │торакоскопическая, в том числе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ошизиса и          │Q79.3    │Омфалоцеле. Гастрошизис │                        │применением синтетических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фалоцеле у            │         │                        │                        │материалов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ых, в том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торако- и         │         │                        │                        │Пластика передней брюшной стенки,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е       │         │                        │                        │том числе с примене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х материалов, включ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пные опер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ичная радикальная циркулярн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передней брюшной стенки,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этапна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ый мониторин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оксигенации и основ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витальных функц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й подбор оператив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на основе МРТ и КТ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ой, иммунологическо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биологической, молекулярн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ой диагности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  │27.00.005 │Реконструктивно-        │Q33.0,   │Врожденная киста        │Хирургическое лечение   │Удаление кисты или секвестр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Q33.2,   │легкого. Секвестрация   │                        │легкого, в том числе с примене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грудной клетке при   │Q39.0,   │легкого. Атрезия        │                        │эндовидеохирургической техни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оках развития у      │Q39.1,   │пищевода.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ых (пороки   │Q39.2    │Свищ трахеопищеводный   │                        │Прямой эзофаго-эзофагоанастомоз,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бронхов,        │         │                        │                        │том числе этапные операции н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), в том числе  │         │                        │                        │пищеводе и желудке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акоскопические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квидация трахеопищеводного свищ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й подбор оператив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на основе МРТ и КТ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ой, иммунологическо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биологической, молекулярн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ой диагности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ый мониторин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оксигенации и основ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витальных функц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  │27.00.006 │Реконструктивно-        │D18,     │Тератома. Объемные      │Хирургическое лечение   │Удаление крестцово-копчиков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D20.0,   │образования             │                        │тератомы, в том числе с примене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опухолевидных       │D21.5    │забрюшинного            │                        │лапароскопи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х различной  │         │пространства и брюшной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у           │         │полости. Гемангиома и   │                        │Удаление врожденных объем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ых, в том    │         │лимфангиома любой       │                        │образований, в том числе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торако- и         │         │локализации             │                        │применением эндовидеохирург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е       │         │                        │                        │техник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й подбор оператив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на основе МРТ и КТ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ой, иммунологическо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биологической, молекулярн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ой диагности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ый мониторин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оксигенации и основ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витальных функц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  │27.00.007 │Реконструктивно-        │Q61.8,   │Врожденный гидронефроз. │Хирургическое лечение   │Пластика пиелоуретрального сегмен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Q62.0,   │Врожденный              │                        │со стентированием мочеточника,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очках, мочеточниках │Q62.1,   │уретерогидронефроз.     │                        │том числе с примене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очевом пузыре у      │Q62.2,   │Врожденный мегауретер.  │                        │видеоассистированной техни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ых, в том    │Q62.3,   │Мультикистоз почек.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лапароскопические │Q62.7,   │Экстрофия мочевого      │                        │Вторичная нефрэктом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4.1,   │пузыря. Врожденный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0.0    │пузырно-мочеточниковый  │                        │Неоимплантация мочеточника 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люкс. Врожденное     │                        │мочевой пузырь, в том числе с е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етероцеле, в том      │                        │моделированием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при удвоении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ки.                  │                        │Геминефруретерэктом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почки   │                        │Эндоскопическое бужирование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 мочеточник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няя пластика мочевого пузыр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ыми тканям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етероилеосигмостом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нефруретер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эктомия через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люмботомический доступ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й подбор оператив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на основе МРТ и КТ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ой, иммунологическо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биологической, молекулярн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ой диагности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ый мониторин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оксигенации и основ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витальных функц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НКОЛОГИЯ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  │09.00.001 │Видеоэндоскопические    │C00, C01,│ЗНО головы и шеи I-III  │Хирургическое лечение   │Гемитиреоидэктоми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ые и       │C02,     │ст.                     │                        │видеоассистированн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ие    │C04 -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росветные        │C06,     │                        │                        │Удаление опухоли полости нос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ие           │C09.0,   │                        │                        │видеоэндоскопическое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,          │C09.1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венционные         │C09.8,   │                        │                        │Гемитиреоидэктоми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логические         │C09.9,   │                        │                        │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,          │C10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инвазивные          │C10.1,   │                        │                        │Резекция щитовидной железы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ные         │C10.2,   │                        │                        │субтотальная видеоэндоскопическ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C10.3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        │C10.4,   │                        │                        │Тиреоидэктомия видеоэндоскоп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, в том │C11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у детей           │C11.1,   │                        │                        │Микроэндолярингеальная резек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.2,   │                        │                        │гортани с использова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.3,   │                        │                        │эндовидеотехник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.8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.9,   │                        │                        │Микроэндолярингеальная резек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2,     │                        │                        │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2.9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.0,   │                        │                        │Резекция щитовидной железы (доли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.1,   │                        │                        │субтотальная) видеоассистирова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.2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.8,   │                        │                        │Гемитиреоидэктомия с истмусэктом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.9,   │                        │                        │видеоассистированн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4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4.1,   │                        │                        │Тиреоидэктомия видеоассист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4.2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.0,   │                        │                        │Резекции щитовидной железы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0.0,   │                        │                        │флюоресцентной навигаци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.0,   │                        │                        │паращитовидных желез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.1,   │                        │                        │видеоассистированные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.2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.3,   │                        │                        │Биопсия сторожевого лимфатичес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.8,   │                        │                        │узла шеи видеоассистирован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.9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, C43,│                        │                        │Нервосберегающая шейна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, C69,│                        │                        │лимфаден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      │                        │                        │видеоассистированн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лимфатических узлов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тчатки переднее верхне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 видеоассистированно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придаточных пазу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а видеоассистированно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верхней челюст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ссистированн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ларингеальная резекц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ларингеальная резекц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с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адиочастотной термоабляцией </w:t>
      </w:r>
      <w:hyperlink w:anchor="Par78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viii&gt;</w:t>
        </w:r>
      </w:hyperlink>
      <w:r>
        <w:rPr>
          <w:rFonts w:cs="Courier New" w:ascii="Courier New" w:hAnsi="Courier New"/>
          <w:sz w:val="16"/>
          <w:szCs w:val="16"/>
        </w:rPr>
        <w:t xml:space="preserve">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ларингеальная резекц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с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фотодинамической терапией </w:t>
      </w:r>
      <w:hyperlink w:anchor="Par78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ix&gt;</w:t>
        </w:r>
      </w:hyperlink>
      <w:r>
        <w:rPr>
          <w:rFonts w:cs="Courier New" w:ascii="Courier New" w:hAnsi="Courier New"/>
          <w:sz w:val="16"/>
          <w:szCs w:val="16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ссистированные операции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ях головы и ше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ективная/суперселектив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олизация/химиоэмболизац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вых сосуд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ективная и суперселектив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узия в глазную артерию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препарата как вид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яющего лечен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тинобластомы у детей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адиочастотная абляция </w:t>
      </w:r>
      <w:hyperlink w:anchor="Par78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x&gt;</w:t>
        </w:r>
      </w:hyperlink>
      <w:r>
        <w:rPr>
          <w:rFonts w:cs="Courier New" w:ascii="Courier New" w:hAnsi="Courier New"/>
          <w:sz w:val="16"/>
          <w:szCs w:val="16"/>
        </w:rPr>
        <w:t>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одеструкция, лазерная абляция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ДТ опухолей головы и шеи под УЗ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КТ навигацией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9, C10,│ЗНО полости носа,       │Хирургическое лечение   │Эндоскопическая аргоноплазм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, C12,│глотки, гортани у       │                        │коагуляция опухол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, C14,│функционально-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, C30,│неоперабельных больных  │                        │Эндоскопическо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      │                        │                        │электрохирург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лазерная деструк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опухол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фотодинамическ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опухоли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наркозная эндоскоп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динамическая терапия опухо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гоноплазменная коагуляция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динамическая терапия опухо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лазер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анализация и устранени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ой недостаточности пр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ирующей опухоли гортан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ультразвуков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трукция злокачественных опухол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хирург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, C16,│Рак пищевода, желудка,  │Хирургическое лечение   │Эндоскопическая аргоноплазм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7, C18,│двенадцатиперстной      │                        │коагуляция опухол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9, C20,│кишки, ободочной кишки,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1      │ректосигмоидного        │                        │Эндоскопическо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, прямой      │                        │электрохирург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, заднего прохода и│                        │опухол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ьного канала в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ах слизистого слоя│                        │Эндоскопическая колпачков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                      │                        │электрорезекция опухол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ФДТ опухол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подслизист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секция и мукозэктомия опухо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арго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енная коагуляция и ФДТ опухо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ирующий рак       │Хирургическое лечение   │Эндоскопическая аргоноплазм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, желудка,      │                        │коагуляция опухол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надцатиперстной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, ободочной кишки  │                        │Эндоскопическая Nd:YAG лазер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сигмоидного        │                        │коагуляция опухол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, прямой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, заднего прохода  │                        │Эндоскопическое бужирование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анального канала      │                        │баллонная дилатация при опухолево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е под эндоскопически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ем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гоноплазменная коагуляция и ФД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хирург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ФДТ опухол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стентирование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вом стенозе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ы с ЗНО пищевода │Хирургическое лечение   │Эндоскопическая дилятация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желудка, подвергшиеся │                        │стентирование зоны стеноз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му лечению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азличными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резекционными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ми (синдром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одящей петли,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отводящей петли,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мпинг-синдром,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цовые деформации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стомозов)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местно-│Хирургическое лечение   │Видеоассистированная одномомент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резекция и пластика пищевода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пищевода            │                        │лимфаденэктомией 2S, 2F, 3F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6      │Начальные и             │Хирургическое лечение   │Лапароскопическая парциаль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формы    │                        │резекция желудка, в том числе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желудка             │                        │исследованием сторожевы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тических узлов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дисталь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желуд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7      │Локализованные и        │Хирургическое лечение   │Лапароскопическая резекция тон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кишк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ЗНО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надцатиперстной и    │                        │Лапароскопическа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кой кишки            │                        │панкреатодуоденаль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1,   │Локализованные формы    │Хирургическое лечение   │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2,   │рака правой половины    │                        │правосторонняя гемиколэктом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3,   │ободочной кишки.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4    │Карциноидные опухоли    │                        │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веобразного отростка │                        │правосторонняя гемиколэктом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5,   │Локализованные формы    │Хирургическое лечение   │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6    │рака левой половины     │                        │левосторонняя гемиколэктом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дочной кишки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осторонняя геми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7,   │Локализованные формы    │Хирургическое лечение   │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9      │рака сигмовидной кишки  │                        │резекция сигмовидной киш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ектосигмоидного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а                  │                        │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сигмовидной кишк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осберегающая лапароскопически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стированная резекц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гмовидной кишк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0      │Ранние формы рака       │Хирургическое лечение   │Трансанальная эндоскопическ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ямой кишки            │                        │микрохирургия (ТЕМ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формы    │Хирургическое лечение   │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а прямой кишки       │                        │резекция прямой кишк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рямой кишки с расшир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рямой кишки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тазового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стокишечного резервуар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осберегающая лапароскопически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стированная резекция прям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,     │Первичный и             │Хирургическое лечение   │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.7,   │метастатический рак     │                        │сегментэктомия, атипичная резек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4.0    │печени                  │                        │печен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РЧТА при ЗН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 желчных протоков под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им контрол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езектабельные        │Хирургическое лечение   │Чрескожное чреспеченочно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печени и            │                        │дренирование желчных протоков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еченочных        │                        │последующим стентированием под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ротоков        │                        │рентгеноскопическим контрол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 желчных протоков под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скопическим контрол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ротоковая ФДТ под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скопическим контрол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эмболизация печен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общего желчного     │Хирургическое лечение   │Эндоскопическая электрокоагуляц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а                 │                        │опухоли общего желчного прото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бужирование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ллонная дилатация при опухолево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е общего желчного протока под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им контрол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стентирова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ротоков при опухолев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е, при стенозах анастомоз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вого характера под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им контрол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арго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енная коагуляция и ФДТ опухо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ротоков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Nd:YAG лазер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гуляция опухоли общего желч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ФДТ опухоли обще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ого проток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рескожное чреспеченочно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нирование желчных протоков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ующим стентированием под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скопическим контрол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 желчных протоков под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скопическим контрол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ротоковая ФДТ под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скопическим контрол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общего желчного     │Хирургическое лечение   │Эндоскопическая ФДТ опухоли обще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а в пределах      │                        │желчного проток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изистого слоя T1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арго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енная коагуляция и ФДТ опухо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ротоков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ичный и             │Хирургическое лечение   │Внутриартериальная эмболизация/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й рак     │                        │химиоэмболизация опухол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ективная эмболизация/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эмболизация ветвей воро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ы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рескожная радиочастотн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моаблация опухолей печени с УЗ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КТ-навигацией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электротерапи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ирующий рак       │Хирургическое лечение   │Комбинированное интервенцион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ротоков        │                        │радиологическое и эндоскопическо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 и стентирован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ционного билиодигестив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унта при опухолевых стеноза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евыводящих путей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интервенцион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логическое и эндоскопическо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 и стентирован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ционного билиодигестив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унта с использованием специаль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итных элементов при опухолев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ах желчевыводящих пут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3      │Локализованные и        │Хирургическое лечение   │Лапароскопическая холецистэктомия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резекцией IV сегмента печен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ЗНО желчного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зыря                  │                        │Чрескожное чреспеченочно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нирование желчных протоков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ующим стентированием под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скопическим контрол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 желчных протоков под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скопическим контрол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ротоковая ФДТ под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скопическим контрол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4      │Нерезектабельные        │Хирургическое лечение   │Стентирование при опухолях желч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внепеченочных   │                        │проток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ротоков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рескожное чреспеченочно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нирование желчных протоков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ующим стентированием под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скопическим контрол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 желчных протоков под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скопическим контрол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ротоковая ФДТ под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скопическим контрол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5      │Нерезектабельные        │Хирургическое лечение   │Стентирование при опухоля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поджелудочной   │                        │поджелудочной железы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.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поджелудочной       │                        │Эндоскопическое стентирова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с обтурацией     │                        │Вирсунгова протока при опухолев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сунгова протока      │                        │стенозе под видеоэндоскопически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ем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ФДТ опухол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сунгова проток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рескожное чреспеченочно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нирование желчных протоков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ующим стентированием под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скопическим контрол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 желчных протоков под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скопическим контрол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ЧА опухолей поджелудочной желез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ЧА опухолей поджелудочной желез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эмболизация голов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желудочной железы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, C34 │Немелкоклеточный        │Хирургическое лечение   │Эндоскопическо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ний центральный рак  │                        │электрохирург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(Tis-T1NoMo)    │                        │опухоли бронхов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аргоноплазм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гуляция опухоли бронх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лазерная деструк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опухолей бронх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ФДТ опухоли бронх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наркозная эндоскопическая ФД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бронхов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гоноплазменная коагуляция и ФД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бронхов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бронх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лазер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анализация и устранени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ой недостаточности пр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ирующей опухоли бронх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реканализация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бронха как этап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го леч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, C34 │Ранний рак трахеи       │Хирургическое лечение   │Поднаркозная эндоскопическая ФД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трахе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аргоноплазм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гуляция опухоли трахе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гоноплазменная коагуляция и ФД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трахе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лазерная деструк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трахе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ФДТ опухоли трахе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хирург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трахе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ирующий рак       │Хирургическое лечение   │Эндопротезирование трахе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. Стенозирующий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ый рак легкого │                        │Эндоскопическая аргоноплазм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2-4NxMx)              │                        │коагуляция опухоли трахе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гоноплазменная коагуляция и ФД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трахе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лазер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анализация и устранени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ой недостаточности пр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ирующей опухоли трахе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реканализация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трахеи как этап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го леч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стентирова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 "Т-образной трубкой"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гоноплазменная коагуляция и ФД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бронхов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ние формы            │Хирургическое лечение   │Видеоторакоскопическая лобэктомия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        │                        │билобэктоми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легкого (I-II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)                    │                        │Видеоассистированная лобэктомия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лобэктоми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легкого             │Хирургическое лечение   │РЧА опухоли легкого с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риферический рак)    │                        │использованием КТ навиг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7,     │Опухоль вилочковой      │Хирургическое лечение   │Видеоэндоскоп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1,   │железы (I-II ст.)       │                        │опухоли средостения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2,   │Опухоль переднего,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3    │заднего средостения     │                        │Видеоэндоскоп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чальные формы).      │                        │опухоли средостения с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ое         │                        │медиастинальной лимфаденэктоми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средостения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ссистированн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средостения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ЧТА опухоли под УЗ и/или К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вигацией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8.0    │Неорганные ЗНО          │Хирургическое лечение   │Видеоэндоскоп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рюшинного            │                        │опухоли забрюшинного пространств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 (первичные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ецидивные)           │                        │Видеоэндоскоп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забрюшинного пространства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кавальной, парааортальной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рюши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3    │Опухоли мягких тканей   │Хирургическое лечение   │Селективная/суперселектив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стенки          │                        │эмболизация/химиоэмболизац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вых сосудов при мест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х формах первичных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ных неорганных опухо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рюшинного пространств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ЧА опухоли мягких тканей груд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ки с использованием УЗ и/или К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вигации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.2    │ЗНО молочной железы     │Хирургическое лечение   │Радикальная мастэктомия по Маддену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.3    │IIa, IIb, IIIa ст.      │                        │Пейти - Дайсену, Холстеду - Майер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.9    │                        │                        │или радикальная резекц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ссистированной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стернальной лимфаденэктоми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ссистированн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стернальная лимфаденэктом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      │ЗНО шейки матки         │Хирургическое лечение   │Экстирпация матки с придатка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-III ст.               │                        │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 распространенные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рака шейки матки, │                        │Экстирпация матки без придатк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ые             │                        │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ем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расшир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придатка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расшир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транспози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транспози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ективная эмболизация/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эмболизация маточных артери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ассоциированные    │Хирургическое лечение   │Многокурсовая ФДТ шейки матк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шейки матки in situ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4      │ЗНО эндометрия          │Хирургическое лечение   │Гистерорезектоскопия с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in situ - III ст.       │                        │флюоресцентной диагностикой </w:t>
      </w:r>
      <w:hyperlink w:anchor="Par78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xi&gt;</w:t>
        </w:r>
      </w:hyperlink>
      <w:r>
        <w:rPr>
          <w:rFonts w:cs="Courier New" w:ascii="Courier New" w:hAnsi="Courier New"/>
          <w:sz w:val="16"/>
          <w:szCs w:val="16"/>
        </w:rPr>
        <w:t xml:space="preserve">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лацией эндометрия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придатка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маточным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ами видеоэндоскоп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экстирпац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с придатками и тазов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ная экстирпация матки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ками и видеоэндоскопичес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стенцией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расширен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 распространенные │Хирургическое лечение   │Селективная эмболизация/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рака тела матки,  │                        │химиоэмболизация маточных артери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ые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ем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      │ЗНО яичников I ст.      │Хирургическое лечение   │Лапароскопическая аднексэктомия и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яичников, субтоталь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большого сальник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аднексэктом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торонняя с резекци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латерального яичника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больш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льник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экстирпация мат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идатками, субтотальная резек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ого сальник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интервенцион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логическое и эндоскопическо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 и стентирован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ционного билиодигестив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унта с использованием специаль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итных элементов при опухолев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ах желчевыводящих пут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1, C52 │Рак вульвы 0-I ст.      │Хирургическое лечение   │Многокурсовая ФДТ, пролонг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влагалища           │                        │ФДТ, в том числе в сочетани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ей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1      │Локализованный рак      │Хирургическое лечение   │Лапароскопическая простатэк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тельной железы I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 (T1a-T2cNxMo)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 распространенный │Хирургическое лечение   │Лапароскопическая тазов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предстательной      │                        │лимфаден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III ст. (T3a-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4NxMo)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й рак      │Хирургическое лечение   │Интерстициальная ФДТ опухол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тельной железы I-│                        │предстательной железы под УЗ и/ил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 ст. (T1-2cN0M0),     │                        │КТ навигацией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ый рецидив после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или      │                        │РЧА опухоли предстательной желез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го лечения        │                        │под УЗ и/или КТ навигацие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й и местно │Хирургическое лечение   │Селективная и суперселектив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й рак    │                        │эмболизация/химиоэмболизация ветв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тельной железы   │                        │внутренней подвздошной артер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-III ст.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электротерапи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2      │ЗНО яичка (TxN1-2Mo S1- │Хирургическое лечение   │Лапароскопическая забрюшин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                     │                        │лимфаден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0      │ЗНО полового члена      │Хирургическое лечение   │Многокурсовая ФДТ, пролонг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ДТ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      │Рак почки I-III ст.,    │Хирургическое лечение   │Лапароскопическая резекция поч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бластома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ЧА опухоли почки под УЗ и/или К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вигацией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ективная и суперселектив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олизация/химиоэмболизац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ечных сосудов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      │Локализованный рак      │Хирургическое лечение   │Лапароскопическа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ки I-IV ст.,         │                        │нефрадреналэктомия, парааорталь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бластома, в том    │                        │лимфаден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двусторонняя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1a-T2NxMo-M1)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6      │Рак мочеточника,        │Хирургическое лечение   │Лапароскопическа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ечной лоханки I-II   │                        │нефруретероэктоми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 (T1a-T2NxMo)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      │Локализованный рак,     │Хирургическое лечение   │Лапароскопическая резекция мочев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ркома мочевого пузыря │                        │пузыря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 - II ст. (T1-T2bNxMo)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цистэктом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стпростатвезикулэктом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мочевого пузыря I - │Хирургическое лечение   │Интерстициальная ФД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V ст. (T1-T2bNxMo)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мочевого пузыря I - │Хирургическое лечение   │Селективная и суперселектив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V ст. (T1-T2bNxMo) при │                        │эмболизация/химиоэмболизация ветв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ивном кровотечении  │                        │внутренней подвздошной артер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мочевого пузыря I   │Хирургическое лечение   │Трансуретральная резекция мочев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 (T1NxMo)            │                        │пузыря с внутрипузырно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ей, фотодинамичес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ой и терапие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4      │ЗНО надпочечника        │Хирургическое лечение   │Лапароскопическая адреналэк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      │Метастатическое         │Хирургическое лечение   │Видеоторакоскопическа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легкого       │                        │(видеоассистированная) резек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(первичная, повторна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сторонняя), лобэктом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торакоскопическа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идеоассистированная) резек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(первичная, повторна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сторонняя), лобэктомия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методики "ру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"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.1,   │Опухоль плевры.         │Хирургическое лечение   │Видеоторакоскопическое уда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4,   │Распространенное        │                        │опухоли плевры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8,   │поражение плевры.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5.0,   │Мезотелиома плевры.     │                        │Видеоторакоскопическая плевр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.2    │Метастатическое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плевры        │                        │Внутриплевральная установк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фузоров для ФДТ под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им контролем, УЗ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КТ навигацией с дальнейш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онгированной внутриплевраль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ДТ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левральная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электротерапи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.2,   │Первичные и             │Хирургическое лечение   │Многокурсовая ФДТ, пролонг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, C44,│метастатические ЗНО     │                        │ФДТ, интерстициальная ФДТ, ФДТ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      │кожи                    │                        │гипертермией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.5,   │Метастатические опухоли │Хирургическое лечение   │Остеопластика под УЗИ/КТ навигац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0,   │костей.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1,   │Первичные опухоли костей│                        │Аблация радиочастотна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2,   │IV ст.                  │                        │новообразований костей по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3,   │Первичные опухоли мягких│                        │УЗ/КТ/рентген навигаци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8,   │тканей IV стадии.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9,   │Метастатические опухоли │                        │Вертебропластика под лучевы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2,   │мягких тканей           │                        │контролем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3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4,   │                        │                        │Селективная /суперселективная/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8,   │                        │                        │эмболизация /химиоэмболизация/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9,   │                        │                        │опухолевых сосуд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, C50,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.8    │                        │                        │Многокурсовая ФДТ, пролонг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ДТ, интерстициальная ФДТ, ФДТ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ей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электротерапи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9.00.002 │Реконструктивно-        │C00.0,   │Опухоли головы и шеи,   │Хирургическое лечение   │Энуклеация глазного яблока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,           │C00.1,   │первичные и рецидивные, │                        │одномоментной пластикой опор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ие,     │C00.2,   │метастатические опухоли │                        │двигательной культ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ширные                │C00.3,   │центральной нервной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ые,        │C00.4,   │системы                 │                        │Энуклеация глазного яблока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-             │C00.5,   │                        │                        │формированием опорно-двигатель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ые         │C00.6,   │                        │                        │культи имплантом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ие           │C00.8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, в том    │C00.9,   │                        │                        │Поднакостничная экзентерация орбит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применением     │C01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их факторов     │C01.9,   │                        │                        │Поднакостничная экзентерация орбит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гипертермия, РЧТА, ФДТ,│C02,     │                        │                        │с сохранением век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и              │C03.1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одеструкция и др.)   │C03.9,   │                        │                        │Орбитосинуальная экзентер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злокачественных     │C04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, в том │C04.1,   │                        │                        │Удаление опухоли орбиты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у детей           │C04.8,   │                        │                        │темпоральным доступо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4.9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5,     │                        │                        │Удаление опухоли орбиты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6.0,   │                        │                        │транзигоматозным доступо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6.1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6.2,   │                        │                        │Транскраниальная верхня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6.8,   │                        │                        │орбитотомия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6.9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7.0,   │                        │                        │Орбитотомия с ревизией носов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7.9,   │                        │                        │пазух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8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8.1,   │                        │                        │Органосохраняющее удаление опухол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8.8,   │                        │                        │орбиты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8.9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9.0,   │                        │                        │Реконструкция стенок глазниц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9.1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9.8,   │                        │                        │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9.9,   │                        │                        │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0.0,   │                        │                        │компонентом: реконструкция мяг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0.1,   │                        │                        │тканей местными лоскутам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0.2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0.3,   │                        │                        │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0.4,   │                        │                        │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0.8,   │                        │                        │компонентом: реконструкция мяг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0.9,   │                        │                        │тканей местными лоскутам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.1,   │                        │                        │Пластика верхнего неб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.2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.3,   │                        │                        │Глосэктомия с реконструктив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.8,   │                        │                        │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.9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2.0,   │                        │                        │Резекция ротоглотки комбин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2.9,   │                        │                        │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.0,   │                        │                        │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.1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.2,   │                        │                        │Фарингэктомия комбинированна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.8,   │                        │                        │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.9,   │                        │                        │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4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4.1,   │                        │                        │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4.2,   │                        │                        │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4.8,   │                        │                        │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0.0,   │                        │                        │Иссечение новообразования мяг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0.1,   │                        │                        │тканей с реконструктивно-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.0,   │                        │                        │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.1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.2,   │                        │                        │Резекция верхней/нижней челюст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.3,   │                        │                        │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.8,   │                        │                        │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.9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.0,   │                        │                        │Резекция губы с реконструктивн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.1,   │                        │                        │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.2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.3,   │                        │                        │Резекция черепно-лицевого комплекс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.8,   │                        │                        │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.9,   │                        │                        │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0 -  │                        │                        │Паротидэктомия радикальна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9,   │                        │                        │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0 -  │                        │                        │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9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0,   │                        │                        │Резекция твердого неба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,     │                        │                        │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.0,   │                        │                        │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.1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.2,   │                        │                        │Гемиглосэктомия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.3,   │                        │                        │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.8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.9    │                        │                        │Резекция околоушной слюнной желез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лотки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фарингэктомия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перемещенн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м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ротоглотки комбин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дна полости рт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фарингоэзофагэктомия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висцеральным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ами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твердого неба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верхней челюст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убы с микрохирург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глосэктомия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осэктомия с микрохирургичес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околоушной слюнной желез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лоскости ветвей лицевого нерва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им невролиз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ортани с реконструк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редством имплантата 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инженерной реконструк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фарингэктомия с биоинженер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фарингэктомия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осудистой реконструкц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нижней челюсти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ротоглотки комбин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икрохирургической реконструкц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реоидэктомия с микрохирургичес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верхней челюст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тиреоидэктомия с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го нерв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нгиопластико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черепно-глазнично-лицев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с микрохирург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ечение новообразования мяг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с микрохирургическ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черепно-лицевого комплекс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икрохирургической пласти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внеорганной опухол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й резекцией соседн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внеорганной опухол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пластико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внеорганной опухол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нервов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рушевидного синуса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ингэктомия комбинированна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осудистой реконструкц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(микрохирургическ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е иссечение опухоли кож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расширенно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крохирургическая реконструкция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лотки с микрососудист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отидэктомия радикальна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е иссечение меланомы кож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расширенно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крохирургическая реконструкция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тиреоидэктомия с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трахеи биоинженерны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м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и пластик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остомы и фарингостомы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роченным трахеопищеводны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унтированием и голосовы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зированием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ларингофарингэктомия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и одномоментн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опищеводным шунтированием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совым протезирова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реоидэктомия расширенна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реоидэктомия расшире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эктомия с 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ормлением трахеостомы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щитовидной железы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им невролиз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вратного гортанного нерв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реоидэктомия с микрохирургически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лизом возвратного гортан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роченная микрохирургическ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(все виды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ротоглотки комбин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головного мозга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ниоорбитофациальным рост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головы и шеи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краниальным росто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      │Начальные,              │Хирургическое лечение   │Отсроченная пластика пищевод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местно-│                        │желудочным стеблем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пищевода            │                        │Отсроченная пластика пищевод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ом толстой кишк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роченная пластика пищевод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ом тонкой кишк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роченная пластика пищевода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ацией транспланта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ищеводно-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очного/пищеводно-кишеч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стомоза трансторакаль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оментная эзофагэктомия/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пищевода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2S, 2F, 3F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пищевод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экстраорганного рецидив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пищевода комбинирован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оментная эзофагэктомия/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пищевода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,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ДТ и пласти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6      │Пациенты с ЗНО желудка, │Хирургическое лечение   │Реконструкция пищеводно-кишеч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ргшиеся            │                        │анастомоза при рубцовых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му лечению  │                        │деформациях, не подлежащи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азличными            │                        │эндоскопическому лечению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резекционными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ми (синдром    │                        │Реконструкция пищеводно-желудоч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одящей петли,       │                        │анастомоза при тяжелых рефлюкс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отводящей       │                        │эзофагитах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тли, демпинг-синдром,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цовые деформации     │                        │Резекция культи желудка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стомозов) ЗНО        │                        │реконструкцией желудочно-кишеч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ка I-IV ст.        │                        │или межкишечного анастомозов пр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ях оперированного желуд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ая гастр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ая проксималь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желудка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ая дисталь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желудка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ая гастр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внутрибрюш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ой химиотерап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ая проксималь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желудка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внутрибрюш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ой химиотерап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ая дисталь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желудка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внутрибрюш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ой химиотерап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ые комбинированны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с РЧТА метастатическ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агов печен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-комбинирова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льная субтотальная резекц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к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-комбинирова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ксимальная субтотальная резек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ка, в том числе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торакальной резекцией пищевод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-комбинирова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эктомия, в том числе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торакальной резекцией пищевод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-комбинирова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оперированного желуд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-комбинирова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резекция оперированного желудк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ищеводно-кишечного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но-желудочного анастомоз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лоросохраняющая резекция желуд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экстраорганного рецидив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желудка комбинированно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7      │Местно                  │Хирургическое лечение   │Панкреатодуоденальная резекц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и      │                        │интраоперационной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семинированные формы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двенадцатиперстной  │                        │Циторедуктивная резекция тон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онкой кишки          │                        │кишки с интраоперационной ФДТ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брюшной гипертерм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ей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креатодуоденальная резекция,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расширенная ил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, C19,│Состояние после         │Хирургическое лечение   │Реконструкция толстой кишк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0, C08,│обструктивных резекций  │                        │формированием межкишечных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8.1,   │по поводу опухолей      │                        │анастомозов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2.2    │толстой кишки.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ободочной,      │Хирургическое лечение   │Правосторонняя гемиколэктом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гмовидной, прямой     │                        │расширенной лимфаденэктомие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и ректосигмоидного│                        │субтотальной париеталь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с            │                        │перитонэктомией, экстирпаци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тонеальной          │                        │большого сальника, ФД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семинацией, включая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евдомиксому брюшины   │                        │Правосторонняя гемиколэктом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ой париеталь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тонэктомией, экстирпаци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ого сальника, с включе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ой внутрибрюш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осторонняя геми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ой париеталь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тонэктомией, экстирпаци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ого сальника, ФД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осторонняя геми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ой париеталь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тонэктомией, экстирпаци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ого сальника, с включе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ой внутрибрюш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сигмовидной кишк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ой париеталь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тонэктомией, экстирпаци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ого сальника, ФД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сигмовидной кишк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ой париеталь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тонэктомией, экстирпаци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ого сальника, с включе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ой внутрибрюш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рямой кишки с расшир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, субтоталь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иетальной перитонэктомие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ей большого сальника, ФД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рямой кишки с расшир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, субтоталь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тонэктомией, экстирпаци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ого сальника 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ой внутрибрюш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ей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 распространенные │Хирургическое лечение   │Правостороння геми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етастатические формы │                        │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ичных и рецидивных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ободочной,          │                        │Комбинированная правостороння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гмовидной, прямой     │                        │гемиколэктомия с резекцией соседни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и                 │                        │органов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сигмоидного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 II-IV ст.    │                        │Правосторонняя гемиколэктом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печен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сторонняя гемиколэктом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легкого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осторонняя геми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левостороння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колэктомия с резекцией соседни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осторонняя геми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печен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осторонняя геми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легкого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сигмовидной кишк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резекц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гмовидной кишки с резекци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едних органов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сигмовидной кишк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печен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сигмовидной кишк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легкого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рямой кишки с расшир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резекция прям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с резекцией соседних орган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ая экзентерация малого таз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няя экзентерация малого таз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, комбинирован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-анальная резекция прям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резекция прям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с резекцией соседних орган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рямой кишки с резек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рямой кишки с резек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-комбинированная брюш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ежностная экстирпация прям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-промежностная экстирпация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неосфинктера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стокишечного резервуар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ая экзентерация малого таз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цией сфинкте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прямой кишки 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стокишечного резервуара, а такж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мочевого пузыр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0      │Локализованные опухоли  │Хирургическое лечение   │Нервосберегающие внутрибрюшн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- и               │                        │резекции прямой кишки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еампулярного        │                        │прецизионным выделением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а прямой кишки     │                        │сохранением элементов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нервной системы таз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финктеросохраняющие низк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брюшные резекции прямой киш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цией сфинкте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и/или формир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стокишечных резервуар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, C23,│Местно распространенные │Хирургическое лечение   │Гемигепатэктомия комбин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4      │первичные и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е опухоли │                        │Резекция печени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                 │                        │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ечени комбинированная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пластико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томические и атипичные резек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с применением РЧТ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сторонняя гемигепатэктомия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РЧТ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осторонняя гемигепатэктом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РЧТ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правостороння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гепатэктомия с применением РЧ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левостороння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гепатэктомия с применением РЧ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лированная гипертермическ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емиоперфузия печен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анная резекция печен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РЧТ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томическая резекция печен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сторонняя гемигепатэктом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осторонняя гемигепатэктом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правостороння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гепатэктом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левостороння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гепатэктом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анная резекция печен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5      │Резектабельные          │Хирургическое лечение   │Панкреатодуоденаль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поджелудочной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     │                        │Пилоруссберегающа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креатодуоденаль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инная резекция поджелудоч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ая дуоденопанкреатэк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-комбинирова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креатодуоденаль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-комбинирова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лоруссберегающа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креатодуоденаль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-комбинирова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инная резекция поджелудоч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-комбинирова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ая дуоденопанкреатэк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-комбинирова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льная гемипанкреатэктом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      │Опухоль трахеи          │Хирургическое лечение   │Расширенная, комбинирован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ркулярная резекция трахе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межтрахеального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огортанного анастомоз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, комбинирован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ркулярная резекция трахе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концевой трахеостом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трахеи (ауто-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пластика, использова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бодных микрохирургических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мещенных и биоинженер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в)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4      │Опухоли легкого I-III   │Хирургическое лечение   │Комбинированная лобэктоми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                     │                        │клиновидной, циркулярной резекци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едних бронхов (формирова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ронхиального анастомоза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лированная (циркулярная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бронха (формирова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ронхиального анастомоза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пневмонэктом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ркулярной резекцией бифуркац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 (формирование трахе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ого анастомоза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лобэктом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илобэктомия, пневмонэктомия)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, пластикой (алло-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трасплантатом, перемещенным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инженерным лоскутом) груд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к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, комбинирован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бэктомия, билобэктомия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эктомия с резекцией соседни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труктур средостен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ышечной стенки пищевода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рагмы, предсердия, перикарда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стенки, верхней полой вены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обронхиального угла, боков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ки трахеи, адвентиции аорты)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и пластикой легоч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и и др., циркуляр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трахе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ые лоб/билобэктомии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эктомия, включа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латеральную медиастинальную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ю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ЧТА периферической злокачеств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легкого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б/билоб/пневмонэктом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астинальной лимфаденэктомией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7,     │Опухоль вилочковой      │Хирургическое лечение   │Удаление опухоли средостен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8.1,   │железы III ст.          │                        │резекцией соседних органов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2,   │Опухоль переднего,      │                        │структур (легкого, мышечной стен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3,   │заднего средостения     │                        │пищевода, диафрагмы, предсердия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.1    │местно-распространенные │                        │перикарда, грудной стенки, верхн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, метастатическое  │                        │полой вены, адвентиции аорты и др.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средостения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редостен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4,   │Опухоль плевры.         │Хирургическое лечение   │Плевропневмонэктоми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8,   │Распространенное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5,     │поражение плевры.       │                        │Тотальная плеврэктомия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.2    │Мезотелиома плевры.     │                        │гемиперикардэктомией, резек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ое         │                        │диафрагмы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плевры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ая плеврэктомия/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вропневмонэктомия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ДТ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ой хемоперфуз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онгированная внутриплевраль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ая хемоперфузия, ФД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9.8,   │Опухоли грудной стенки  │Хирургическое лечение   │Удаление опухоли грудной стенк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3,   │(мягких тканей, ребер,  │                        │экзартикуляцией ребер, ключицы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3    │грудины, ключицы)       │                        │пластикой дефекта грудной стен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ыми тканям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грудной стенк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артикуляцией ребер, ключицы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обширного дефекта мягк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, каркаса грудной стен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-, алломатериалами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мещенными, биоинженерным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ами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грудной стенк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артикуляцией ребер, ключицы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соседних органов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 (легкого, мышечной стен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, диафрагмы, перикарда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ей полой вены, адвенти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ы и др.)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0,   │Первичные ЗНО костей и  │Хирургическое лечение   │Резекция кости с микрохирургичес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1,   │суставных хрящей        │                        │реконструкцие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2,   │туловища и конечностей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3,   │Ia-b, IIa-b, IVa-b ст.  │                        │Резекция грудной стенки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8,   │Метастатические         │                        │микрохирургической реконструк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9,   │новообразования костей,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2,   │суставных хрящей        │                        │Удаление ЗНО кости с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3,   │туловища и конечностей  │                        │микрохирургической реконструк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4,   │                        │                        │нерв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8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9,   │                        │                        │Стабилизирующие операции 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.5,   │                        │                        │позвоночнике передним доступо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5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и с реконструктивно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тела позвонка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ребра с реконструктивно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лопатки с реконструктивно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лючицы с реконструктивно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ребра с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лопатки с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ключицы с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ей таза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путация межподвздошно-брюшная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позвонка с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и фикса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лонной и седалищной кост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ей верхнего плечев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а с реконструктивно-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костей верхне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чевого пояса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ей таза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омпрессивная ламинэктом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ков с фиксацией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ЗНО кости с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зированием артери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 распространенные │Хирургическое лечение   │Изолированная гипертермическ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первичных и       │                        │регионарная химиоперфуз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х         │                        │конечностей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длинных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чатых костей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,     │ЗНО кожи                │Хирургическое лечение   │Широкое иссечение меланомы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5,   │                        │                        │пластикой дефекта свободным кож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6,   │                        │                        │мышечным лоскутом с использова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7,   │                        │                        │микрохирургической техн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8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9,   │                        │                        │Широкое иссечение меланомы кож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,     │                        │                        │пластикой дефекта кожно-мышеч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5,   │                        │                        │лоскутом на сосудистой ножк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6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7,   │                        │                        │Широкое иссечение опухоли кож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8,   │                        │                        │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9    │                        │                        │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е широкое иссеч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кожи с реконструктив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замещением дефек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широкое иссеч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кожи с реконструктив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замещением дефек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е иссечение опухоли кож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комбинированно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стные ткани и эспандер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е иссечение меланомы кож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дефекта свободным кожны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м, в том числе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микрохирургичес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е иссечение опухоли кож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расширенно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крохирургическая реконструкция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 распространенные │Хирургическое лечение   │Изолированная гипертермическ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первичных и       │                        │регионарная химиоперфуз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х меланом │                        │конечностей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 конечностей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8      │Местно распространенные │Хирургическое лечение   │Удаление первичных и рецидив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иссеминированные     │                        │неорганных забрюшинных опухо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первичных и       │                        │комбинированно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ных неорганных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забрюшинного   │                        │Удаление первичных и рецидив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            │                        │неорганных забрюшинных опухолей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пластико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первичных и рецидив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рганных забрюшинных опухолей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 распространенные │Хирургическое лечение   │Удаление первичных, рецидивных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первичных и       │                        │метастатических опухолей брюш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х         │                        │стенки с реконструктивно-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брюшной стенки │                        │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первичных, рецидивных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х опухолей брюш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ки с применением физическ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лечения (ФДТ, РЧТА и др.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1,   │Первичные ЗНО мягких    │Хирургическое лечение   │Изолированная гипертермическ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2,   │тканей туловища и       │                        │регионарная химиоперфуз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3,   │конечностей, ЗНО        │                        │конечностей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5,   │периферической нервной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6,   │системы туловища,       │                        │Иссечение новообразования мяг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7.1,   │нижних и верхних        │                        │тканей с микрохирургическ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7.2,   │конечностей Ia-b, IIa-b,│                        │пластико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7.3,   │III, IVa-b ст.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7.5,   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5    │Местно распространенные │Хирургическое лечение   │Изолированная гипертермическ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первичных и       │                        │регионарная химиоперфуз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х сарком  │                        │конечностей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ягких тканей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,     │ЗНО молочной железы 0 - │Хирургическое лечение   │Радикальная резекция молочной желез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.1,   │IV ст.                  │                        │с одномоментной маммопласти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.2,   │                        │                        │широчайшей мышцей спины, больш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.3,   │                        │                        │грудной мышцей или их комбина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.4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.5,   │                        │                        │Радикальная мастэктомия по Маддену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.6,   │                        │                        │Пейти - Дайсену, Холстеду - Майеру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.8,   │                        │                        │пластикой подмышечно-подключично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.9    │                        │                        │подлопаточной области композитны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ечным трансплантато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ая мастэктомия по Маддену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йти - Дайсену, Холстеду - Майеру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язкой лимфатических сосуд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мышечно-подключично-подлопаточ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с использова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техн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ая мастэктомия по Маддену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йти - Дайсену, Холстеду - Майеру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TRAM-лоскутом 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микрохирургичес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ожная мастэктомия (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адикальная резекц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ы) с одномомен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ммопластикой широчайшей мышц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ы или широчайшей мышцей спины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ации с эндопротезо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ожная мастэктомия (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адикальная резекц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ы) с одномомен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ммопластикой широчайшей мышц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ы и/или большой грудной мышцей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ации с эндопротезо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ожная мастэктомия (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адикальная резекц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ы) с одномомен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ммопластикой TRAM-лоскутом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RAM-лоскутом в комбинаци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ом, в том числе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микрохирург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роченная реконструкция молоч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кожно-мышечным лоскуто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RAM-лоскутом, торакодорзаль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м), в том числе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эндопротеза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техн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роченная реконструкция молоч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свободным кожно-мышечны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м, в том числе с примене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техн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ая расширенна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ифицированная маст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рытием дефекта TRAM-лоскутом,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с примене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техн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молочной железы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м "сторожевого" лимфоузл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ожная радикальная мастэктомия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оментной пластикой эндопротез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етчатым имплантом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эктомия радикальная расшире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ифицированная с пластически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рытием дефекта грудной стен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ичными вариантами кожно-мыше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1      │ЗНО вульвы I-III ст.    │Хирургическое лечение   │Расширенная вульвэктом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эктомия с двухсторонн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подвздошно-пахов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и интраоперацион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ДТ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эктомия с определ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жевых лимфоузлов и расшир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эктомия с двухсторонн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здошно-паховой лимфаденэктом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2      │ЗНО влагалища II-III ст.│Хирургическое лечение   │Удаление опухоли влагалища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влагалища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смежных органов, пахов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дренной лимфаденэктомие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      │ЗНО шейки матки         │Хирургическое лечение   │Радикальная абдоминальн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лэктом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ая влагалищна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лэктомия с видеоэндоскопиче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овой лимфаденэктоми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экстирпация матки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аортальной лимфаденэктомие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смежных органо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экстирпация культи шейк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осберегающая расширен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придатками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овой лимфаденэктоми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осберегающая расширен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транспози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 и тазовой лимфаденэктом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экстирпация матки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ками или с транспозиц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 после предоперацион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й терапии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4      │ЗНО тела матки (местно  │Хирургическое лечение   │Экстирпация матки с тазовой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       │                        │парааортальной лимфаденэктомие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).                 │                        │субтотальной резекцией больш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эндометрия IA-III   │                        │сальник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 с осложненным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матическим статусом   │                        │Расширенная экстирпация матки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яжелая степень        │                        │парааортальной лимфаднеэктомией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ирения, тяжелая       │                        │субтотальной резекцией больш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ь сахарного       │                        │сальник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бета и т.д.)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придатка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осберегающая экстирпация матки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ками, с верхней третью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и тазовой лимфаденкэтоми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транспози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 и тазовой лимфаденэктом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тазов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и интраоперацион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й терап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придатками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ей третью влагалища, тазов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и интраоперацион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й терап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      │ЗНО яичников I-IV ст.   │Хирургическое лечение   │Комбинированные циторедуктивны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ы ЗНО яичников   │                        │операции при ЗНО яичнико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сторонняя аднексэктомия и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яичников, субтоталь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большого сальника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Д и ФД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нексэктомия односторонняя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контрлатерального яичник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убтотальная резекция больш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льника с интраоперационной ФД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ДТ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придатками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больш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льника с интраоперационной ФД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ДТ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ые операции при рак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 с ФД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ые операци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брюшной гипертерм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ей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,     │Рецидивы                │Хирургическое лечение   │Тазовые эвисцераци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4,     │злокачественных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,     │новообразований тела    │                        │Удаление рецидивных опухолей мал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7.8    │матки, шейки матки и    │                        │таза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рецидивных опухолей мал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а с ФД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0      │Рак полового члена I-IV │Хирургическое лечение   │Резекция полового члена с пласти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путация полового члена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хсторонняя подвздошно-пахов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дренная лимфаденэктом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1      │Рак предстательной      │Хирургическое лечение   │Нервосберегающая радикаль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II ст. (T1c-     │                        │простатэктом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bN0M0), уровень ПСА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10 нг/мл, сумма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ллов по Глисону менее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предстательной      │Хирургическое лечение   │Радикальная простатэктом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II ст., T1b-     │                        │промежностным доступо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cNxMo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предстательной      │Хирургическое лечение   │Радикальная простатэктоми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II-III ст.       │                        │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1c-2bN0M0) с высоким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ском регионарного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зирования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й рак      │Хирургическое лечение   │Криодеструкция опухол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тельной железы I-│                        │предстательной железы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 ст., T1-2cN0M0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2      │ЗНО яичка               │Хирургическое лечение   │Забрюшинная лимфаденэктом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      │Рак единственной        │Хирургическое лечение   │Резекция почечной лоханк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ки с инвазией в      │                        │пиелопластико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ханку почки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почки III-IV ст.    │Хирургическое лечение   │Нефрэктомия с тромбэктомие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ая нефрэктомия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забрюшинно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ая нефрэктомия с резекц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едних органов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почки I-III ст.     │Хирургическое лечение   │Удаление рецидивной опухоли почки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a-T3aNxMo             │                        │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рецидивной опухоли почки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соседних орган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почки I-II ст.      │Хирургическое лечение   │Криодеструкция ЗНО поч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очки с примене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их методов воздействия (РЧ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стициальная лазерная абляция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      │Рак мочевого пузыря I-IV│Хирургическое лечение   │Цистпростатвезикулэктомия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                     │                        │пластикой мочевого резервуар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ом тонкой кишк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стпростатвезикулэктомия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яя экзентерация таз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мочевого пузыр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уретральная резекция мочев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зыря с интраоперационной ФДТ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ей или низкоинтенсивны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ым излучение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4      │Рак надпочечника I-III  │Хирургическое лечение   │Удаление рецидивной опухол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 (T1a-T3aNxMo)       │                        │надпочечника с расширен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рецидивной опухол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почечника с резекцией соседн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надпочечника III-IV │Хирургическое лечение   │Расширенная адреналэктомия и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                     │                        │адреналэктомия с резекцией соседни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      │Метастатическое         │Хирургическое лечение   │Анатомические (лобэктомия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легкого       │                        │сегментэктомия) и атипичные резек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при множественных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х, двусторонн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зах в легкие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(прецизионное, резекц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) множественных метастазов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 с применением физическ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лированная регионарн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ая химиоперфуз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  │09.00.005 │Комбинированное лечение │C00, C01,│Опухоли головы и шеи    │Комбинированное лечение │Внутриартериальная или систем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        │C02, C03,│T3-4, рецидив           │                        │предоперационная полихимиотерапия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,        │C04,     │                        │                        │последующей операцией в теч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ющее обширные     │C05.0,   │                        │                        │одной госпитализации при ЗНО голов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ие           │C05, C06,│                        │                        │и ше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и         │C07, C08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ое           │C09, C10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опухолевое       │C11, C12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, требующее      │C13, C14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нсивной             │C15.0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ивающей и        │C30,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гирующей терапии   │C31, C32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, C43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,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0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, C73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6      │Местно распространенный │Комбинированное лечение │Хирургическое лечение с последующи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желудка (T2N2M0,    │                        │курсом химиотерапии в течение од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3N1M0, T4N0M0, T3N2M0, │                        │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4N1-3M0-1) посл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й в объеме R0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, C19,│Местно распространенный │Комбинированное лечение │Хирургическое лечение с последующи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0      │колоректальный рак T1-  │                        │курсом химиотерапии в течение од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N1M0, T3-4N1M0, T1-    │                        │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N2M0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й         │Комбинированное лечение │Предоперационная химиотерап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оректальный рак,     │                        │применением таргетных лекарствен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олагающий          │                        │препаратов после проведен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 на одном  │                        │генетических исследовани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этапов               │                        │(определение мутаций) с последующи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         │                        │хирургическим лечением в теч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а лечения          │                        │одной госпитализац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а лечения          │                        │Хирургическое лечение с последующи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сом химиотерапии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ргетных препаратов посл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генетических исследован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пределение мутаций) в теч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й госпитализац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4      │Местно распространенный 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легкого T3N1M0, T1-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N2M0, T4N0-2M0, T1-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N3M0                 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, C39 │Местно распространенные 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органов  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        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,     │Первичные ЗНО костей и  │Комбинированное лечение │Внутриартериальная химиотерапия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2,   │суставных хрящей        │                        │последующим хирургически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3,   │туловища и конечностей  │                        │вмешательством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4,   │IIb-IVa, b ст.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8,   │Первичные ЗНО мягких    │               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9    │тканей туловища и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 IIа-b, III,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V ст.                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8      │Местно распространенные 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етастатические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первичных и  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ных неорганных 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забрюшинного   │                        │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 распространенные 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опухолей брюшной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ки             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      │Первичный рак молочной  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T1-3N0-1M0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ичный рак молочной  │Комбинированное лечение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T1N2-3M0;   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-3N1-3M0            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перационная химиотерапия, в т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в сочетании с таргет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ей, с проведе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вмешательства 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е одной госпитализаци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й и       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ный рак молочной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, предполагающий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 на одном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этапов               │                        │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метода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      │Местно распространенные 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рака шейки матки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4      │ЗНО эндометрия II-III   │Комбинированное лечение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                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      │ЗНО яичников I-IV ст.   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ы рака яичников  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2      │Местно распространенный,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й и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ный рак яичка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яичка I-III ст.     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4N1-3M0-1     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      │Рак почки IV ст.,       │Комбинированное лечение │Послеоперационная лекарстве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3b-3c4, N0-1M1         │                        │терапия с проведением хирургическ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5, C66,│Местно распространенный 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      │уротелиальный рак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3-4N0M0, при      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и          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яющей       │                        │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 распространенный 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телиальный рак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4N1-3M0         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0, C01,│Опухоли головы и шеи у  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2, C03,│детей: остеосаркома,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4, C05,│опухоли семейства  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9, C10,│саркомы Юинга,        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, C30,│саркомы мягких тканей,  │                        │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,     │хондросаркома,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0,   │злокачественная         │                        │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1,   │фиброзная               │                        │высокотоксичных противоопухолевых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C49.0,   │гистиоцитома </w:t>
      </w:r>
      <w:hyperlink w:anchor="Par78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xii&gt;</w:t>
        </w:r>
      </w:hyperlink>
      <w:r>
        <w:rPr>
          <w:rFonts w:cs="Courier New" w:ascii="Courier New" w:hAnsi="Courier New"/>
          <w:sz w:val="16"/>
          <w:szCs w:val="16"/>
        </w:rPr>
        <w:t>,     │                        │лекарственных препаратов, включ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2,   │ретинобластома          │                        │таргетную терапию, при развит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4,   │                        │                        │выраженных токсических реакций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6    │                        │                        │применением сопроводитель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и, требующей постоя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рования в стационар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1      │Опухоли центральной     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 у детей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токсичных противоопухолев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препаратов, включ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ргетную терапию, при развит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х токсических реакций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сопроводитель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и, требующей постоя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рования в стационар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, C34,│ЗНО торако-             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,     │абдоминальной    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8.0,   │локализации у детей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2,     │(опухоли средостения, 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.9,   │опухоли надпочечника,   │                        │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, C61,│опухоли печени, яичка,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2, C64,│яичников, неорганные    │                        │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.8,   │забрюшинные опухоли,    │                        │высокотоксичных противоопухолев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4      │опухоли почки,          │                        │лекарственных препаратов, включ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водящей системы и │                        │таргетную терапию, при развит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.                 │                        │выраженных токсических реакций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ное лечение     │                        │применением сопроводитель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и, требующей постоя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рования в стационар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, C41,│Опухоли опорно-         │Комбинированное лечение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      │двигательного аппарата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детей. Остеосаркома,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семейства     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ркомы Юинга, ЗФГ,     │                        │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ркомы мягких тканей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токсичных противоопухолев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включая таргетную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ю, при развитии выражен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х реакций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дительной терапии, требующ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оянного мониторирования 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ных условиях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4  │09.00.006 │Комплексное лечение с   │C81 -    │Первичные хронические   │Терапевтическое лечение │Комплексная иммуно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стандартной │C90,     │лейкозы и лимфомы       │                        │поддержкой ростовыми факторами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- и/или            │C91.1 -  │(кроме                  │                        │использованием антибактериальной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терапии           │91.9,    │высокозлокачественных   │                        │противогрибковой, противовирус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таргетные      │C92.1,   │лимфом, хронического    │                        │терапии, методов афферентной терап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), лучевой и   │C93.1,   │миелолейкоза в фазе     │                        │и лучевой терапи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фферентной терапии     │C94.1,   │бластного криза и фазе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первичных острых и  │C95.1    │акселерации)            │                        │Комплексная терапия с использова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х лейкозах и  │         │                        │                        │таргетных лекарственных препаратов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омах (за            │         │                        │                        │факторов роста, биопрепаратов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ем             │         │                        │                        │поддержкой стволовыми клетка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злокачественных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ом, ХМЛ-БК и ФА),   │         │                        │                        │Комплексная химио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ах и             │         │                        │                        │поддержкой ростовыми факторами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рактерных формах     │         │                        │                        │использованием антибактериальной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лидных опухолей, в    │         │                        │                        │противогрибковой, противовирус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у детей       │         │                        │                        │терапии, методов афферентной терап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учевой терапи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  │09.00.007 │Дистанционная,          │C00, C01,│ЗНО головы и шеи      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тканевая,         │C02, C03,│(T1-4Nлюбая M0)        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,        │C04, C05,│локализованные и местно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ая,      │C06, C07,│распространенные формы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нуклидная лучевая  │C08, C09,│                      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в               │C10, C11,│                  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терапевтических    │C12, C13,│                        │                        │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ениях 3-го уровня  │C14, C30,│                        │                        │Интраоперационная лучевая терапия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снащенности </w:t>
      </w:r>
      <w:hyperlink w:anchor="Par78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xiii&gt;</w:t>
        </w:r>
      </w:hyperlink>
      <w:r>
        <w:rPr>
          <w:rFonts w:cs="Courier New" w:ascii="Courier New" w:hAnsi="Courier New"/>
          <w:sz w:val="16"/>
          <w:szCs w:val="16"/>
        </w:rPr>
        <w:t>,    │C31, C32,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интенсивная       │C77.0    │                        │                       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кусированная          │         │                       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овая терапия  │         │                      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злокачественных     │         │                        │                        │Радиомодификация. КТ и/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, в том │         │                        │                        │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у детей           │         │                  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тканевая, аппликацион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терапия. 3D-4D планирование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 лучевая терапия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а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тканевая, аппликацион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терапия. 3D-4D планирование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 лучевая терапия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а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      │Рак пищевода          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1-4NлюбаяM0)         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местно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Радиомодификация. КТ и/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ая лучевая терапия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78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xiv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 лучевая терапия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а. 3D-4D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6      │Рак желудка           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2в-4aN0-3M0)         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местно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. ИОЛ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7,     │Рак тонкого кишечника 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7.2    │локализованные и местно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; │                        │ViMAT, стереотаксическая. Фиксация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тастазами во        │                        │КТ и/или МРТ топометрия. 3D-4D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брюшные           │                        │планирование. Фиксирующи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тические узлы      │                        │устройства. Плоскостная и/и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ная визуализация мишени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. ИОЛ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, C19 │Рак ободочной кишки и 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сигмоидного угла  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2в-4aN0-3M0)        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местно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. ИОЛ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0,     │Рак прямой кишки      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7.5    │(T1-4N любая M0)       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местно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тастазами во      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тазовые     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тические узлы      │                        │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. ИОЛ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 лучевая терапия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ов. 3D-4D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1      │Рак анального канала  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1-3NлюбаяM0)         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местно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, внутритканевая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ликационная лучевая терапия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а. 3D-4D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, внутритканевая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ликационная лучевая терапия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а. 3D-4D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, C23 │Рак печени и желчного 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зыря (T1-4N любая M0)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местно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Радиомодификация. КТ и/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. ИОЛ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печени II-IVA ст.   │Терапевтическое лечение │Высокоинтенсивная фокус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3-4N0-1M0-1).         │                        │ультразвуковая терапия (HIFU)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ы с              │                        │ЗНО печени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жественными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ями печени.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ы с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езектабельными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ями.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перабельные пациенты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4, C25 │Рак других частей     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утей и        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желудочной железы  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1-4NxM0)              │                        │Радиомодификация. КТ и/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местно │                        │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. ИОЛ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5      │ЗНО поджелудочной       │Терапевтическое лечение │Высокоинтенсивная фокус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II-IV ст.        │                        │ультразвуковая терапия (HIFU)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3-4N0-1M0-1). Пациенты│                        │ЗНО поджелудочной железы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нерезектабельными и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но резектабельными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ями. Пациенты с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рализованными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ями (в плане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лиативного лечения).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перабельные пациенты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, C34 │Рак трахеи, бронхов и 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(T1-3N0-3M0)   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местно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Т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 лучевая терапия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а. 3D-4D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 лучевая терапия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ов. 3D-4D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7, C39,│ЗНО плевры и          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7.1    │средостения            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(T1-3N0-M0)            │                        │ViMAT, стереотаксис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местно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;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тастазами во  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грудные           │                        │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тические узлы      │                        │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, C41 │ЗНО костей и суставных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ящей (TлюбаяNлюбаяM0)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местно │                        │ViMAT. Радиомодификация. КТ и/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Т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ое         │                        │Высокоинтенсивная фокус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костей        │                        │ультразвуковая терапия (HIFU)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костей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      │ЗНО кожи (T1-4N0M0)   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местно-│                        │терапия. Радиомодификация. КТ и/и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. Радиомодификация. КТ и/и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ликационная лучевая 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готовлением и примен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х аппликаторов. 3D-4D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ликационная лучевая 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готовлением и примен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х аппликаторов. 3D-4D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8, C49 │ЗНО мягких тканей     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любаяNлюбаяM0)       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                        │ViMAT. Радиомодификация. КТ и/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 распространенные │                        │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. ИОЛ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тканевая интраоперацио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терапия. Рентгенологически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 установки эндостатов. 3D-4D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забрюшинного        │Терапевтическое лечение │Высокоинтенсивная фокус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 I-IV ст.   │                        │ультразвуковая терапия (HIFU)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G1-3T1-2N0-1M0-1).     │                        │ЗНО забрюшинного пространств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ы с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жественными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ями.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перабельные пациенты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, C67,│Рак молочной железы,  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4, C73 │мочевого пузыря и       │                        │терапия, в том числе в комбинации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почечника, рак       │                        │лекарственной терапией (IMRT, IGRT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железы       │                        │ViMAT). Радиомодификация. КТ и/ил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1-3N0M0)              │                        │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местно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Т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молочной железы     │Терапевтическое лечение │Высокоинтенсивная фокус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2-3N0-3M0-1).         │                        │ультразвуковая терапия (HIFU)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ы с              │                        │ЗНО молочной железы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рализованными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ями при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зможности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я традиционных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лечения.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перабельные пациенты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1      │Рак вульвы              │Терапевтическое лечение │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эпителиальный,     │                        │терапия. Радиомодификация. КТ и/и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инвазивный, местно │                        │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й  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Т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ликационная и/или внутритканев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терапия н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хитерапевтических аппарата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вский контроль установ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татов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. Радиомодификация. КТ и/и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ликационная и/или внутритканев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терапия н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хитерапевтических аппарата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вский контроль установ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татов. 3D-4D планирова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2      │Рак влагалища           │Терапевтическое лечение │Внутриполостная, аппликационная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эпителиальный,     │                        │внутритканевая лучевая терапия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инвазивный, местно │                        │брахитерапевтических аппарата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й        │                        │Рентгеновский контроль установ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татов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. Радиомодификация. КТ и/и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, внутритканев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терапия н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хитерапевтических аппарата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вский контроль установ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татов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      │Рак шейки матки         │Терапевтическое лечение │Внутриполостная лучевая терапия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3N0-1M0-1 (M1 -      │                        │брахитерапевтических аппарата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зы в             │                        │Рентгеновский и УЗИ контроль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аортальные или      │                        │установки эндостатов. 3D-4D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ховые лимфоузлы),     │                        │планирование. Радиомодифик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эпителиальный и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инвазивный         │                        │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. Радиомодификация. КТ и/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 лучевая терапия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хитерапевтических аппарата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вский и УЗИ контроль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ов. 3D-4D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. Радиомодификация. ИОЛ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4      │Рак тела матки          │Терапевтическое лечение │Внутриполостная лучевая терапия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й и местно │                        │брахитерапевтических аппарата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й        │                        │Рентгеновский и УЗ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ов. 3D-4D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. Радиомодифик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. Радиомодификация. КТ и/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. Радиомодификация. КТ и/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 лучевая терапия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хитерапевтических аппарата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вский и УЗИ контроль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ов. 3D-4D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. Радиомодификация. ИОЛ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      │ЗНО яичников. Локальный │Терапевтическое лечение │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, поражение     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тических узлов     │                        │ViMAT. Радиомодификация. КТ и/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неоднократных     │                        │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сов полихимиотерапии │                        │Фиксирующие устройства. Плоскостная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78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xv&gt;</w:t>
        </w:r>
      </w:hyperlink>
      <w:r>
        <w:rPr>
          <w:rFonts w:cs="Courier New" w:ascii="Courier New" w:hAnsi="Courier New"/>
          <w:sz w:val="16"/>
          <w:szCs w:val="16"/>
        </w:rPr>
        <w:t xml:space="preserve"> и невозможности    │                        │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ить хирургическое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о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7      │Рак маточных труб.      │Терапевтическое лечение │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ьный рецидив после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днократных курсов    │                        │ViMAT. Радиомодификация. КТ и/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ХТ и невозможности     │                        │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ить хирургическое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о           │                        │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0      │Рак полового члена      │Терапевтическое лечение │Аппликационная лучевая 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N0-M0                 │                        │изготовлением и примен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х аппликаторов. 3D-4D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1      │Рак предстательной    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(T1-3N0M0)      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местно │                        │ViMAT, стереотаксис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с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тканевая лучевая терапия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ов. 3D-4D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й рак      │Терапевтическое лечение │Высокоинтенсивная фокусированная У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тельной железы   │                        │терапия рака простаты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-II ст., T1-2cN0M0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      │Рак почки (T1-3N0M0)    │Терапевтическое лечение │ИОЛТ КТ и/или МРТ топометрия. 3D-4D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местно │                        │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      │Рак щитовидной железы   │Терапевтическое лечение │Радиойодаблация остаточ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реоидной ткан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йодтерапия отдален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зов дифференцированного рак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железы (в легкие, в ко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угие органы)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йодтерапия в сочетани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ьной лучевой терапией пр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зах рака щитовидной железы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йодтерапия в сочетани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нуклидной терапией самарием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сабифором, Sm-153 пр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жественных метастазах ра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железы с болев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ом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, C61,│Множественные метастазы │Терапевтическое лечение │Системная радионуклидная терап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4, C73,│в кости рака молочной   │                        │самарием-оксабифором, Sm-153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C64, C89 │железы, предстательной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, рака легкого,   │                        │Сочетание системной радионуклид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а почки, рака        │                        │терапии самарием-оксабифором, Sm-15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железы       │                        │и локальной лучевой терап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адиойоднегативный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риант) и других       │                        │Системная радионуклидная терап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,               │                        │стронцием-89-хлоридо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ающиеся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вым синдромом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0, C71,│ЗНО оболочек головного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2,     │мозга, спинного мозга  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5.1    │                        │                        │ViMAT, стереотаксис. КТ и/или МР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81, C82,│ЗНО лимфоидной ткани    │Терапевтическое лечение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83, C84,│                        │       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85      │                        │                        │ViMAT. КТ и/или МРТ топометрия. 3D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D планирование. Фиксирующ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а. Плоскостная и/и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ная визуализация мишени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6  │09.00.010 │Комплексная и           │C81 -    │Острые лейкозы,         │Терапевтическое лечение │Высокодозная химиотерапия, терап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дозная            │C90,     │высокозлокачественные   │                        │таргетными лекарственным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я (включая   │C91.0,   │лимфомы, рецидивы и     │                        │препаратами с поддержкой ростовы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геномную терапию)    │C91.5 -  │резистентные формы      │                        │факторами и использование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х лейкозов,        │C91.9,   │других                  │                        │компонентов крови,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злокачественных   │C92, C93,│лимфопролиферативных    │                        │антибактериальной, противогрибков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ом, рецидивов и     │C94.0,   │заболеваний,            │                        │и противовирусной терапии и метод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рактерных форм       │C94.2 -  │хронический миелолейкоз │                        │афферентной терапи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опролиферативных и  │94.7,    │в фазах акселерации и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елопролиферативных    │C95,     │бластного криза.        │                        │Комплексная терапия таргетны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, в том числе│C96.9,   │Солидные опухоли у      │                        │лекарственными препаратами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детей.                │C00 -    │детей высокого риска:   │                        │химиопрепаратами с поддержк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ая,            │C14,     │опухоли центральной     │                        │ростовыми факторами и использова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интенсивная и     │C15 -    │нервной системы,        │                        │антибактериальной, противогрибков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дозная            │C21, C22,│ретинобластома,         │                        │и противовирусной терапи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я (включая   │C23 -    │нейробластома и др.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ргетную терапию)      │C26, C30 │опухоли периферической  │                        │Комплексная терапия химиопрепарата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лидных опухолей,      │- C32,   │нервной системы,        │                        │и эпигеномная терапия с поддерж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ов и рефрактерных│C34, C37,│опухоли почки, опухоли  │                        │ростовыми факторами и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 солидных опухолей у│C38, C39,│печени, опухоли костей, │                        │использованием антибактериальной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│C40, C41,│саркомы мягких тканей,  │                        │противогрибковой и противовирус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5, C46,│герминогенные опухоли.  │                        │терапи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7, C48,│Рак носоглотки.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, C51 │Меланома. Другие        │                        │Интенсивная высокотоксич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C58,   │злокачественные         │                        │химиотерапия, требующая массивного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0, C61,│эпителиальные           │                        │длительного сопроводитель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2, C63,│опухоли. Опухоли головы │                        │лечения с поддержкой ростовы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, C65,│и шеи у детей:          │                        │факторами и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6, C67,│остеосаркома, опухоли   │                        │антибактериальной, противогрибковой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8, C69,│семейства саркомы       │                        │противовирусной терапии и метод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1, C72,│Юинга, хондросаркома,   │                        │афферентной терапи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, C74,│ЗФГ, саркомы мягких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5, C76,│тканей, ретинобластома, │                        │Комплексная химио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7, C78,│опухоли                 │                        │использованием лекарствен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      │параменингеальной       │                        │препаратов направленного действия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. Высокий риск   │                        │бисфосфонатов, иммуномодулирующ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препаратов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препаратов (в том числ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кцинотерапия дендритными клеткам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токсическими лимфоцитами и др.)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оддержкой ростовыми факторами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антибактериальной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грибковой и противовирус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дозная химиотерапия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ой аутологичными стволовы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тками крови с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товых факторов,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бактериальной, противогрибковой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вирусной терапии, компонен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НКОЛОГИЯ/1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  │09.01.012 │Эндопротезирование,     │C40.0,   │Опухоли опорно-         │Хирургическое лечение   │Резекция большой берцовой к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эндопротезирование    │C40.2,   │двигательного аппарата  │                        │сегментарная с эндопротезирова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а, реконструкция  │C41.2,   │у детей. Остеосаркома,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и с применением     │C41.4    │опухоли семейства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ов            │         │саркомы Юинга,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         │         │хондросаркома, ЗФГ,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движных и            │         │саркомы мягких тканей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аздвижных при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вых заболеваниях,│         │                        │                        │Резекция костей голени сегментар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ающих опорно-      │         │                        │                        │с эндопротезирова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гательный аппарат у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│         │                        │                        │Резекция бедренной кост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арная с эндопротезирова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лечевой кости сегментарн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эндопротезирова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ей предплечь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арная с эндопротезирова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ей верхнего плечев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а с эндопротезирова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костей верхне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чевого пояса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бедренной кост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м эндопротезир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эндопротезирование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рудной стенки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ей, образующих коленны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, сегментарная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ей таза и бедрен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и сегментарная с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тела позвонка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позвонка с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и фикса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НКОЛОГИЯ/2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8  │09.02.009 │Эндопротезирование,     │C12,     │Опухоли черепно-        │Хирургическое лечение   │Реконструкция костей череп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эндопротезирование    │C12.9,   │челюстной локализации   │                        │эндопротезирование верхней челюст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а, реконструкция  │C13,     │                        │                        │эндопротезирование нижнечелюст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и при опухолевых    │C13.1,   │                        │                        │сустава с изготовле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х, поражающих│C13.2,   │                        │                        │стереолитографической модели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орно-двигательный     │C13.8,   │                        │                        │прессформы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 у взрослых      │C13.9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4,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.1 -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.3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.8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.9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,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1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2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1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2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3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4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1 -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4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1 -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3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,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1 -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6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8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9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0,   │Первичные опухоли       │Хирургическое лечение   │Резекция большой берцовой к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1,   │длинных костей Iа-б,    │                        │сегментарная с эндопротезирова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2,   │IIа-б, IVa, IVб ст. у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3,   │взрослых.               │                        │Резекция костей голени сегментар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8,   │Метастатические опухоли │                        │с эндопротезирова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C40.9,   │длинных костей у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2,   │взрослых.               │                        │Резекция бедренной кост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3,   │Гигантоклеточная        │                        │сегментарная с эндопротезирова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4,   │опухоль длинных костей у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8,   │взрослых                │                        │Резекция плечевой кости сегментарн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9,   │                        │                        │с эндопротезирова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.5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ей предплечь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арная с эндопротезирова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ей верхнего плечев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а с эндопротезирова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костей верхне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чевого пояса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бедренной кост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м эндопротезир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эндопротезирование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рудной стенки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тела позвонка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позвонка с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и фикса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НКОЛОГИЯ/3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9  │09.00.003 │Хирургическое лечение   │C06.2,   │Опухоли головы и шеи    │Хирургическое лечение   │Роботассистированн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ых злокачественными│C09.0,   │T1-2, T3-4, рецидив     │                        │опухолей головы и ше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ми, в том│C09.1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у детей, с        │C09.8,   │                        │                        │Роботассистированные резекц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C09.9,   │                        │                        │щитовидной железы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техники           │C10.0 -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4,    │                        │                        │Роботассистированная тиреоид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.0 -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.3,   │                        │                        │Роботассистированн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.8,   │                        │                        │нервосберегающая шейна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.9,   │                        │                        │лимфаден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2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2.9,   │                        │                        │Роботассистированная шей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.0 -  │                        │                        │лимфаден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.2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.8,   │                        │                        │Роботассистированн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.9,   │                        │                        │лимфатических узлов и клетчатк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4.0 -  │                        │                        │передне-верхнего средостен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4.2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.0,   │                        │                        │Роботассистированн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0.0,   │                        │                        │опухолей полости носа и придаточ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.0 -  │                        │                        │пазух носа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.3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.8,   │                        │                        │Роботассистированн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.9,   │                        │                        │эндоларингеальная резекц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.0 -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.3,   │                        │                        │Роботассистированн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.8,   │                        │                        │опухоли полости рта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.9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глотк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мягких тканей головы и ше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6      │Начальные и             │Хирургическое лечение   │Роботассистированная парциаль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формы ЗНО│                        │резекция желудк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ка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дисталь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желуд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7      │Начальные и             │Хирургическое лечение   │Роботассистированная резек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формы ЗНО│                        │тонкой кишк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кой кишки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1,   │Локализованные опухоли  │Хирургическое лечение   │Роботассистированная правостороння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2,   │правой половины         │                        │гемиколэктом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3,   │ободочной кишки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4    │                        │                        │Роботассистированная правостороння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колэктомия с расширен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5,   │Локализованные опухоли  │Хирургическое лечение   │Роботассистированная левостороння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6    │левой половины ободочной│                        │гемиколэктом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левостороння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колэктомия с расширен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7,   │Локализованные опухоли  │Хирургическое лечение   │Роботассистированная резек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9      │сигмовидной кишки и     │                        │сигмовидной кишк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сигмоидного отдела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гмовидной кишки с расширен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0      │Локализованные опухоли  │Хирургическое лечение   │Роботассистированная резекция прям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ямой кишки            │                        │кишк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резекция прям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с расширенной лимфаденэктоми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      │Резектабельные первичные│Хирургическое лечение   │Роботассистированная анатомическ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етастатические       │                        │резекция печени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печени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правостороння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гепатэктом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левостороння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гепатэктом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расшир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сторонняя гемигепатэктом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расшир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осторонняя гемигепатэктом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медиан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ечени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3      │Локализованные формы ЗНО│Хирургическое лечение   │Роботассистированная холецистэктом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ого пузыр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4      │Резектабельные опухоли  │Хирургическое лечение   │Роботассистированная панкреат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печеночных желчных   │                        │дуоденальная резекц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ов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панкреат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оденальная резекция с расшир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лоросохраняющая панкреат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оденальная резекц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5      │Резектабельные опухоли  │Хирургическое лечение   │Роботассистированная панкреат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желудочной железы    │                        │дуоденальная резекц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панкреат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оденальная резекция с расшир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лоросохраняющая панкреат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оденальная резекц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дисталь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оджелудочной железы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медиан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оджелудочной желез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4      │Ранние формы            │Хирургическое лечение   │Роботассистированная лобэктом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опухолей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I ст.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7,     │Опухоль вилочковой      │Хирургическое лечение   │Роботассистированн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1    │железы I ст.            │                        │опухоли средостения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ь переднего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 (начальны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)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      │ЗНО шейки матки Ia1 ст. │Хирургическое лечение   │Экстирпация матки с придатка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без придатк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шейки матки Ia2-Ib1 │Хирургическое лечение   │Роботассистированная радикаль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                     │                        │трахелэктом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шейки матки Ia2-III │Хирургическое лечение   │Роботассистированная расшир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                     │                        │экстирпация матки с придатка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расшир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транспози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шейки матки II-III  │Хирургическое лечение   │Роботассистированная транспозиц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 (местно             │                        │яичник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)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4      │ЗНО эндометрия Ia-Ib ст.│Хирургическое лечение   │Экстирпация матки с придатка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маточным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ами роботассистирован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эндометрия Ib-III   │Хирургическое лечение   │Роботассистированная экстирпац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                     │                        │матки с придатками и тазов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расширен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      │ЗНО яичников I ст.      │Хирургическое лечение   │Роботассистированная аднексэктом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резекция яичников, субтоталь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большого сальник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аднексэктом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торонняя с резекци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латерального яичника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больш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льник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1      │Локализованный рак      │Хирургическое лечение   │Радикальная простатэктоми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тельной железы   │                        │использованием робототехни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 ст. T1C-2CN0M0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тазов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      │Рак почки I ст.         │Хирургическое лечение   │Резекция почки с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a-1bN0M0              │                        │робототехник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нефрэк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2      │ЗНО яичка               │Хирургическое лечение   │Роботассистированная расшир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рюшинная лимфаденэктом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      │Рак мочевого пузыря I-IV│Хирургическое лечение   │Роботассистированная радикаль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.                     │                        │цистэктомия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      │Метастатическое         │Хирургическое лечение   │Роботассистированная атипич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легкого       │                        │резекция легкого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НКОЛОГИЯ/4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  │09.04.011 │Контактная лучевая      │C61      │Рак предстательной      │Терапевтическое лечение │Внутритканевая лучевая 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при раке        │         │железы (T1-2N0M0),      │                        │использованием I125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тельной железы с │         │локализованные формы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I125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ТОРИНОЛАРИНГОЛОГИЯ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  │10.00.001 │Реконструктивные        │H66.1,   │Хронический             │Хирургическое лечение   │Тимпанопластика с примене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            │H66.2,   │туботимпальный гнойный  │                        │микрохирургической техники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вукопроводящем аппарате│H74.1,   │средний отит.           │                        │аллогенных трансплантатов, в т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уха            │Q16,     │Хронический эпитимпано- │                        │числе металлических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80.0,   │антральный гнойный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80.1,   │средний отит. Адгезивная│                        │Стапедопластика при патологическо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80.9,   │болезнь среднего уха.   │                        │процессе, врожденном ил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74.2,   │Разрыв и дислокация     │                        │приобретенном, с вовлечением ок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74.3,   │слуховых косточек.      │                        │преддверия, с примене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90      │Другие приобретенные    │                        │аутотканей и аллогенных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ы слуховых        │                        │трансплантатов, в том числ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очек.               │                        │металлических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и (пороки        │                        │Реконструкция анатомически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) уха,          │                        │структур и звукопроводяще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ывающие нарушение    │                        │аппарата среднего уха с примене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. Отосклероз,      │                        │микрохирургической техники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влекающий овальное    │                        │аутотканей и аллогенных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но, необлитерирующий. │                        │трансплантатов, в том числ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склероз неуточненный.│                        │металлических, с обнаж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уктивная и          │                        │лицевого нерва, реиннервацией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енсорная потеря   │                        │использованием системы мониторинг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. Отосклероз,      │                        │лицевого нерв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влекающий овальное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но, облитерирующий    │                        │Реконструктивные операции пр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х аномалиях развития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ной атрезии вследств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ого гнойного средне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ита с применение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техники, лучев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, аутотканей и аллоген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тов, в том числ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х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е слухоулучшающ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осле радикальной операц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реднем ухе при хроническо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нойном среднем отите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оулучшающие операци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имплантата среднего ух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частично имплантируем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а костной проводим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  │10.00.002 │Хирургическое лечение   │H81.0,   │Болезнь Меньера.        │Хирургическое лечение   │Дренирование эндолимфатиче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Меньера и других│H81.1,   │Доброкачественное       │                        │пространств внутреннего уха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й вестибулярной │H81.2    │пароксизмальное         │                        │применением микрохирургической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и                 │         │головокружение.         │                        │лучевой техники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тибулярный нейронит.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стула лабиринта       │                        │Селективная нейротом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труктивные микрохирургическ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на структура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его уха с примене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й техники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  │10.00.003 │Хирургическое лечение   │D10.6,   │Доброкачественное       │Хирургическое лечение   │Удаление новообразован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х       │D14.0,   │новообразование         │                        │применением эндоскопической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         │J32.3,   │носоглотки.             │                        │навигационной техники 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носовых пазух,     │D33.3    │Доброкачественное       │                        │зндоваскулярной эмболизации сосуд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я черепа и      │         │новообразование среднего│                        │микроэмболами и при помощ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уха            │         │уха, полости носа и     │                        │адгезивного агент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очных пазух носа,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зух клиновидной кости.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ношеская ангиофиброма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я черепа.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омусные опухоли с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ием в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е ухо.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о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е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е черепа.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о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е черепных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ов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  │10.00.004 │Реконструктивно-        │J38.6,   │Стеноз гортани.         │Хирургическое лечение   │Удаление новообразования или рубц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           │D14.1,   │Доброкачественное       │                        │гортани и трахеи с использо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е функции  │D14.2,   │новообразование         │                        │микрохирургической и лучев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тани и трахеи        │J38.0,   │гортани.                │                        │техник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38.3,   │Доброкачественное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49.0,   │новообразование трахеи. │                        │Ларинготрахеопластика пр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49.1    │Паралич голосовых       │                        │доброкачественных новообразования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адок и гортани.      │                        │гортани, параличе голосовых складо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болезни голосовых│                        │и гортани, стенозе гортан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адок. Дисфония.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фония                  │                        │Эндоларингеальные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вмешательства н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совых складках с использ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ов и аллогенных материалов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микрохирург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о реиннервации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стительной функциональ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е гортани и трахе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микрохирург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и электромиографически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ом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  │10.00.005 │Хирургические           │T90.2,   │Последствия перелома    │Хирургическое лечение   │Костная пластика стенок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на        │T90.4,   │черепа и костей лица.   │                        │околоносовых пазух с использ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носовых пазухах,   │D14.0    │Последствия травмы глаза│                        │аутокостных трансплантатов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ие реконструкции │         │окологлазничной области.│                        │аллогенных трансплантатов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евого скелета        │         │Доброкачественное       │                        │имплантатов, в том числ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е среднего│                        │металлических, эндопротезов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ха, полости носа и     │                        │биодеградирующих и фиксирующ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очных пазух носа  │                        │материалов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ТОРИНОЛАРИНГОЛОГИЯ/1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  │10.01.006 │Хирургическое лечение   │H90.3    │Нейросенсорная потеря   │Хирургическое лечение   │Кохлеарная имплантация пр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оневральной         │         │слуха двухсторонняя     │                        │двусторонней нейросенсорной потер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гоухости высокой      │         │                        │                        │слух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и и глухоты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стволомозгов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та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ФТАЛЬМОЛОГИЯ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  │11.00.001 │Комплексное             │H26.0 -  │Глаукома взрослых с     │Хирургическое лечение   │Модифицированна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   │H26.4,   │повышенным или высоким  │                        │синустрабекулэктомия с задн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укомы, включая       │H40.1 -  │внутриглазным давлением │                        │трепанацией склеры с/без лазер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инвазивную         │H40.8,   │развитой, далеко        │                        │хирургие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ческую оптико-  │Q15.0    │зашедшей стадии с/без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ую и      │         │осложнениями. Врожденная│                        │Синустрабекулэктомия с имплантац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ую хирургию,      │         │глаукома, глаукома      │                        │различных моделей дренажа, с задн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ю различных   │         │вторичная у детей       │                        │трепанацией склеры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ов дренажей          │         │вследствие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х и других │                        │Имплантация силиконового клапан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 глаза с/без │                        │дренаж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ями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металл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дренажа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коллагенового дренаж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аллогенного дренаж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шивание цилиарного тела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ней трепанацией склер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скоканалостоми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инвазивная интрасклераль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термостом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инвазивная хирургия шлеммов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оникающая глубокая склер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ультразвуково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оэмульсификацией осложнен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ы с имплантацией эластичной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интраокулярной линзы </w:t>
      </w:r>
      <w:hyperlink w:anchor="Par78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xvi&gt;</w:t>
        </w:r>
      </w:hyperlink>
      <w:r>
        <w:rPr>
          <w:rFonts w:cs="Courier New" w:ascii="Courier New" w:hAnsi="Courier New"/>
          <w:sz w:val="16"/>
          <w:szCs w:val="16"/>
        </w:rPr>
        <w:t xml:space="preserve"> с/без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ой хирургией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ифицированна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устрабекулэктомия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овой факоэмульсификаци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ой катаракты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эластичной ИОЛ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передней камеры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пластика с УЗ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оэмульсификацией осложнен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ы с имплантацией ИОЛ с/без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ой хирургией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вторичной катаракты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задней камеры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ИОЛ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передней камеры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ой экстракцией осложнен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ы с имплантацией эластич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8  │11.00.002 │Транспупиллярная,       │E10.3,   │Сочетанная патология    │Хирургическое лечение   │Эписклеральное круговое и/и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инвазивная         │E11.3,   │глаза у взрослых и      │                        │локальное пломбирование в сочетан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ческая оптико-  │H25.0 -  │детей:                  │                        │с витрэктомией с/без ленсэктомие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ая,       │H25.9,   │хориоретинальные        │                        │имплантацией ИОЛ, мембранопилингом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витреальная,       │H26.0 -  │воспаления,             │                        │швартэктомией, швартотомией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итреальная 23 - 27 │H26.4,   │хориоретинальные        │                        │ретинотомией, эндотампонад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йджевая хирургия при  │H27.0,   │нарушения при болезнях, │                        │перфторорганическими соединениями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реоретинальной       │H28,     │классифицированных в    │                        │</w:t>
      </w:r>
      <w:hyperlink w:anchor="Par78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xvii&gt;</w:t>
        </w:r>
      </w:hyperlink>
      <w:r>
        <w:rPr>
          <w:rFonts w:cs="Courier New" w:ascii="Courier New" w:hAnsi="Courier New"/>
          <w:sz w:val="16"/>
          <w:szCs w:val="16"/>
        </w:rPr>
        <w:t>, силиконовым маслом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и различного    │H30.0 -  │других рубриках;        │                        │эндолазеркоагуляцией сетчатк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за                  │H30.9,   │ретиношизис и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1.3,   │ретинальные кисты;      │                        │Эписклеральное круговое и/и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2.8,   │ретинальные сосудистые  │                        │локальное пломбирование в сочетан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3.0 -  │окклюзии;               │                        │с транспупиллярной лазеркоагуляц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3.5,   │пролиферативная         │                        │сетчатк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4.8,   │ретинопатия;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5.2 -  │дегенерация макулы и    │                        │Транспупиллярная панретиналь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5.4,   │заднего полюса;         │                        │лазеркоагуляц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6.0,   │кровоизлияние в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6.8    │стекловидное тело,      │                        │Реконструкция передней камеры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43.1,   │осложненные патологией  │                        │ультразвуковой факоэмульсификаци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43.3,   │роговицы, хрусталика,   │                        │осложненной катаракты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44.0,   │стекловидного тела.     │                        │имплантацией эластичной ИОЛ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44.1    │Диабетическая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тинопатия взрослых,   │                        │Реконструкция передней камеры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иферативная стадия  │                        │ультразвуковой факоэмульсификаци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/без осложнением или с │                        │осложненной катаракты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ей хрусталика,  │                        │имплантацией эластичной ИОЛ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овидного тела,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оричной глаукомой,    │                        │Удаление вторичной катаракты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улярным отеком.      │                        │реконструкция задней камеры с/без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лойка и разрывы      │                        │имплантацией ИОЛ, с/без лазер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, тракционная   │                        │хирурги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лойка сетчатки,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формы отслойки   │                        │Микроинвазивная витрэктомия с/без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 у взрослых и   │                        │ленсэктомией, имплантацией ИОЛ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осложненные      │                        │мембранопилингом, швартэктомие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ей роговицы,    │                        │швартотомией, ретинотомией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усталика,             │                        │эндотампонадой ПФОС, силиконов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овидного тела.     │                        │маслом, эндолазеркоагуля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 незрелая и    │                        │сетчатк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релая у взрослых и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осложненная      │                        │Интравитреальное введени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люксацией хрусталика,│                        │ингибитора ангиогене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укомой, патологией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овидного тела,     │                        │Микроинвазивная витрэктомия с/без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, сосудистой    │                        │ленсэктомией, имплантацией ИОЛ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лочки. Осложнения,   │                        │мембранопилингом, швартэктомие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никшие в результате  │                        │швартотомией, ретинотомией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шествующих оптико-  │                        │эндотампонадой ПФОС, силиконов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х,       │                        │маслом, эндолазеркоагуля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итреальных         │                        │сетчатк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 у взрослых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етей. Возрастная     │                        │Микроинвазивная ревизия витреаль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улярная дегенерация, │                        │полости с/без ленсэктомией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жная форма с/без     │                        │имплантацией ИОЛ, мембранопилингом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ями            │                        │швартэктомией, швартотомией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тинотомией, эндотампонадой ПФОС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ликоновым маслом,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лазеркоагуляцией сетчатк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витреальное введени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ибитора ангиогене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9  │11.00.003 │Реконструктивно-        │H02.0 -  │Травма глаза и глазницы,│Хирургическое лечение   │Аллолимбальная трансплант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и оптико-  │H02.5,   │термические и химические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е        │H04.0 -  │ожоги, ограниченные     │                        │Витрэктомия с удале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ри травмах    │H04.6,   │областью глаза и его    │                        │люксированного хрусталик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ткрытых, закрытых)    │H05.0 -  │придаточного аппарата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, его придаточного │H05.5,   │при острой или          │                        │Витреоленсэктомия с имплантаци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, орбиты        │H11.2,   │стабильной фазе, при    │                        │ИОЛ с/без ИАГ-лазерны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21.5,   │любой стадии, у взрослых│                        │витриолизисом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27.0,   │и детей с осложнениями: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27.1,   │патология хрусталика,   │                        │Дисклеральное удаление инород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26.0 -  │стекловидного тела,     │                        │тела с локальной склеропласти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26.9,   │офтальмогипертензия,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1.3,   │перелом дна орбиты,     │                        │Микроинвазивная витрэктомия с/без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40.3,   │открытая рана века и    │                        │ленсэктомией, имплантацией ИОЛ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0.1,   │окологлазничной области,│                        │мембранопилингом, швартэктомие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0.2,   │вторичная глаукома,     │                        │швартотомией, ретинотомией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30,  │энтропион и трихиаз     │                        │эндотампонадой ПФОС, силиконов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31,  │века, эктропион века,   │                        │маслом, эндолазеркоагуля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80,  │лагофтальм, птоз века,  │                        │сетчатк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81,  │стеноз и недостаточность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4.0 -  │слезных протоков,       │                        │Имплантация искусствен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4.5,   │деформация орбиты,      │                        │радужки/иридо-хрусталиков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5.0 -  │энофтальм, неудаленное  │                        │диафрагмы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5.9,   │инородное тело орбиты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6.0 -  │вследствие проникающего │                        │Иридопластика с/без ИАГ-лазер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6.9,   │ранения, рубцы          │                        │реконструкции передней камер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44.0 -  │конъюнктивы, рубцы и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44.8,   │помутнение роговицы,    │                        │Кератопротезирование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5.2,   │слипчивая лейкома,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5.3,   │гнойный эндофтальмит;   │                        │Пластика полости, века, свода(ов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4,   │дегенеративные состояния│                        │с пересадкой свободных лоскутов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5.0,   │глазного яблока, не     │                        │с/без пересадкой ресниц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5.8    │удаленное магнитное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ородное тело, не      │                        │Пластика культи с орбитальны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ное немагнитное   │                        │имплантатом и реконструкцией, с/бе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ородное тело,         │                        │кровавой тарзорафией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вматическое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оглазие, осложнения  │                        │Трансвитеральное удалени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ческого           │                        │внутриглазного инородного тела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схождения, связанные│                        │эндолазерной коагуляцией сетчат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имплантами и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ми           │                        │Реконструктивно-пластическ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веках с/без кровав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рзорафией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слезоотводящих пут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циклосклерэктомия пр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травматической глауком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дренажа пр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травматической глауком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циклосклерэктомия пр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травматической глауком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дренажа пр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травматической глауком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ция амниотичес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мбраны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урная пластика орбит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уклеация/эвисцерация глаза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культи орбитальны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анение посттравматическ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тоза верхнего века подвеши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укорочением леватор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латация слезных проток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андерам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криоцисториностомия наружны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ом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равление травматическ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оглазия с пластикой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окулярных мышц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оричная имплантация ИОЛ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передней камер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/без ИАГ-лазерной дисциз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оричной катаракты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передней камеры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й витрэктомией с удал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вматической катаракты с/без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ИОЛ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оаспирация травматичес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ы с имплантацией различ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лей ИОЛ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подвывихнутого хрустали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имплантацией различных модел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рметизация раны роговицы/склер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цией передней камеры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пластикой, склеропласти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рметизация раны роговицы/склер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цией передней камеры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пластикой, с удал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ородного тела из передне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а глаз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итреальное вмешательство с/бе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мпонадой витреальной полост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м инородного тела из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него сегмента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орбиты с/без удале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ородного тела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верная/лазерная реконструктив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 при патологи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езоотводящих путей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ая блефаропластик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ечение симблефарона с пласти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альной полости (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адкой тканей)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итреальное вмешательство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озицией ИОЛ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репление бельма, удал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тропротезной пленки пр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опротезирован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  │11.00.004 │Комплексное лечение     │H16.0,   │Язва роговицы острая,   │Хирургическое лечение   │Автоматизированная послой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ей роговицы,      │H17.0 -  │стромальная или         │                        │кератопластика с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оптико-         │H17.9,   │перфорирующая у взрослых│                        │фемтосекундного лазера или кератом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ую и      │H18.0 -  │и детей, осложненная    │                        │с/без реимплантацией эластичной ИОЛ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ую хирургию,      │H18.9    │гипопионом,             │                        │при различных болезнях роговиц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нсивную терапию язвы│         │эндофтальмитом,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                │         │патологией хрусталика.  │                        │Неавтоматизированная послой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цы и помутнения      │                        │кератопластик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другие болезни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 (буллезная     │                        │Имплантация интрасторомаль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опатия,            │                        │сегментов с помощью фемтосекунд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генерация,            │                        │лазера при болезнях роговицы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ледственные дистрофии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кератоконус) у│                        │Эксимерлазерная коррекц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рослых и детей вне    │                        │посттравматического астигматизм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сти от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             │                        │Эксимерлазерная фототерапевт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эктомия при язвах роговиц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имерлазерная фототерапевт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эктомия рубцов и помутнен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возная реконструктивн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опластик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возная кератопластик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ция десцеметов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мбраны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ойная глубокая передня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опластик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опротезирование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опластика послой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тационная или обмен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опластика послойная инверт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нсивная терапия язвы роговиц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умерация  номеров по порядку дана в соответствии с официальным текс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кумента.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  │11.00.005 │Хирургическое и/или     │C43.1,   │ЗНО глаза и его         │Хирургическое лечение   │Отсроченная имплантация ирид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е лечение         │C44.1,   │придаточного аппарата,  │                        │хрусталиковой диафрагмы пр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        │C69.0 -  │орбиты у взрослых и     │                        │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 глаза,  │C69.9,   │детей (ст. T1-T3 N0 M0)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придаточного        │C72.3,   │для доброкачественных и │                        │Брахитерапия с/без одномомен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и орбиты,      │D31.5,   │злокачественных опухолей│                        │склеропластикой пр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                │D31.6,   │орбиты, включающих      │                        │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орбитальные       │Q10.7,   │врожденные пороки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  │Q11.0 -  │развития орбиты, без    │                        │Транскутанная орбитотом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;                │Q11.2    │метастазирования и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         │прорастания в смежные   │                        │Трансконъюнктивальная орбитотом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ая хирургия   │         │области, без осложнений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их последствиях     │         │или осложненные         │                        │Костно-пластическая орбитотом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ей роговицы,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усталика,             │                        │Подшивание танталовых скрепок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овидного тела,     │                        │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рительного нерва,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одвигательных мышц, │                        │Отграничительная и/или разрушающ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гипертензией    │                        │лазеркоагуляция пр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упиллярная термотерапия с/бе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граничительной лазеркоагуляц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новообразованиях глаз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одеструкция при новообразования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уклеация с пластикой культи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коагуляцией тканей орбиты пр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нтерация орбиты с одномомент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свободным кожным лоскут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пластикой местными тканя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эктомия с/без иридопласти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новообразованиях глаз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эктомия с иридопластикой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цией катаракты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ИОЛ пр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циклосклерэктомия с/без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пластикой при новообразования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циклосклерэктомия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пластикой с экстракапсуляр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цией катаракты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ИОЛ пр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циклохориодсклерэктомия с/без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пластикой при новообразования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ереднего и задне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ов глаза и его придаточ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альпебральная орбитотом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битотомия с энуклеацией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культ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урная пластика орбит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эксцизия с/без одномомент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й пластикой пр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придаточ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глаз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эксцизия с одномомент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й пластикой пр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придаточ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глаз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эксцизия с лазериспарением пр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придаточ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глаз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эксцизия с/без лазериспаре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новообразованиях придаточ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глаз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цизия новообразова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ы и роговицы с послой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оконъюнктивальной пласти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хитерапия при новообразования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очного аппарата глаз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гружная диатермокоагуляция пр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придаточ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глаз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е операции 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окулярных мышцах пр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орбиты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надкостничная орбитотом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роченная реконструкция леватор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новообразованиях орбит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коигольная аспирационная биопс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оразований глаза и орбит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терапия при ЗНО век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умерация  номеров по порядку дана в соответствии с официальным текс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кумента.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  │11.00.006 │Хирургическое и/или     │H35.2    │Ретролентальная         │Хирургическое лечение   │Микроинвазивная витрэктомия с/без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ое лечение        │         │фиброплазия (ретинопатия│                        │ленсэктомией, имплантацией ИОЛ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тролентальной         │         │недоношенных) у детей,  │                        │мембранопилингом, швартэктомие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оплазии (ретинопатия│         │активная, рубцовая фаза,│                        │швартотомией, ретинотомией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ношенных) с/без     │         │любой стадии, без       │                        │эндотампонадой ПФОС, силиконов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комплексного│         │осложнений или          │                        │маслом, эндолазеркоагуля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ического     │         │осложненная патологией  │                        │сетчатк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я под общей  │         │роговицы, хрусталика,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зией              │         │стекловидного тела,     │                        │Реконструкция передней камеры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одвигательных мышц, │                        │ленсэктомией с/без витрэктомие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ой и вторичной  │                        │швартомией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укомой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упиллярна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кторальная/панретиналь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коагуляция аваскуляр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он сетчатки с элементам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граничивающей коагуляц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одная транссклераль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коагуляция с/без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окоагуляцией сетчат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окоагуляция сетчатк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ифицированна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устрабекулэктоми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склеральное круговое и/и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ьное пломбирование с/без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клеральной лазерно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гуляцией сетчатк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склеральное круговое и/и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ьное пломбирование в сочетан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витрэктомией с/без ленсэктомие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ИОЛ, мембранопилингом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вартэктомией, швартотомией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тинотомией, эндотампонадой ПФОС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ликоновым маслом,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лазеркоагуляцией сетчатк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равление косоглазия с пласти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окулярных мышц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силиконового масл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ругого высокомолекуляр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) из витреальной полост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введением расширяющегося газ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воздуха и с/без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лазеркоагуляции сетчат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корепраксия (созда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ого зрачк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иридокореопластик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витреошвартотом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ые комбинированные операц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труктурах угла передней камер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деструкция зрачков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мбраны с/без коагуляцией сосуд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3  │11.00.007 │Реконструктивное,       │H26.0,   │Врожденные аномалии     │Хирургическое лечение   │Эписклеральное круговое и/и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ительное,      │H26.1,   │хрусталика, переднего   │                        │локальное пломбирование с/без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H26.2,   │сегмента глаза,         │                        │трансклеральной лазерно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           │H26.4,   │врожденная, осложненная │                        │коагуляцией сетчатк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и лазерное│H27.0,   │и вторичная катаракта,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при врожденных  │H33.0,   │кератоконус, кисты      │                        │Эписклеральное круговое и/и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ях (пороках      │H33.2 -  │радужной оболочки,      │                        │локальное пломбирование в сочетан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) века, слезного│33.5,    │цилиарного тела и       │                        │с витрэктомией с/без ленсэктомие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, глазницы,     │H35.1,   │передней камеры глаза,  │                        │имплантацией ИОЛ, мембранопилингом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и заднего     │H40.3,   │колобома радужки,       │                        │швартэктомией, швартотомией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ов глаза,        │H40.4,   │врожденное помутнение   │                        │ретинотомией, эндотампонадой ПФОС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усталика с/без        │H40.5,   │роговицы, другие пороки │                        │силиконовым маслом,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комплексного│H43.1,   │развития роговицы без   │                        │эндолазеркоагуляцией сетчатк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ического     │H43.3,   │осложнений или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я под общей  │H49.9,   │осложненные патологией  │                        │Сквозная кератопластика с/без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зией              │Q10.0,   │роговицы, стекловидного │                        │реконструкцией передней камеры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0.1,   │тела, частичной атрофией│                        │с/без имплантацией эластичной ИОЛ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0.4 -  │зрительного нерва.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0.7,   │Врожденные аномалии     │                        │Сквозная лимбокератопластик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1.1,   │заднего сегмента глаза: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2.0,   │врожденная аномалия     │                        │Послойная кератопластик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2.1,   │сетчатки, врожденная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2.3,   │аномалия стекловидного  │                        │Реконструкция передней камеры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2.4,   │тела, врожденная        │                        │ленсэктомией, с/без витрэктомией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2.8,   │аномалия сосудистой     │                        │швартомией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3.0,   │оболочки без осложнений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3.3,   │или осложненные         │                        │Микроинвазивная экстракц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3.4,   │патологией стекловидного│                        │катаракты, с/без реконструк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3.8,   │тела, частичной атрофией│                        │передней камеры, витрэктомией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4.0,   │зрительного нерва.      │                        │имплантацией эластичной ИОЛ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4.1,   │Врожденные аномалии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4.3,   │(пороки развития) век,  │                        │Факоаспирация врожденной катаракт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5.0,   │слезного аппарата,      │                        │с имплантацией эластичной ИОЛ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02.0 -  │глазницы, врожденный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02.5,   │птоз, отсутствие или    │                        │Панретинальная лазеркоагуля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04.5,   │агенезия слезного       │                        │сетчатк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05.3,   │аппарата, другие пороки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11.2    │развития слезного       │                        │Микроинвазивная витрэктомия с/без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без осложнений │                        │ленсэктомией, имплантацией ИОЛ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осложненные         │                        │мембранопилингом, швартэктомие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ей роговицы.    │                        │швартотомией, ретинотомией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болезни мышц │                        │эндотампонадой ПФОС, силиконов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, нарушение        │                        │маслом, эндолазеркоагуля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ружественного        │                        │сетчатк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жения глаз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одлазерная циклофотокоагуляц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/без коагуляцией сосудо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анение врожденного птоз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его века подвешиванием ил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орочением леватора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веках при порока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ифицированна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устрабекулэктомия с/без задн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панацией склеры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эластичной ИОЛ 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факичный глаз с реконструк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ней камеры, с/без витрэктом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культи орбитальн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том с реконструк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вторичной катаракты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задней камеры с/без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ИОЛ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инвазивная капсулэктомия с/бе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рэктомией на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факичном/артифакичном глазу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подвывихнутого хрустали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/без витрэктомией, с/без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различных моде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астичных ИОЛ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озиция ИОЛ с витр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урная пластика орбит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конъюнктивальных свод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равление косоглазия с пласти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окулярных мышц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корепраксия (созда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ого зрачк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иридокореопластик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витреошвартотом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ые комбинированные операц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труктурах угла передней камер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деструкция зрачков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мбраны с/без коагуляцией сосуд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ЕДИАТРИЯ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  │12.00.001 │Поликомпонентная        │E83.0    │Болезнь Вильсона,       │Терапевтическое лечение 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болезни Крона,  │         │смешанная форма и/или   │                        │применением специфических хелатор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пецифического        │         │печеночная форма с      │                        │меди и препаратов цинка под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звенного колита,       │         │умеренной и высокой     │                        │контролем эффективности терапи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когеновой болезни,   │         │степенью активности с   │                        │применением комплекс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Вильсона,       │         │формированием фиброза   │                        │иммунологических, биохимических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корезистентных     │         │                        │                        │молекулярно-биологических метод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х вирусных    │         │                        │                        │диагностики, атомно-абсорбцион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ов,              │         │                        │                        │методов определения концентрац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иммунного гематита, │         │                        │                        │микроэлементов в биологиче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рроза печени, болезни │         │                        │                        │жидкостях и тканях организма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ше, мальабсорбции с   │         │                        │                        │комплекса методов визуализа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         │                        │                        │(эндоскопических, УЗ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,   │         │                        │                        │допплерографией, МРТ, КТ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инженерных         │         │                        │                        │желудочно-кишечного тракта, а такж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         │                        │                        │инвазивных и неинвазивных метод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          │         │                        │                        │диагностики фиброза печен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и методов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орпоральной      │K90.0,   │Тяжелые формы           │Терапевтическое лечение 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ксикации            │K90.4,   │мальабсорбции           │                        │применением гормональных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90.8,   │                        │                        │цитостатических лекарстве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90.9,   │                        │                        │препаратов, частичного или пол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63.8,   │                        │                        │парентерального питания с подборо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73,     │                        │                        │специализированного энтераль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74.3    │                        │                        │питания под контролем эффектив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и с применением комплекс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их, цитохимических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х, молекуляр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их, морфологических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гистохимических метод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, а также метод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зуализации (эндоскопических, УЗ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графией, МРТ, КТ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75.5    │Болезнь Гоше I и III    │Терапевтическое лечение │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ы, протекающая с     │                        │дифференцированного назначен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м жизненно     │                        │парентеральной заместитель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жных органов (печени, │                        │терапии ферментом, полученным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езенки, легких),     │                        │помощью генно-инженерны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о-суставной        │                        │технологий, и лекарственны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и/или с         │                        │препаратов, влияющих н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ем тяжелой       │                        │формирование костной ткани, по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логической         │                        │контролем эффективности терапи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мптоматики            │                        │применением двухэнергет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вской абсорбциометрии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я маркеров кост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делирования и активно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фичного лизосомаль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рмент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0      │Болезнь Крона,          │Терапевтическое лечение 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ерывно-             │                        │применением противовоспалительных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ее течение  │                        │гормональных препаратов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с формированием   │                        │цитотоксических иммунодепрессан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(стенозы,    │                        │с/без биологических генно-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щи)                  │                        │инженерных препаратов под контрол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терапии с примене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иммунологических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их, молекулярно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, цитохимических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х методов, а такж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зуализирующих методов диагности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ндоскопических, УЗ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графией, МРТ, КТ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74.0    │Гликогеновая болезнь,   │Терапевтическое лечение 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I и III типы), с       │                        │применением гормонов, внутривен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фиброза   │                        │введения биологических препаратов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, влияющих на эндокринну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у, и специализированных ди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 контролем эффективности терап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именением комплекс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их, иммунологических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биологических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х метод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, а также комплекс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визуализации (УЗ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графией, МРТ, КТ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1      │Неспецифический         │Терапевтическое лечение 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звенный колит,         │                        │применением противовоспалительных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ерывно              │                        │гормональных лекарствен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ее течение, │                        │препаратов, цитотоксически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азвитием первичного  │                        │иммунодепрессантов и с/без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ерозирующего         │                        │биологических генно-инженер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ангита и/или с       │                        │препаратов под контрол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          │                        │эффективности терапии с примене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(мегаколон,  │                        │комплекса иммунологических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)           │                        │биохимических, молекулярно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, цитохимических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х методов, а такж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зуализирующих методов диагности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ндоскопических, УЗ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графией, МРТ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18.0,   │Хронический вирусный    │Терапевтическое лечение 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18.1,   │гепатит с умеренной и   │                        │применением комбинированных сх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18.2,   │высокой степенью        │                        │иммуносупрессивной терапии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18.8,   │активности и/или        │                        │включающей системные и/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18.9,   │формированием фиброза   │                        │топические глюкокортикостероиды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73.2,   │печени и                │                        │цитостатики; гепатопротекторы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73.9    │резистентностью к       │                        │компоненты крови с/без проведе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ой              │                        │экстракорпоральных метод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ой терапии.  │                        │детоксикации под контроле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иммунный гепатит    │                        │показателей гуморального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точного иммунитета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их (включая параметр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таза), иммуноцитохимических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генетических методов, 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методов визуализац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ндоскопических, УЗ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графией, фиброэластограф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личественной оценки нарушени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ы паренхимы печени, МРТ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Т)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74.6    │Цирроз печени, активное │Терапевтическое лечение 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е (с синдромом    │                        │применением гормональных и/и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лиза), вне          │                        │иммуномодулирующих, противовирус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сти от          │                        │лекарственных препаратов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             │                        │генноинженерных стимулятор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поэза и с/без проведен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орпоральных метод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ксикации под контроле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иммунологических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их (включая параметр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таза), цитохимических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генетических методов, 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методов визуализации (УЗ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графией и количествен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ценкой нарушений структур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енхимы печени,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оэластографии, МРТ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их)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  │12.00.002 │Поликомпонентная        │M33      │Дерматополимиозит с     │Терапевтическое лечение 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ювенильного     │         │высокой степенью        │                        │терапия генно-инженерным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оидного артрита,  │         │активности              │                        │биологическими препаратами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ношеского              │         │воспалительного         │                        │мегадозами глюкокортикоид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килозирующего         │         │процесса и/или          │                        │гормонов и иммуноглобулина человек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ндилита, системной   │         │резистентностью к       │                        │нормального и цитотоксичес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ной волчанки,       │         │проводимой              │                        │иммунодепрессантов,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ношеского              │         │лекарственной терапии   │                        │экстракорпоральных методов очище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полимиозита,     │         │                        │                        │крови. Контроль эффективност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ного склероза,    │         │                        │                        │терапии с применением комплекс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нильного узелкового  │         │                        │                        │иммунологических, биохимических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артрита с           │         │                        │                        │молекулярно-биологических метод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         │                        │                        │диагностики ревматических болезней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,   │         │                        │                        │а также комплекса визуализирующ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         │                        │                        │методов диагностики ревматиче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         │                        │                        │болезней (включая КТ, МРТ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          │         │                        │                        │сцинтиграфию, рентгенденситометрию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протезно-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топедической          │M30, M31,│Системная красная       │Терапевтическое лечение 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и и             │M32      │волчанка, узелковый     │                        │терапия с применением генн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орпоральных      │         │полиартериит и          │                        │инженерных биологически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очищения крови  │         │родственные состояния,  │                        │лекарственных препаратов, пульс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некротизирующие  │                        │терапии мегадозами глюкокортикоид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скулопатии с высокой  │                        │и цитотоксических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ью активности     │                        │иммунодепрессантов,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ого         │                        │экстракорпоральных методов очище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и/или          │                        │крови под контролем лабораторных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остью к       │                        │инструментальных методов, включ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ой              │                        │иммунологические, молекуляр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ой терапии   │                        │генетические методы, а такж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ие, рентгенологическ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Т, МРТ), УЗ методы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изотопное сканирова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34      │Системный склероз       │Терапевтическое лечение 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клеродермия)с высокой │                        │терапия с применением генн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ью активности     │                        │инженерных биологически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ого         │                        │лекарственных препаратов, пульс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и/или          │                        │терапии мегадозами глюкокортикоид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остью к       │                        │и цитотоксических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ой              │                        │иммунодепрессантов под контрол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ой терапии   │                        │лабораторных и инструменталь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, включая иммунологические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генетические методы, 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эндоскопические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е (КТ, МРТ), УЗ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ы и радиоизотопно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анирование. Поликомпонент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модулирующая терапи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генно-инженер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лекарственны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08      │Ювенильный артрит с     │Терапевтическое лечение 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й степенью        │                        │терапия с применением генн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сти              │                        │инженерных биологически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ого         │                        │лекарственных препаратов, пульс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и/или          │                        │терапии мегадозами глюкокортикоид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остью к       │                        │и цитотоксических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ой              │                        │иммунодепрессантов под контрол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ой терапии   │                        │лабораторных и инструменталь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, включая иммунологические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генетические методы, 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эндоскопические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е (КТ, МРТ), УЗ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ы и радиоизотопно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6  │12.00.003 │Поликомпонентная        │Q32.0,   │Врожденные аномалии     │Терапевтическое лечение 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                │Q32.2,   │(пороки развития)       │                        │применением химиотерапевтичес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х аномалий     │Q32.3,   │трахеи, бронхов,        │                        │препаратов для длитель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ов развития)      │Q32.4,   │легкого, сосудов        │                        │внутривенного и ингаляцио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, бронхов,        │Q33,     │легкого, врожденная     │                        │введения и/или генно-инженер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с применением   │P27.1    │бронхоэктазия, которые  │                        │биологических лекарственны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 и  │         │сопровождаются          │                        │препаратов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         │развитием тяжелого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         │хронического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          │         │бронхолегочного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             │         │процесса с дыхательной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ю и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легочного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ца.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ая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омаляция.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ая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маляция.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й стеноз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в. Синдром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агенера, первичная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лиарная дискинезия.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аномалии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и развития)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. Агенезия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. Врожденная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эктазия. Синдром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льямса-Кэмпбелла.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ая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7  │12.00.004 │Поликомпонентная        │E84      │Кистозный фиброз.       │Терапевтическое лечение 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                │         │Кистозный фиброз с      │                        │применением химиотерапевтичес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озного фиброза      │         │легочными проявлениями, │                        │лекарственных препаратов дл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ковисцидоза) с       │         │дыхательной             │                        │длительного внутривенного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         │недостаточностью и      │                        │ингаляционного введения и/и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,   │         │сниженными              │                        │генно-инженерных биологиче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         │респираторными          │                        │препаратов и применением метод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         │функциями.              │                        │лечения, направленных на улучш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          │         │Кистозный фиброз с      │                        │дренажной функции бронхо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включая     │         │кишечными проявлениями и│                        │(физиотерапия, кинезо- 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ую            │         │синдромом               │                        │механотерапия) с учето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у             │         │мальабсорбции.          │                        │резистентности патологическ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озный фиброз с      │                        │агента, эндоскопической санаци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ми проявлениями с  │                        │бронхиального дерева и введени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ой             │                        │химиотерапевтических и генн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ю и      │                        │инженерных биологически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ом мальабсорбции │                        │лекарственных препаратов, под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ем микробиологическ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рования, лабораторных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ых методов, включ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 исследования с доплерографи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печени, фиброэластографию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енную оценку нарушени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ы паренхимы печени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ие и цитохимическ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ониторирование содержан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креатической эластазы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аминов), лучевые методы (в т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ангиопульмонографию)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изотопное сканирова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8  │12.00.005 │Поликомпонентная        │D80,     │Иммунодефициты с        │Терапевтическое лечение │Поликомпонентная иммуномоде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врожденных      │D81.0,   │преимущественной        │                        │терапия с применением длитель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ов с       │D81.1,   │недостаточностью        │                        │внутривенного введен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D81.2,   │антител, наследственная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 и  │D82, D83,│гипогаммаглобулинемия,  │                        │Поликомпонентная заместитель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D84      │несемейная              │                        │терапия с применением длитель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         │гипогаммаглобулинемия,  │                        │внутривенного введен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          │         │избирательный дефицит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под         │         │иммуноглобулина A,      │                        │Эндоскопическая санац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ем молекулярно-  │         │избирательный дефицит   │                        │бронхиального дерева с введени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их,           │         │подклассов              │                        │химиотерапевтических и генн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х и      │         │иммуноглобулина G,      │                        │инженерных биологически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логических методов  │         │избирательный дефицит   │                        │лекарственных препаратов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я            │         │иммуноглобулина M,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 с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ным содержанием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глобулина M,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 антител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близким к норм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ем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глобулинов или с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иммуноглобули-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мией. Преходящая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гаммаглобулинемия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. Комбинированны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ы. Тяжелы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ый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 с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тикулярным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генезом. Тяжелый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ый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 с низким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м T- и B-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ток. Тяжелый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ый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 с низким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нормальным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м B-клеток.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ий вариабельный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9  │12.00.006 │Поликомпонентная        │N04, N07,│Нефротический синдром   │Терапевтическое лечение │Поликомпонентная иммуносупрессив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наследственных  │N25      │неустановленной         │                        │терапия нефротического синдрома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итов, тубулопатий,  │         │этиологии и             │                        │применением селективных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оидрезистентного и  │         │морфологического        │                        │иммуносупрессивных, генно-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оидзависимого       │         │варианта, в том числе   │                        │инженерных биологически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тических синдромов │         │врожденный,             │                        │лекарственных препаратов под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именением           │         │резистентный к          │                        │контролем иммунологически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супрессивных и/   │         │кортикостероидной и     │                        │сывороточных и тканевых маркер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ренопротективных    │         │цитотоксической         │                        │активности патоло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          │         │терапии,                │                        │процесса, а также эффективности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с            │         │сопровождающийся        │                        │токсичности проводимой терап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м         │         │отечным синдромом,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м почечной  │         │постоянным или          │                        │Поликомионентная иммуносупрессив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и (методами         │         │транзиторным нарушением │                        │терапия с применением циклоспори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товой, электронной   │         │функции почек,          │                        │A и/или микофенолатов под контрол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копии и           │         │осложнившийся           │                        │иммунологических сывороточных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флюоросценции) и  │         │артериальной            │                        │метаболических и тканевых маркер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м          │         │гипертензией,           │                        │активности патоло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            │         │кушингоидным синдромом, │                        │процесса, а также эффективности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им            │         │остеопенией, эрозивно-  │                        │токсичности проводимой терапии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м           │         │язвенным поражением     │                        │включая концентрацию лекарствен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очно-кишечного     │                        │препаратов в кров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кта, анемией,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логическими        │                        │Поликомпонентная иммуносупрессив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ми,            │                        │терапия с включением селектив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онностью к           │                        │иммуносупрессивных, генно-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образованию,      │                        │инженерных рекомбинантных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ержкой роста и       │                        │биологических лекарственны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ным        │                        │препаратов при первичных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ем              │                        │вторичных нефритов, ассоциирован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коллагенозами и васкулитами, под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ем лабораторных 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ых методов, включ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е,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кодинамические, а такж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ие,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радиологические и УЗ метод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ледственные          │Терапевтическое лечение │Поликомпонентная терапия пр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и, в том числе │                        │наследственных нефритах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ледственный нефрит,  │                        │применением нефропротективных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озные болезни,      │                        │генно-инженерных биологиче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почечных        │                        │лекарственных препаратов под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и другие,       │                        │контролем лабораторных 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ившиеся           │                        │инструментальных методов, включ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почечных     │                        │иммунологические,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й вплоть до       │                        │фармакодинамические, а такж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ечной                │                        │рентгенорадиологические и УЗ метод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и,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ей, артериальной   │                        │Поликомпонентная терап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нзией, инфекцией │                        │метаболических расстройств пр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водящих путей,    │                        │канальцевых заболеваниях почек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ержкой роста,        │                        │стадии почечной недостаточност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зрения и     │                        │использованием цистеамина и друг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, неврологическими │                        │селективных метаболически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ами.         │                        │корректоров под контрол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ледственные и        │                        │лабораторных и инструменталь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ные           │                        │методов, включая иммунологические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булопатии,            │                        │цитохимические, а такж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ающиеся        │                        │рентгенорадиологические и УЗ метод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почечных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й, системными     │                        │Поликомпонентная терапия пр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болическими         │                        │приобретенных и врожден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ами,         │                        │заболеваниях почек с нарушениям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еугрожающими        │                        │костного скелета с включе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ми водно-      │                        │ортопедических реконструктив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литного,         │                        │операций под контролем лаборатор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ерального, кислотно- │                        │и инструментальных методов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ного гомеостаза,   │                        │маркеров костного ремоделирования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альной            │                        │а также методов визуализации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нзией,           │                        │включая двухэнергетическую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логическими        │                        │рентгеновскую абсорбциометрию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ми, задержкой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та и развития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  │12.00.007 │Поликомпонентная        │I27.0,   │Кардиомиопатии:         │Терапевтическое лечение │Поликомпонентная терап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кардиомиопатий, │I27.8,   │дилатационная           │                        │метаболических нарушений в миокард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кардитов,            │I30.0,   │кардиомиопатия, другая  │                        │и нарушений нейровегетатив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кардитов,           │I30.9,   │рестриктивная           │                        │регуляции с применением блокатор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ардитов с          │I31.0,   │кардиомиопатия, другие  │                        │нейрогормонов, диуретиков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ю        │I31.1,   │кардиомиопатии,         │                        │кардиотоников, антиаритмиков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обращения II-IV    │I33.0,   │кардиомиопатия          │                        │кардиопротекторов, антибиотиков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го класса  │I33.9,   │неуточненная.           │                        │противовоспалительных нестероид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New York Heart         │I34.0,   │Миокардит неуточненный: │                        │средств, гормональных и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Association </w:t>
      </w:r>
      <w:hyperlink w:anchor="Par78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xviii&gt;</w:t>
        </w:r>
      </w:hyperlink>
      <w:r>
        <w:rPr>
          <w:rFonts w:cs="Courier New" w:ascii="Courier New" w:hAnsi="Courier New"/>
          <w:sz w:val="16"/>
          <w:szCs w:val="16"/>
        </w:rPr>
        <w:t>),   │I34.2,   │фиброз миокарда,        │                        │цитостатических лекарстве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ых нарушений  │I35.1,   │миокардит неуточненный. │                        │препаратов, внутривенны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ечного ритма и      │I35.2,   │Неревматическое         │                        │иммуноглобулинов под контрол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ости сердца с   │I36.0,   │поражение митрального,  │                        │уровня иммунобиохимических маркер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итмогенной            │I36.1,   │аортального и           │                        │повреждения миокарда, ХСН (pro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функцией миокарда с  │I36.2,   │трикуспидального        │                        │BNP), состояния энергетическ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I42,     │клапанов: митральная    │                        │обмена методом цитохимическ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тропных,          │I42.2,   │(клапанная)             │                        │анализа, суточного мониторир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 и  │I42.5,   │недостаточность,        │                        │показателей внутрисердеч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I42.8,   │неревматический стеноз  │                        │гемодинамики, с использова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I42.9,   │митрального клапана,    │                        │комплекса визуализирующих метод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          │I44.2,   │аортальная (клапанная)  │                        │диагностики (УЗ с допплерографие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             │I45.6,   │недостаточность,        │                        │МРТ, мультиспиральной КТ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5.8,   │аортальный (клапанный)  │                        │вентрикулографии, коронарографии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0,   │стеноз с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1,   │недостаточностью,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2,   │неревматический стеноз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9,   │трехстворчатого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8,     │клапана,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9.0,   │неревматическа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9.3,   │недостаточность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9.5,   │трехстворчатого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9.8,   │клапана,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51.4,   │неревматический стеноз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1.1,   │трехстворчатого клапана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3.0,   │с недостаточностью.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3.1,   │Врожденные аномалии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3.2,   │(пороки развития)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3.3,   │системы кровообращения: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4.5,   │дефект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5.1,   │предсердножелудочковой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5.3    │перегородки, врожденны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 аортального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пана. Врожденная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ального клапана,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й митральный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, врожденная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тральная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рктация аорты,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 аорты, аномалия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коронарных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1  │12.00.008 │Поликомпонентная        │G12.0,   │Врожденные и            │Терапевтическое лечение 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ремиттирующего  │G31.8,   │дегенеративные          │                        │терапия нервно-мышечных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грессирующего      │P91.0,   │заболевания центральной │                        │врожденных, дегенеративных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еянного склероза,   │P11.1,   │нервной системы с       │                        │демиелинизирующих 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икомиелита Девика,   │G36, G60,│тяжелыми двигательными  │                        │митохондриальных заболеван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дегенеративных     │G70, G71,│нарушениями, включая    │                        │центральной нервной систем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-мышечных         │G80,     │перинатальное поражение │                        │иммунобиологическими и генн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,            │G81.1,   │центральной нервной     │                        │инженерными лекарственным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астических форм       │G82.4    │системы и его           │                        │препаратами, на основе комплекс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ого церебрального  │         │последствия.            │                        │иммунобиологических и молекуляр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лича,               │         │Ремиттирующий с частыми │                        │генетических методов диагности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тохондриальных        │         │обострениями или        │                        │под контролем лабортаторных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миопатий с      │         │прогрессирующий         │                        │инструментальных методов, включ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         │рассеянный склероз.     │                        │иммунологические, биохимические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,   │         │Оптикомиелит Девика.    │                        │цитохимические методы, а такж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         │Нервномышечные          │                        │методы визуализаци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         │заболевания с тяжелыми  │                        │(рентгенологические, УЗ методы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          │         │двигательными           │                        │радиоизотопное сканирование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методов     │         │нарушениями.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орпорального     │         │Митохондриальные        │                        │Поликомпонентная терапия нервн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я на кровь и  │         │энцефаломиопатии с      │                        │мышечных, врожденных,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использованием        │         │очаговыми поражениями   │                        │дегенеративных и демиелинизирующ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кладной              │         │центральной нервной     │                        │и митохондриальных заболевани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незотерапии           │         │системы. Спастические   │                        │центральной нервной систем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детского          │                        │мегадозами кортикостероидов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ального паралича  │                        │цитостатическими лекарственным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тяжелой двигательной  │                        │препаратами, а также методам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изацией          │                        │экстракорпорального воздействия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ь, под контролем комплекс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визуализационных 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функциональных метод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я, определения уровн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ывороточных и тканевых маркер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сти патоло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ая терапия тяжелы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гательных нарушений пр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астических формах детск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ального паралича, врожденных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перинатальные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дегенеративных, нервн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ечных и демиелинизирующ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х, с применением метод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терапии, кинезотерапии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отерапии и/ил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тулинотерапии, под контрол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нейровизуализационных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функциональных метод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2  │12.00.009 │Комбинированное лечение │E30,     │Преждевременное половое │Комбинированное лечение │Введение блокаторов гормональ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ых форм            │E22.8,   │развитие, обусловленное │                        │рецепторов в различном пульсов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ждевременного        │Q78.1    │врожденными             │                        │режиме под контролем комплекс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ого развития (II-V │         │мальформациями и        │                        │биохимических, гормональных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ь по Prader),     │         │(или) опухолями         │                        │молекулярно-генетических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оперативное     │         │головного мозга.        │                        │морфологических 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, блокаду        │         │Преждевременное половое │                        │иммуногистохимических метод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альных            │         │развитие, обусловленное │                        │диагностики, а также метод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епторов,             │         │опухолями               │                        │визуализации (эндоскопических, УЗ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прессивную терапию в  │         │надпочечников.          │                        │допплерографией, МРТ, КТ), включ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льсовом режиме        │         │Преждевременное половое │                        │рентгенрадиологическ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е, обусловленное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ями гонад.        │                        │Удаление опухолей гонад в сочетан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ждевременное половое │                        │с введением блокаторов гормональ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е, обусловленное │                        │рецепторов в различном пульсов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тацией генов половых  │                        │режиме под контролем комплекс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ов и их           │                        │биохимических, гормональных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епторов              │                        │молекулярно-генетических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х 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гистохимических метод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, а также метод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зуализации (эндоскопических, УЗ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графией, МРТ, КТ), включ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радиологическ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ей надпочечник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ое лечение кост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и, включая бисфосфанат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него поколения и друг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е препараты, влияющ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формирование костной ткани, под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ем эффективности терапи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двухэнергет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вской абсорбциометрии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м маркеров кост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делирования, гормональн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ого статус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3  │12.00.010 │Поликомпонентная        │E10.0,   │Диабет новорожденных.   │Терапевтическое лечение │Комплексное лечение тяжелых фор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тяжелых форм    │E10.1,   │Приобретенный           │                        │сахарного диабета на основ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иммунного и         │E10.2,   │аутоиммунный            │                        │молекулярно-генетических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х моногенных   │E10.3,   │инсулинзависимый        │                        │гормональных и иммунологическ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 сахарного диабета  │E10.4,   │сахарный диабет,        │                        │исследований с установк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использованием систем │E10.5,   │лабильное течение.      │                        │инсулиновой помпы под контрол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точного               │E10.6,   │Сахарный диабет с       │                        │систем суточного мониторирова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рования глюкозы │E10.7,   │осложнениями            │                        │глюкозы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мповых дозаторов    │E10.8,   │(автономная и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улина                │E13, E14 │периферическая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я, хроническая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ечная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,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артропатия).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альные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генные формы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харного диабета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MODY, DIDMOAD, синдром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ьстрема,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тохондриальные формы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угие)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4  │12.00.011 │Поликомпонентная        │J45.0    │Бронхиальная астма,     │Терапевтическое лечение │Дифференцированное назнач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тяжелой формы   │         │атопическая форма,      │                        │иммунобиологического генно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ой астмы      │         │тяжелое персистирующее  │                        │инженерного лекарствен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атопического      │         │течение,                │                        │препарата, содержащего анти-1gE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а в сочетании с │         │неконтролируемая и/или  │                        │антител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ми клиническими    │         │атопический дерматит,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явлениями            │         │распространенная форма,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валентной аллергии  │         │обострение в сочетани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дифференцированным    │         │с другими клиническим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         │проявлениями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тикостероидов (в том │         │поливалентной аллерги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комбинированных), │         │(аллергическим ринитом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биологических     │         │и/или риносинуситом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          │         │и/или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             │         │риноконъюнктивитом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конъюнктивитом)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ЕВМАТОЛОГИЯ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  │13.00.001 │Поликомпонентная        │M05.0,   │Впервые выявленное      │Терапевтическое лечение 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модулирующая      │M05.1,   │заболевание с высокой   │                        │терапия с применением генн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с включением    │M05.2,   │степенью активности     │                        │инженерных биологически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M05.3,   │воспалительного         │                        │лекарственных препаратов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M05.8,   │процесса или            │                        │лабораторной диагностик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          │M06.0,   │резистентностью к       │                        │использованием комплекс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            │M06.1,   │проводимой              │                        │иммунологических и молекуляр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альных и          │M06.4,   │лекарственной терапии   │                        │биологических методов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    │M06.8,   │                        │                        │инструментальной диагностик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          │M08, M45,│                        │                        │использованием комплекс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с            │M07.2,   │                        │                        │рентгенологических (включая КТ), У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M32, M34 │                        │                        │методик и МР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ых методов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бораторной и          │         │                        │                        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ой        │         │                        │                        │терапия с применением пульс-терап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 больных     │         │                        │                        │глюкокортикоидами 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арше 18 лет)         │         │                        │                        │цитотоксическим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ными              │         │                        │                        │иммунодепрессантами, лаборатор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ми         │         │                        │                        │диагностики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ическими          │         │                        │                        │комплекса иммунологических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           │         │                        │                        │молекулярно-биологических методов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ой диагностик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комплекс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х (включая КТ), У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к и МР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ЕРДЕЧНО-СОСУДИСТАЯ ХИРУРГИЯ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6  │14.00.001 │Коронарная              │I20,     │Ишемическая болезнь     │Хирургическое лечение   │Баллонная вазодилятация с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васкуляризация        │I20.1,   │сердца </w:t>
      </w:r>
      <w:hyperlink w:anchor="Par78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xix&gt;</w:t>
        </w:r>
      </w:hyperlink>
      <w:r>
        <w:rPr>
          <w:rFonts w:cs="Courier New" w:ascii="Courier New" w:hAnsi="Courier New"/>
          <w:sz w:val="16"/>
          <w:szCs w:val="16"/>
        </w:rPr>
        <w:t xml:space="preserve"> со         │                        │установкой стента в сосуд/сосу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карда с применением  │I20.8,   │стенозированием 1-3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пластики в         │I25      │коронарных артерий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ии со   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м при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ой болезни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ца         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7  │14.00.002 │Коронарная              │I20,     │ИБС со значительным     │Хирургическое лечение   │Аорто-коронарное шунтирование 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ация        │I21, I22 │проксимальным           │                        │больных ИБС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карда с применением  │I24.0,   │стенозированием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о-коронарного       │I25,     │главного ствола левой   │                        │Аорто-коронарное шунтирова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унтирования при        │I44.1,   │коронарной артерии,     │                        │сочетании с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ой болезни и   │I44.2,   │наличии 3 и более       │                        │пластикой/протезированием 1 - 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ичных формах        │I45.2,   │стенозов коронарных     │                        │клапан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ной патологии    │I45.3,   │артерий в сочетании с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5.6,   │патологией 1 или 2      │                        │Аорто-коронарное шунтирова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6.0,   │клапанов сердца,        │                        │сочетании с аневризмэктомие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9.5,   │аневризмой, дефектом    │                        │закрытием постинфарктного дефект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1.0,   │межжелудочковой         │                        │межжелудочковой перегородки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4.6    │перегородки,            │                        │деструкцией проводящих путей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ми ритма и     │                        │аритмогенных зон сердца, в то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ости, другими   │                        │числе с имплантацией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ными операциями   │                        │электрокардиостимулатора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вертера-дефибриллятора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ми полостными операциям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о-коронарное шунтирование 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ых ИБС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8  │14.00.003 │Хирургическое лечение   │I42.1,   │Хроническая сердечная   │Хирургическое лечение   │Иссечение гипертрофированных мышц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ой сердечной   │I23.3,   │недостаточность         │                        │при обструктивной гипертроф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и         │I23.5,   │различного генеза (ИБС, │                        │кардиомиопат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23.4,   │гипертрофическая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50.0    │кардиомиопатия с        │                        │Реконструкция левого желудочк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трукцией путей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тока, дилятационная   │                        │Имплантация систем моно-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 и        │                        │бивентрикулярного обхода желудочк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) 2Б-3 стадии     │                        │сердц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лассификация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жеско - Василенко), │                        │Ресинхронизирующа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-IV функционального  │                        │электрокардиостимуляц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а (NYHA), фракция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броса левого желудочка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40%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9  │14.00.004 │Эндоваскулярная,        │I44.1,   │Пароксизмальные         │Хирургическое лечение   │Эндоваскулярная деструкц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ая коррекция │I44.2,   │нарушения ритма и       │                        │дополнительных проводящих путей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й ритма сердца  │I45.2,   │проводимости различного │                        │аритмогенных зон сердц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имплантации         │I45.3,   │генеза, сопровождающиеся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вертера-          │I45.6,   │сердечной               │                        │Имплантация частотно-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ибриллятора          │I46.0,   │недостаточностью,       │                        │адаптированного однокаме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0,   │гемодинамическими       │                        │кардиостимулятор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1,   │расстройствами и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2,   │отсутствием эффекта от  │                        │Имплантация частотно-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9,   │медикаментозной терапии │                        │адаптированного двухкаме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8,     │                        │                        │кардиостимулятор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9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9.5,   │                        │                        │Имплантация частотно-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2.5,   │                        │                        │адаптированного трехкаме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4.6    │                        │                        │кардиостимулятор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акоскопическая деструкц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итмогенных зон сердц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частотно-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аптированного однокаме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стимулятор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частотно-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аптированного двухкаме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стимулятор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частотно-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аптированного трехкаме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стимулятор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ая и/или криодеструк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проводящих путей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итмогенных зон сердц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0  │14.00.006 │Хирургическая и         │I20, I25,│Врожденные и            │Хирургическое лечение   │Эндоваскулярная (балло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ая         │I26, I65,│приобретенные           │                        │ангиопластика со стентированием)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я заболеваний   │I70.0,   │заболевания аорты и     │                        │хирургическая коррекц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ьных артерий   │I70.1,   │магистральных артерий   │                        │приобретенной и врожден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0.8,   │                        │                        │артериовенозной аномали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1,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2.0,   │                        │                        │Эндоваскулярные, хирургические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2.2,   │                        │                        │гибридные операции на аорте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2.3,   │                        │                        │магистральных сосудах (кром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2.8,   │                        │                        │артерий конечностей), в том числ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3.1,   │                        │                        │эндопротезирование аорты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7.6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98,     │                        │                        │Аневризмэктомия аорты в сочетании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6.0,   │                        │                        │пластикой или без пластики е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7.3    │                        │                        │ветвей, в сочетании с пластикой и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пластики восходящей аор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пансодержащим кондуито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ые, хирургические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бридные операции на аорте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ьных сосудах, в том числ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аорты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1  │14.00.007 │Хирургическое и         │Q20.5,   │Поражение клапанного    │Хирургическое лечение   │Пластика клапанов в условия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ое лечение │Q21.3,   │аппарата сердца         │                        │искусственного кровообращ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х,             │Q22,     │различного генеза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ических и         │Q23.0 -  │(врожденные,            │                        │Протезирование одного клапана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евматических пороков │Q23.3,   │приобретенные пороки    │                        │сочетании с пластикой или без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панов сердца,        │Q24.4,   │сердца, опухоли сердца) │                        │сочетания с пластикой клапана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сердца         │Q25.3,   │                        │                        │удаление опухоли сердца с пласти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4.0,   │                        │                        │клапана или без пласти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4.1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4.2,   │                        │                        │Протезирование 2 клапанов 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5.1,   │                        │                        │сочетании или без сочетания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5.2,   │                        │                        │пластикой клапана,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6.0,   │                        │                        │торакоскопическое протезирование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6.1,   │                        │                        │(или) пластика клапана сердц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6.2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5.0,   │                        │                        │Протезирование 3 клапанов у боль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5.1,   │                        │                        │без инфекционного эндокардита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5.2,   │                        │                        │1 - 2 клапанов у больного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6.0,   │                        │                        │инфекционным эндокардито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6.1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6.2,   │                        │                        │Транскатетерное протезирова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7.0,   │                        │                        │клапанов сердца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7.1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7.2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8.0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8.1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8.2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8.3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8.8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8.9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  │14.00.008 │Радикальная и           │Q20.1 -  │Врожденные пороки       │Хирургическое лечение   │Эндоваскулярная (балло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динамическая        │Q20.9,   │перегородок, камер      │                        │ангиопластика и стентирование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я врожденных    │Q21, Q22,│сердца и соединений     │                        │коррекция легочной артерии, аорты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оков перегородок,    │Q23, Q24,│магистральных сосудов   │                        │ее ветве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ер сердца и          │Q25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│         │                        │                        │Радикальная, гемодинамическа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ьных сосудов   │         │                        │                        │гибридная коррекция у детей старше 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и взрослых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ая, гемодинамическа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бридная коррекция,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е и плас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ри изолированных дефекта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ок сердца у новорожден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етей до 1 год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е и плас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ри изолированных дефекта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ок сердца у детей старше 1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и взрослых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ая, гемодинамическа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бридная коррекция у детей старш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года и взрослых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ая, гемодинамическа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бридная коррекция 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е и плас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ри изолированных дефекта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ок сердца у новорожден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етей до 1 год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ая (перевязка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живание, пластика) корр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ой артерии, аорты и ее ветв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СЕРДЕЧНО-СОСУДИСТАЯ ХИРУРГИЯ/1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3  │14.01.005 │Эндоваскулярная,        │I44.1,   │Пароксизмальные         │Хирургическое лечение   │Имплантация однокамер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ая коррекция │I44.2,   │нарушения ритма и       │                        │кардиовертера-дефибриллятор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й ритма сердца  │I45.2,   │проводимости различного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имплантацией          │I45.3,   │генеза,                 │                        │Имплантация двухкамер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вертера-          │I45.6,   │сопровождающиеся        │                        │кардиовертера-дефибриллятор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ибриллятора          │I46.0,   │гемодинамическими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0,   │расстройствами и        │                        │Имплантация треххкамер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1,   │отсутствием эффекта от  │                        │кардиовертера-дефибриллятор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2,   │медикаментозной терапии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9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8,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9.0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9.5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2.5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4.6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ОРАКАЛЬНАЯ ХИРУРГИЯ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4  │15.00.001 │Реконструктивно-        │A15, A16 │Туберкулез органов      │Хирургическое лечение   │Торакопластик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         │дыхания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грудной стенке и     │         │                        │                        │Торакомиопластик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рагме      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плевральный пневмолиз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мещение и пластика диафрагм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7, Q76 │Врожденные аномалии     │Хирургическое лечение   │Коррекция воронкообраз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и развития)       │                        │деформации грудной клет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клетки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акопластика: резекция ребер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б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6      │Гнойно-некротические    │Хирургическое лечение   │Резекция грудины и/или ребер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грудной     │                        │восстановлением каркаса при помощ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ки (остеомиелит     │                        │металлоконструкций, синтетиче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бер, грудины),        │                        │материалов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ые язвы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рудной стенки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акомиопластика, в том числе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перемещенны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ечных лоскутов,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техники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9, K44 │Дефекты диафрагмы,      │Хирургическое лечение   │Пластика диафрагмы синтетически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антские              │                        │материалам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травматические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рагмальные грыжи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5  │15.00.002 │Эндоскопические и       │A15, A16 │Туберкулез органов      │Хирургическое лечение   │Клапанная бронхоблокация, в т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ые         │         │дыхания                 │                        │числе в сочетании с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органах     │         │                        │                        │коллапсохирургическим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полости         │         │                        │                        │вмешательствами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02.1    │Новообразование трахеи  │Хирургическое лечение   │Эндоскопическая ФДТ опухоли трахе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 situ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аргоноплазм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гуляция опухоли трахе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лазер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деструкция опухоли трахе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хирург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трахе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(стентирование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95.5,   │Рубцовый стеноз трахеи  │Хирургическое лечение   │Эндоскопическая реканализ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8.3    │                        │                        │трахеи: бужирование,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резекция, лазерн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деструкция, криодестру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(стентирование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86      │Гнойные и некротические │Хирургическое лечение   │Установка эндобронхиальных клапан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 нижних        │                        │с целью лечения эмпиемы плевры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      │                        │бронхоплевральным свищ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3      │Эмфизема легкого        │Хирургическое лечение   │Установка эндобронхиальных клапан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целью редукции легочного объем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27.0    │Первичная легочная      │Хирургическое лечение   │Атриосептостом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нзия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7      │Стеноз клапана легочной │Хирургическое лечение   │Баллонная ангиопластик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и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15, A16 │Туберкулез органов      │Хирургическое лечение   │Эндоваскулярная окклюз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                 │                        │(эмболизация) бронхиальных артер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легочных кровотечения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7      │Бронхоэктазии           │Хирургическое лечение   │Эндоваскулярная окклюз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мболизация) бронхиальных артер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легочных кровотечения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2, Q33,│Врожденные аномалии     │Хирургическое лечение   │Эндоваскулярная эмболизац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4      │(пороки развития)       │                        │легочных артериовенозных фистул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дыхания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теризация и эмболизац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ых артерий при легоч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х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6  │15.00.003 │Видеоторакоскопические  │A15, A16 │Туберкулез органов      │Хирургическое лечение   │Видеоторакоскопическ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органах     │         │дыхания                 │                        │анатомические резекции лег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полости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ссистированные резекц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ссистированная пневмон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ссистированная плеврэктомия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ортикацией легкого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2, Q33,│Врожденные аномалии     │Хирургическое лечение   │Видеоторакоскопическ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4      │(пороки развития)       │                        │анатомические резекции лег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дых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7      │Бронхоэктазии           │Хирургическое лечение   │Видеоторакоскопическ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томические резекции лег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85      │Абсцесс легкого         │Хирургическое лечение   │Видеоторакоскопическ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томические резекции лег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94.8    │Эмпиема плевры          │Хирургическое лечение   │Видеоторакоскопическая декортика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85, J86 │Гнойные и некротические │Хирургическое лечение   │Видеоторакоскопическая плевр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 нижних        │                        │с декортикацией легк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3      │Эмфизема легкого        │Хирургическое лечение   │Видеоторакоскопическа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ая редукция объем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 при диффузной эмфизем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торакоскопическая резек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 при осложенной эмфизем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8.3    │Неуточненные            │Хирургическое лечение   │Видеоторакоскопическое уда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    │                        │новообразования средостения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             │                        │вилочковой железы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8.4    │Неуточненные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лочковой железы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5.0    │Доброкачественны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лочковой железы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5.2    │Доброкачественны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2      │Перикардит              │Хирургическое лечение   │Видеоторакоскопическа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кард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6      │Дефекты диафрагмы,      │Хирургическое лечение   │Видеоторакоскопическая плика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антские              │                        │диафрагмы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травматические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рагмальные грыжи    │                        │Видеоторакоскопическая пласти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рагмы синтетическим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м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7  │15.00.005 │Расширенные и           │A15, A16 │Туберкулез органов      │Хирургическое лечение   │Резекционные 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         │дыхания                 │                        │коллапсохирургические опера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         │                        │                        │легких у детей и подростк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рганах грудной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                │         │                        │                        │Двусторонняя одномоментная резек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врэктомия с декортика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при эмпиеме плевры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беркулезной этиологи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эктомия 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вропневмонэктоми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9      │Врожденные аномалии     │Хирургическое лечение   │Реконструктивные операции 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и развития)       │                        │пищеводе, в том числе с примене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                │                        │микрохирургической техн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      │Новообразование трахеи  │Хирургическое лечение   │Циркулярные резекции трахе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цевой трахеостомией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трахее и ее бифуркаци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с резекцией легкого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эктомией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ркулярная резекция трахе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межтрахеального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огортанного анастомоз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трахеи (ауто-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пластика, использова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бодных микрохирургических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мещенных и биоинженер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в)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95.5,   │Рубцовый стеноз трахеи, │Хирургическое лечение   │Циркулярная резекция трахе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8.3    │трахео- и               │                        │межтрахеальным анастомозо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пищеводные свищи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опластика с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техн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общение респираторно-пищевод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щей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8      │Новообразование сердца, │Хирургическое лечение   │Тотальная плеврэктомия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 и плевры    │                        │гемиперикардэктомией, резек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рагмы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вропневмонэктоми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2      │Врожденные аномалии     │Хирургическое лечение   │Реконструктивно-пластическ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и развития)       │                        │операции на трахее, ее бифуркации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 и бронхов        │                        │главных бронхах, в том числе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легкого и пневмонэктом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3      │Эмфизема легкого        │Хирургическое лечение   │Одномоментная двустороння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ая редукция объем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 при диффузной эмфизем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гигантских булл легк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85, J86 │Гнойные и некротические │Хирургическое лечение   │Лоб, билобэктомия с плеврэктомией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 нижних        │                        │декортикацией легкого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вропневмонэктоми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8  │15.00.006 │Комбинированные и       │A15, A16 │Туберкулез органов      │Хирургическое лечение   │Резекционные 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торные операции на   │         │дыхания                 │                        │коллапсохирургические операции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х грудной         │         │                        │                        │единственном легко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, операции с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ым           │         │                        │                        │Пневмонэктомия при резецированн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обращением         │         │                        │                        │противоположном легко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торные резекции и пневмон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тороне ранее оперирован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стернальна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ерикардиальная окклюз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вного бронха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мпутация культи бронх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евральная, а также из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латерального доступ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7, J85 │Гнойные и некротические │Хирургическое лечение   │Трансстернальна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 нижних        │                        │трансперикардиальная окклюз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      │                        │главного бронха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мпутация культи бронх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евральная, реампут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и бронха из контрлатераль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95.5,   │Доброкачественные       │Хирургическое лечение   │Повторные резекции трахе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8.3    │опухоли трахеи.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цовые стенозы трахеи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ОРАКАЛЬНАЯ ХИРУРГИЯ/1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9  │15.01.004 │Роботассистированные    │A15, A16 │Туберкулез органов      │Хирургическое лечение   │Роботассистированная анатомическ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органах     │         │дыхания                 │                        │резекция легких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полости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9      │Врожденные аномалии     │Хирургическое лечение   │Реконструктивные операции 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и развития)       │                        │пищеводе с применени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                │                        │робототехник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2, Q33,│Врожденные аномалии     │Хирургическое лечение   │Роботассистированные анатомическ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4      │(пороки развития)       │                        │резекции легких и пневмонэктом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дых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2      │Перикардит              │Хирургическое лечение   │Роботассистированн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кард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7      │Бронхоэктазия           │Хирургическое лечение   │Роботассистированные анатомическ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и легких и пневмонэктом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9      │Врожденные аномалии     │Хирургическое лечение   │Резекция пищевода с одномомент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и развития)       │                        │пластикой желудком, тонкой и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                │                        │толстой кишкой с примене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техник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РАВМАТОЛОГИЯ И ОРТОПЕДИЯ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0 │16.00.001 │Реконструктивные и      │B67, D16,│Деструкция и деформация │Хирургическое лечение   │Резекция опухоли или и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омпрессивные         │D17, D18,│(патологический         │                        │опухолеподобного образования блок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ри травмах и  │M88      │перелом) позвонков      │                        │из вентрального или заднего доступ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х            │         │следствие их поражения  │                        │с реконструкцией дефект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 с          │         │доброкачественным       │                        │позвоночного столба с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позвонков,    │         │новообразованием        │                        │использованием погружных имплан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игирующей           │         │непосредственно или     │                        │и стабилизирующих сист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тебротомией с        │         │контактным путем в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протезов │         │результате воздействия  │                        │Декомпрессивно-стабилизирующе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 позвонков и         │         │опухоли спинного мозга, │                        │вмешательство с резекци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позвонковых дисков,  │         │спинномозговых нервов,  │                        │новообразования и позвонка из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ого цемента и      │         │конского хвоста и их    │                        │вентрального или заднего доступа с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замещающих         │         │оболочек                │                        │спондилосинтезом позвоночника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с            │         │                        │                        │использованием погружных имплан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погружных и │         │                        │                        │и стабилизирующих сист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жных фиксирующих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               │         │                        │                        │Восстановление высоты тела позвонк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го опорной функции пут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ведения костного цемента и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композитных материалов под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люороскоп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опухоли или и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подобного образования блок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частями из комбинирован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ов с многоэтапно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дефекта позвоноч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лба с использованием погруж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ов и спондилосинтезо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билизирующими системам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42, M43,│Дегенеративно-          │Хирургическое лечение   │Декомпрессивно-стабилизирующе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45, M46,│дистрофическое          │                        │вмешательство с резекцией позвонка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47, M48,│поражение               │                        │межпозвонкового диска, связоч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0, M51,│межпозвонковых дисков,  │                        │элементов сегмента позвоночника из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3, M54,│суставов и связок       │                        │заднего или вентрального доступов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2, M93,│позвоночника с          │                        │с динамической или ригид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5,     │формированием грыжи     │                        │фиксацией позвоночника,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6.2    │диска, деформацией      │                        │использованием костной пластик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гипертрофией) суставов │                        │(спондилодеза), погружных имплан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вязочного аппарата,  │                        │и стабилизирующих систем (ригид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табильностью         │                        │или динамических) при помощ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а,               │                        │микроскопа, эндоскопической техни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ндилолистезом,       │                        │и малоинвазивного инструментар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ей и стенозом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ого канала и   │                        │Восстановление формы и функ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карманов            │                        │межпозвонкового диска пут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ционной декомпрессив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уклеопластики с обязатель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люороскоп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х- и более этапное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е вмешательство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позвонка, межпозвонков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ка, связочных элементов сегмен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 из комбинирова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ов, с динамической ил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гидной фиксацией позвоночника,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костной пластик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пондилодеза), погружных имплан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табилизирующих систем (ригид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динамических) при помощ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копа, эндоскопической техни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алоинвазивного инструментар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18.0,   │Переломы позвонков,     │Хирургическое лечение   │Декомпрессивно-стабилизирующе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12.0,   │повреждения (разрыв)    │                        │вмешательство с резекцией позвонка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12.1,   │межпозвонковых дисков и │                        │межпозвонкового диска, связоч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13,     │связок позвоночника,    │                        │элементов сегмента позвоночника из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14, S19,│деформации позвоночного │                        │вентрального или заднего доступов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22.0,   │столба вследствие его   │                        │репозиционно-стабилизирующ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22.1,   │врожденной патологии    │                        │спондилосинтез с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23, S24,│или перенесенных        │                        │костной пластики (спондилодеза)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32.0,   │заболеваний             │                        │погружных имплантов 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32.1,   │                        │                        │стабилизирующих систем (наружных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33, S34,│                        │                        │погружных)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08, T09,│       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79, T84,│                        │Хирургическое двух- и   │Двух- или многоэтапно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5, T91,│                        │более этапное           │реконструктивное вмешательство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0, M81,│                        │реконструктивное с      │одно- или многоуровнево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2, M86,│                        │применением             │вертебротомией, путем резек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5, M87,│                        │имплантатов,            │позвонка, межпозвонкового диска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7, M96,│                        │металлоконструкций,     │связочных элементов сегмент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9, B90,│                        │аппаратов внешней       │позвоночника из комбинирова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7,     │                        │фиксации                │доступов, репозиционно-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6.0,   │                        │                        │стабилизирующий спондилосинтез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6.1,   │                        │                        │использованием костной пластик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6.4,   │                        │                        │(спондилодеза), погружных имплан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7,     │                        │                        │и стабилизирующих систем (наруж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6.3,   │                        │                        │и погружных)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9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1 │16.00.004 │Реплантация конечностей │T11.1 -  │Полное отчленение или   │Хирургическое лечение   │Реплантация (реваскуляризация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х сегментов с        │T11.6,   │неполное отчленение с   │                        │отчлененного сегмента верхней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T13.4 -  │декомпенсацией          │                        │нижней конечност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     │T13.6,   │кровоснабжения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│T14.5,   │различных сегментов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4.7,   │верхней и нижней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01.6,   │конечности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05, S48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58, S68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88, S98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2 │16.00.005 │Пластика крупных        │M15,     │Умеренное нарушение     │Хирургическое лечение   │Замещение хрящевых, костно-хрящев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                │M15.3,   │анатомии и функции      │                        │и связочных дефектов сустав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 с           │M16, M17,│крупного сустава        │                        │поверхностей крупных сустав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ем         │M19,     │                        │                        │биологическими и синтетическим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остности             │M24.1,   │                        │                        │материалам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суставных         │M87,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, замещением │M88.8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о-хрящевых         │S83.3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ов синтетическими │S83.7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иологическими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ми             │M00, M01,│Выраженное нарушение    │Хирургическое лечение   │Артродез крупных суставо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03.0,   │функции крупного        │                        │конечностей с различными видам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2.5,   │сустава конечности      │                        │фиксации и остеосинтез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7      │любой этиологии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3 │16.00.006 │Реконструктивно-        │S44, S45,│Врожденные и            │Хирургическое лечение   │Устранение дефектов и деформац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S46, S50,│приобретенные дефекты и │                        │методом корригирующих остеотомий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комбинированных     │M24.6,   │деформации стопы, кисти │                        │кожной и сухожильно-мышеч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ах и деформациях  │Z98.1,   │и предплечья различной  │                        │пластики, костной ауто-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льных отделов      │G80.1,   │этиологии у взрослых.   │                        │аллопластики с использ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 с           │G80.2,   │Любой этиологии         │                        │наружных и внутренних фиксатор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M19.1,   │деформации стопы и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рескостных аппаратов и │M21.0,   │кисти у детей,          │                        │Реконструктивно-пластическ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цизионной техники, а │M20.1,   │сопровождающиеся        │                        │хирургическое вмешательство н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замещением        │M20.5,   │дефектами тканей,       │                        │костях стопы, кисти,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ягкотканных и костных  │M21.2,   │нарушениями соотношений │                        │использованием ауто-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ящевых дефектов       │M21.4,   │в суставах и костными   │                        │аллотрансплантатов, имплантатов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ми и        │M21.5,   │нарушениями анатомии и  │                        │остеозамещающих материалов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ми          │M21.9,   │функциональных          │                        │металлоконструкций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ми             │Q05.9,   │возможностей сегмента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6.0,   │(кисти, стопы)          │                        │Артролиз и артродез суставов стопы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6.5,   │                        │                        │кисти с различными видам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6.8,   │                        │                        │чрескостного, накостного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8.1,   │                        │                        │интрамедуллярного остеосинтез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8.2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2.5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2.6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2.8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2.9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4.2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4.3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4.8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7.7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87.3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11.4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12.1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80.9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4 │16.00.007 │Реконструктивно-        │S70.7,   │Любой этиологии         │Хирургическое лечение   │Корригирующие остеотомии кост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S70.9,   │деформации таза, костей │                        │таза, верхних и нижних конечност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костях таза, верхних │S71, S72,│верхних и нижних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ижних конечностей с  │S77, S79,│конечностей (угловая    │                        │Чрескостный остеосинтез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S42, S43,│деформация не менее 20  │                        │использованием метода цифров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гружных или наружных  │S47, S49,│градусов, смещение по   │                        │анализ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х устройств,  │S50,     │периферии не менее 20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х и         │M99.9,   │мм) любой локализации,  │                        │Чрескостный остеосинтез метод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T94.1,   │в том числе             │                        │компоновок аппаратов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замещающих         │M95.8,   │многоуровневые и        │                        │использованием модульно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,             │M96, M21,│сопровождающиеся        │                        │трансформаци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ьютерной навигации  │M21.6,   │укорочением конечности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5,     │(не менее 30 мм),       │                        │Реконструкция костей конечностей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5.1,   │стойкими контрактурами  │                        │использованием чрескостного аппара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1.7,   │суставов.               │                        │на основе компьютерной навигац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.8,    │Любой этиологии дефекты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1.9,   │костей таза, верхних и  │                        │Комбинированное и последовательн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5.6,   │нижних конечностей (не  │                        │использование чрескостного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4.1,   │менее 20 мм) любой      │                        │блокируемого интрамедуллярного ил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4.2,   │локализации, в том      │                        │накостного остеосинтез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5.8,   │числе сопровождающиеся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6, Q65,│укорочением конечност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6,     │(не менее 30 мм),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8 -    │стойкими контрактурам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4, Q77,│суставов. Деформации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8, M86,│костей таза, бедренной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11.4,   │кости у детей со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12.1,   │спастическим синдромом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80.9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80.1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80.2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6.2,   │Дисплазии, аномалии     │Хирургическое лечение   │Реконструкция проксимального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6.3,   │развития, последствия   │                        │дистального отдела бедренно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5.3,   │травм крупных суставов  │                        │большеберцовой костей при порока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1, M92,│                        │                        │развития, приобретенных деформациях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5.8,   │                        │                        │требующих корригирующей остеотоми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5.0,   │                        │                        │костной аутопластики ил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5.1,   │                        │                        │использования костных заменителей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5.3,   │                        │                        │остеосинтезом погружными импланта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5.4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5.8    │                        │                        │Реконструкция диафиза дли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чатых костей при неправильн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сшихся переломах и лож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 с использова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томии, костной аутопластики ил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костных заменителей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окирующим интрамедуллярны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синтезом с рассверли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о-мозгового канал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вертлужной впадины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тарелых переломах и перелом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вихах, требующих корригирующ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томии, костной аутопластики ил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костных заменителей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синтезом погружными импланта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тазобедренного суста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редством тройной остетомии таза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зицией вертлужной впадины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анными углами антеверсии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онтальной инклинаци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тазобедренного суста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редством периацетабуляр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томии и транспозиции вертлуж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падины с заданными углам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еверсии и фронтальной инклинац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дание оптимальных взаимоотношен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уставе путем выполнения разли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риантов остеотомии бедренной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еберцовой костей с измене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пространственного положения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ацией имплантатами 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ми внешней фикс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4.6    │Анкилоз крупного        │Хирургическое лечение   │Создание оптимальных взаимоотношен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а в порочном      │                        │в крупном суставе путем выполн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и               │                        │различных вариантов остеотомий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ем их пространствен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я и фиксацией имплантата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аппаратами внешней фиксац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 │16.00.008 │Микрохирургическая      │T92, T93,│Глубокий дефект тканей  │Хирургическое лечение   │Свободная пересадка кровоснабжаем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адка комплексов    │T95      │любой локализации.      │                        │комплекса тканей с использо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с                │         │Сегментарный дефект     │                        │операционного микроскопа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ем их      │         │длинных трубчатых       │                        │прецессионной техник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снабжения          │         │костей конечностей.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я первого луча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и. Культя первого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а кисти. Короткие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и трехфаланговых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ьцев кисти. Дефект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стных костей и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 пальцев кисти.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остеомиелит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убцовыми изменениями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 в зоне поражения.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рата активной функции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ц верхней конечности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ТРАВМАТОЛОГИЯ И ОРТОПЕДИЯ/1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 │16.01.009 │Эндопротезирование      │M05, M06,│Деформирующий артроз в  │Хирургическое лечение   │Имплантация эндопротеза под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 конечностей    │M10, M15,│сочетании с             │                        │контролем компьютерной навигаци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выраженных          │M16, M17,│посттравматическими и   │                        │одновременной реконструк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ях, дисплазии, │M19,     │послеоперационными      │                        │биологической оси конечно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килозах, неправильно  │M95.9    │деформациями конечности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сшихся и несросшихся │         │на различном уровне и в │                        │Устранение сложных многоплоскост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ломах области       │         │различных плоскостях    │                        │деформаций за счет использова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а,                │         │                        │                        │чрескостных аппаратов со свойства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травматических      │         │                        │                        │пассивной компьютерной навигац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вихах и подвывихах,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порозе и системных │         │                        │                        │Имплантация эндопротеза под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х, в том     │         │                        │                        │контролем компьютерной навигаци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использованием  │         │                        │                        │предварительным удалением аппара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ьютерной навигации  │         │                        │                        │внешней фикс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6.2,   │Деформирующий артроз в  │Хирургическое лечение   │Имплантация специальных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6.3,   │сочетании с дисплазией  │                        │диспластических компонент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7, M19,│сустава                 │                        │эндопротеза с костной аутопласти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7,     │                        │                        │крыши вертлужной впадины ил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8.8,   │                        │                        │замещением дефекта крыши опорны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1.1    │                        │                        │блоками из трабекуллярного металл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орачивающая остеотомия бедрен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и и имплантация специаль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стических компонент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а с реконструк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одящего механизма бедра пут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зиции большого вертел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72.0,   │Неправильно сросшиеся   │Хирургическое лечение   │Имплантация эндопротеза сустава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72.1,   │внутри- и околосуставные│                        │использованием компьютер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4.1    │переломы и ложные       │                        │навигации и выполнение кост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ы                 │                        │аутопластики структурным ил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убчатым трансплантато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0      │Деформирующий артроз в  │Хирургическое лечение   │Имплантация эндопротеза сустава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ии с выраженным  │                        │сочетании с костной аутопласти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ным или локальным │                        │структурным или губчаты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порозом            │                        │трансплантатом и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средств фиксац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05, M06,│Дегенеративно-          │Хирургическое лечение   │Имплантация эндопротеза сустава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0,     │дистрофические          │                        │сочетании с костной аутопласти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4.7    │изменения в суставе на  │                        │структурным или губчаты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е системного         │                        │трансплантатом и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         │                        │дополнительных средств фиксац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ительной ткани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6.4,   │Посттравматический      │Хирургическое лечение   │Имплантация эндопротеза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6.5,   │деформирующий артроз    │                        │использованием компьютер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7.3,   │сустава с вывихом или   │                        │навигации и замещением дефект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9.8,   │подвывихом              │                        │костным аутотрансплантатом и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9.9    │                        │                        │опорными блоками из трабекуляр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ролиз и управляемо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е длины конечн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редством применения аппарат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ей фикс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эндопротеза с замеще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а костным аутотрансплантато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опорными блоками из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бекулярного металла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варительным удалением аппара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ей фикс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4.6,   │Анкилоз крупного        │Хирургическое лечение   │Имплантация эндопротеза под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98.1    │сустава в порочном      │                        │контролем компьютерной навигации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и               │                        │стабилизация сустава за сче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и мягких тканей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7 │16.01.010 │Тотальное               │D61, D66,│Деформирующий артроз,   │Хирургическое лечение   │Имплантация эндопротеза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у    │D67, D68,│контрактура крупных     │                        │устранением контрактуры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ов с             │C90,     │суставов с нарушением   │                        │восстановлением биологической ос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ледственным и        │M87.0    │биологической оси       │                        │конечности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ным дефицитом │         │конечности,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ов свертывания    │         │асептический некроз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, наличием         │         │головки бедренной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ибиторов к факторам  │         │кости, перелом шейки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олезнью Виллебранда, │         │бедра при невозможности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ю Гоше,          │         │других видов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еломной болезнью, с   │         │остеосинтеза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цитопениями и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цитопатиями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8 │16.01.003 │Реэндопротезирование    │Z96.6,   │Нестабильность          │Хирургическое лечение   │Удаление нестабильных компонент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 конечностей    │M96.6,   │компонентов эндопротеза │                        │эндопротеза и костного цемента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1, D66,│сустава конечности      │                        │имплантация ревизионных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7, D68,│                        │                        │эндопротезных систем с замещ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7.0    │                        │                        │костных дефектов аллотрансплантата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биокомпозитными материалами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дополнительных средст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аци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нос или разрушение    │Хирургическое лечение   │Удаление хорошо фиксирова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в эндопротеза │                        │компонентов эндопротеза и кост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 конечностей    │                        │цемента с использова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изионного набора инструментов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новых компонентов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дополнительных средст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аци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протезные переломы  │Хирургическое лечение   │Ревизия эндопротеза и различны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нарушением (без       │                        │варианты остеосинтеза перелома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) стабильности │                        │реконструкцией поврежден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в эндопротеза │                        │сегмента с помощью пластик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костью или биокомпозитны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м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   │Ревизия эндопротеза с удале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табильных компонентов эндопроте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стного цемента и имплантац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изионных компонентов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временным остеосинтезом перелом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ичными методам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убокая инфекция в     │Хирургическое лечение   │Ревизия эндопротеза с заме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эндопротеза     │                        │полиэтиленовых компонентов посл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овой обработки раны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щением костных дефект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композитными материал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   │Удаление хорошо фиксирова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в эндопротеза и кост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мента с использова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изионного набора инструментов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ревизионных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ных систем с замещ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ых дефектов аллотрансплантата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биокомпозитными материалами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дополнительных средст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аци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   │Удаление хорошо фиксирова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в эндопротеза и кост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мента с использова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изионного набора инструментов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импригнирован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биотиками артикулирующего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оковидного спейсер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с помощью ревизион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бора инструментов време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йсера и имплантация ревизион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ных систем с замещ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ых дефектов аллотрансплантата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биокомпозитными материалами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дополнительных средст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аци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е вывихи и │Хирургическое лечение   │Удаление хорошо фиксирова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общение компонентов  │                        │компонентов эндопротеза и кост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а             │                        │цемента с использова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изионного набора инструментов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имплантация ревизионных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ов в биомеханическ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льном положен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изия эндопротеза с заме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дартных компонентов ревизионны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ми эндопротезами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билизацией сустава за сче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и мягких тканей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РАВМАТОЛОГИЯ И ОРТОПЕДИЯ/2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9 │16.02.002 │Реконструктивные и      │M40, M41,│Инфантильный и          │Хирургическое лечение   │Реконструктивное вмешательство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игирующие операции  │Q67, Q76,│идиопатический сколиоз  │                        │одно- или многоуровнево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сколиотических      │Q77.4,   │3-4 степени,            │                        │вертебротомией, путем резек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ях позвоночника│Q85, Q87 │осложненный вторичным   │                        │позвонка, межпозвонкового диска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-4 степени с           │         │остеохондрозом с        │                        │связочных элементов сегмент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имплантатов,│         │ротацией и              │                        │позвоночника из вентрального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билизирующих систем, │         │многоплоскостной        │                        │заднего доступов, репозицион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 внешней       │         │деформацией             │                        │стабилизирующий спондилосинтез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ации, в том числе у │         │позвонков шейного,      │                        │использованием костной пластик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первых лет жизни и│         │грудного и поясничного  │                        │(спондилодеза), погружных имплан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четании с аномалией │         │отделов позвоночника, с │                        │и стабилизирующих систем (наруж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грудной клетки │         │наличием реберного      │                        │и погружных)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ба.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Шойермана-Мау,  │                        │Пластика грудной клетки с резекц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фотическая деформация │                        │реберного горба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 с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овидной             │Хирургическое лечение   │Двух- или многоэтапно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ей, ротацией и │                        │реконструктивное вмешательство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плоскостной        │                        │одно- или многоуровнево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ей позвонков   │                        │вертебротомией, путем резек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ного, грудного и     │                        │позвонка, межпозвонкового диска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ничного отделов     │                        │связочных элементов сегмент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.           │                        │позвоночника из комбинирова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берный горб.          │                        │доступов, многоэтапный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деформации   │                        │репозиционно-стабилизирующ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.           │                        │спондилосинтез с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деформации   │                        │костной пластики (спондилодеза)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клетки.         │                        │погружных имплантов 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хондродисплазия и  │                        │стабилизирующих систем (наружных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ндилоэпифизарная     │                        │погружных)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.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хондроплазия.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фиброматоз.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Марфана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РАНСПЛАНТАЦИЯ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0 │17.00.001 │Трансплантация почки    │N18.0,   │Терминальная стадия     │Хирургическое лечение   │Трансплантация почк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04,     │поражения почек.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6.1    │Врожденный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тический синдром.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ирание и отторжени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та почки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1 │17.00.002 │Трансплантация сердца   │I25.3,   │Аневризма сердца.       │Хирургическое лечение   │Ортотопическая трансплант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25.5,   │Ишемическая             │                        │сердц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2,     │кардиомиопатия.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6.2    │Кардиомиопатия.         │                        │Гетеротопическая транспланта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латационная           │                        │сердц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.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ая рестриктивная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.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кардиомиопатии.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ирание и отторжени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та сердца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рдечная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 III, IV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го класса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NYHA))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 │17.00.003 │Трансплантация печени   │K70.3,   │Алкогольный цирроз      │Хирургическое лечение   │Ортотопическая трансплант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74.3,   │печени. Первичный       │                        │печен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74.4,   │билиарный цирроз.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74.5,   │Вторичный билиарный     │                        │Ортотопическая трансплант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74.6,   │цирроз. Билиарный       │                        │правой доли печен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3.4,   │цирроз неуточненный.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,     │Другой и неуточненный   │                        │Ортотопическая трансплант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4.2,   │цирроз печени.          │                        │расширенной правой доли печен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4.5,   │Доброкачественное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4.6,   │новообразование печени  │                        │Ортотопическая трансплантация лев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4.7,   │(нерезектабельное). ЗНО │                        │доли печен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80.5,   │печени и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74.0,   │внутрипеченочных        │                        │Ортотопическая трансплант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6.4    │желчных протоков        │                        │левого латерального сектора печ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резектабельные).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резия желчных         │                        │Ортотопическая трансплант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ов. Другие        │                        │редуцированной печен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аномалии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ротоков.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озная болезнь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. Другие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аномалии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. Синдром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глера - Найяра.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накопления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когена. Отмирание 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торжение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та печени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 │17.00.004 │Трансплантация          │E10,     │Инсулинзависимый        │Хирургическое лечение   │Трансплантац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желудочной железы    │Q45.0,   │сахарный диабет.        │                        │панкреатодуоденального комплекс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6.8    │Агенезия, аплазия и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плазия              │                        │Трансплантация дисталь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желудочной железы.   │                        │фрагмента поджелудочной желез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ирание и отторжени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пересаженных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тканей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анкреатопривны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нкологического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за)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4 │17.00.005 │Трансплантация          │E10.2,   │Инсулинзависимый        │Хирургическое лечение   │Трансплантац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желудочной железы и  │N18.0,   │сахарный диабет с       │                        │панкреатодуоденального комплекса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ки                   │T86.8    │поражением почек.       │                        │почк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минальная стадия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почек.        │                        │Трансплантация дистального фрагмен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ирание и отторжение  │                        │поджелудочной железы и поч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пересаженных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тканей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 │17.00.006 │Трансплантация тонкой   │K52.8,   │Другие уточненные       │Хирургическое лечение   │Трансплантация тонкой кишк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                  │K63.8,   │неинфекционные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91.2,   │гастроэнтериты и        │                        │Трансплантация фрагмента тон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1,     │колиты. Другие          │                        │кишк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6.8    │уточненные болезни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ечника. Нарушение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асывания после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, н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ванное в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рубриках.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отсутствие,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резия и стеноз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кого кишечника.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ирание и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торжение других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аженных органов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(заболевания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ечника с энтерально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ю)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6 │17.00.007 │Трансплантация легких   │J43.9,   │Эмфизема неуточненная.  │Хирургическое лечение   │Трансплантация легких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4.9,   │Интерстициальная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7, J84,│легочная болезнь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98.4,   │неуточненная.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84.0,   │Хроническая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84.9,   │обструктивная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27.0,   │легочная болезнь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28.9,   │неуточненная.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6.8    │Бронхоэктатическая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(бронхоэктаз).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стициальная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ая болезнь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. Другие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стициальные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ые болезни.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интерстициальные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ые болезни с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минанием о фиброзе.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поражения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. Кистозный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оз с легочными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явлениями. Кистозны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оз неуточненный.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ичная легочная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нзия. Болезнь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ых сосудов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. Отмирание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тторжение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пересаженных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тканей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заболевания легких и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в с терминальной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ой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ю)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7 │17.00.008 │Трансплантация сердечно-│I27.0,   │Первичная легочная      │Хирургическое лечение   │Трансплантация сердечно-легоч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ого комплекса     │I27.8,   │гипертензия. Другие     │                        │комплекса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27.9,   │уточненные формы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1.8,   │легочно-сердечной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6.3    │недостаточности.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о-сердечная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. Другие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аномалии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ечной перегородки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индром Эйзенменгера).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ирание и отторжени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ечно-легочного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та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8 │17.00.009 │Трансплантация костного │C40, C41,│Болезнь Ходжкина.       │Хирургическое лечение   │Аутологичная трансплантац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                  │C49, C71,│Неходжкинские           │                        │костного мозг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4.9,   │лимфомы. Множественная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81, C82,│миелома и               │                        │Аллогенная родственна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83, C84,│злокачественные         │                        │трансплантация костного мозг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85, C90,│плазмоклеточные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91, C92,│новообразования.        │                        │Аллогенная неродствен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93,     │Лимфоидный лейкоз       │                        │трансплантация костного мозг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94.0,   │(лимфолейкоз).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46, D56,│Миелоидный лейкоз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57, D58,│(миелолейкоз).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1, D69,│Моноцитарный лейкоз,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70, D71,│острая эритремия и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76,     │эритролейкоз.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80.5,   │Апластические анемии.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81,     │Миелодиспластические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82.0,   │синдромы. Примитивная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70.3,   │нейроэктодермальная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76, E77,│опухоль (PNET).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5,     │Нейробластома. ЗНО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8.2,   │других типов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90.8    │соединительной и мягких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абдомиосаркома). ЗНО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ей и суставных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ящей (саркома Юинга,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осаркома,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ндросаркома). Болезни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копления.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петроз. Врожденные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ы костномозгово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и.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ый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ый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. Синдром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скотта-Олдрича.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Чедиака-Хигаши.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ая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нуломатозна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. Гипер-IgM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.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глобинопатии.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повидноклеточная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я. Талассемия.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стиоцитозы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РОЛОГИЯ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 │18.00.001 │Реконструктивно-        │N13.0,   │Стриктура мочеточника.  │Хирургическое лечение   │Кишечная пластика мочеточни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на│N13.1,   │Стриктура уретры.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х мочеполовой     │N13.2,   │Сморщенный мочевой      │                        │Уретероцистанастомоз (опер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включающие     │N35, N33,│пузырь. Гипоспадия.     │                        │Боари), в том числе у дете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ечную пластику       │Q54,     │Эписпадия. Экстрофия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х путей,          │Q64.0,   │мочевого пузыря.        │                        │Уретероцистоанастомоз пр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имплантацию           │Q64.1,   │Врожденный              │                        │рецидивных формах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точников, пластику  │Q62.1,   │уретерогидронефроз.     │                        │уретерогидронефроза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х путей с         │Q62.2,   │Врожденный мегауретер.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Q62.3,   │Врожденное уретероцеле, │                        │Уретероилеосигмостомия у дет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логичных лоскутов,  │Q62.7,   │в том числе при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ю урогенитальных│C67,     │удвоении почки.         │                        │Эндоскопическое бужирование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щей                  │N82.1,   │Врожденный пузырно-     │                        │стентирование мочеточника у дет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8,   │мочеточниковый рефлюкс.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0,   │Опухоль мочевого        │                        │Цистопластика и восстановле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32.2    │пузыря. Урогенитальный  │                        │уретры при гипоспадии, эписпадии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щ, осложненный,      │                        │экстрофии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й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ушивание свища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томической реконструк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ендикоцистостомия по Митрофанов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детей с нейрогенным мочевы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зырем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ая цистэктомия с кишеч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мочевого пузыр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гментационная цистопласти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етропластика кожным лоскуто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е уретры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ированного свобод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етропластика лоскутом из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изистой рта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ечение и закрытие свища женск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х органов (фистулопластика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0 │18.00.003 │Оперативные             │N32.8,   │Опухоль предстательной  │Хирургическое лечение   │Высокоинтенсивная фокус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на органах│N35, N40 │железы. Опухоль почки.  │                        │ультразвуковая аблац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ой системы с   │         │Опухоль мочевого        │                        │доброкачественных опухолей почек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         │пузыря. Опухоль         │                        │мочевыделительного тракт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лационных технологий  │         │почечной лоханки.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ьтразвуковой, крио,  │         │Склероз шейки пузыря.   │                        │Радиочастотная аблац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частотной,         │         │Стриктуры уретры.       │                        │доброкачественных поражени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ой, плазменной)   │         │Аденома простаты        │                        │мочевыделительного тракт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енная аблаци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х поражени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делительного тракт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аблация доброкачествен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й мочевыделительного трак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1 │18.00.004 │Оперативные             │N81, R32,│Пролапс тазовых         │Хирургическое лечение   │Пластика тазового дна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на органах│N48.4,   │органов. Недержание     │                        │использованием синтетического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ой системы с   │N13.7,   │мочи при напряжении.    │                        │сетчатого протеза при пролапс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           │N31.2    │Несостоятельность       │                        │гениталий у женщин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х сложных и │         │сфинктера мочевого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ых протезов       │         │пузыря. Эректильная     │                        │Петлевая пластика уретры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функция. Пузырно-    │                        │использованием петлевого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ханочный рефлюкс      │                        │синтетического, сетчатого протез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й степени у       │                        │при недержании моч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. Атония мочевого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зыря                  │                        │Эндопластика устья мочеточника 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искусствен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финктера мочевого пузыр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ллопластика с протезир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ллопротезом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временного сакраль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тимулятора мочевого пузыр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постоянного сакраль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тимулятора мочевого пузыр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2 │18.00.005 │Оперативные             │Z52.4,   │Опухоль предстательной  │Хирургическое лечение   │Лапаро- и экстраперитонеоскопическ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на органах│N28.1,   │железы. Опухоль почки.  │                        │простатэктом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ой системы с   │Q61.0,   │Опухоль мочевого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N13.0,   │пузыря. Опухоль         │                        │Лапаро- и экстраперитонеоскопическ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ой       │N13.1,   │почечной лоханки. Донор │                        │цистэктомия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│N13.2,   │почки. Прогрессивно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28,     │растущая киста почки.   │                        │Лапаро- и ретроперитонеоскоп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86.1    │Стриктура мочеточника   │                        │тазовая лимфаденэктом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- и ретроперитонеоскоп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эктомия, забор донорской поч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- и ретроперитонеоскоп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уретерэктоми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- и ретроперитонеоскоп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очк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- и ретроперитонеоскопическо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ечение кисты почк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- и ретроперитонеоскоп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лоханочно-мочеточников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а, мочеточник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3 │18.00.006 │Рецидивные и особо      │N20.2,   │Опухоль почки. Камни    │Хирургическое лечение   │Нефрэктомия с тромбэктомией из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ожные операции на     │N20.0,   │почек. Стриктура        │                        │нижней полой вены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х мочеполовой     │N13.0,   │мочеточника. Опухоль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                │N13.1,   │мочевого пузыря.        │                        │Перкутанная нефролитолапокс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13.2,   │Врожденный              │                        │эндопиелотомией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,     │уретерогидронефроз.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2.1,   │Врожденный мегауретер.  │                        │Перкутанная нефролитолапоксия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2.2,   │Врожденное уретероцеле, │                        │сочетании с дистанцион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2.3,   │в том числе при         │                        │литотрипсией или без применен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2.7    │удвоении почки.         │                        │дистанционной литотрипси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й пузырно-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точниковый рефлюкс  │                        │Дистанционная литотрипсия у дет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латеральная пластика тазов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ов мочеточников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нефруретерэктомия у дет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яя тазовая экзентер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ЧЕЛЮСТНО-ЛИЦЕВАЯ ХИРУРГИЯ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4 │19.00.001 │Реконструктивно-        │Q36.0,   │Врожденная полная одно- │Хирургическое лечение   │Реконструктивная хейлоринопласти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Q36.9    │или двухсторонняя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врожденных пороках  │         │расщелина верхней губы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черепно-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но-лицевой области│Q35.0,   │Врожденная одно- или    │Хирургическое лечение   │Радикальная уранопластика при одно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5.1,   │двусторонняя расщелина  │                        │и двусторонней расщелине неба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7.0,   │неба и альвеолярного    │                        │костная пластика альвеоляр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7.1    │отростка верхней        │                        │отростка верхней челюсти, устран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и                 │                        │протрузии межчелюстной кости, в т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использовани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тодонтической техник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91, M96,│Рубцовая деформация     │Хирургическое лечение   │Хирургическая коррекция рубцов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5.0    │верхней губы и          │                        │деформации верхней губы и нос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цевого отдела носа   │                        │местными тканям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ранее проведенно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ейлоринопластики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5.0,   │Послеоперационный       │Хирургическое лечение   │Пластика твердого неба лоскутом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5.1,   │дефект твердого неба    │                        │ножке из прилегающих участков (из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6      │                        │                        │щеки, языка, верхней губы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губной складки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 с использова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ированного лоскут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5.0,   │Врожденная и            │Хирургическое лечение   │Реконструктивная операция при небно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5.1,   │приобретенная небно-    │                        │глоточной недостаточност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8      │глоточная               │                        │(велофарингопластика,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         │                        │комбинированная повторн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ичного генеза       │                        │урановелофарингопластика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финктерная фарингопластика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8, Q30 │Врожденная расщелина    │Хирургическое лечение   │Хирургическое устранение расщелины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а, лица - косая,     │                        │в том числе методом контур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речная, срединная   │                        │пластики с использова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ционных и имплантацион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5.2    │Гипертелоризм           │Хирургическое лечение   │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 устранения орбиталь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лоризма с использованием вне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нутричерепного доступ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5.0    │Краниосиностозы         │Хирургическое лечение   │Краниопластика с помощью кос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и, дистракцио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генеза, в том числе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контурной пласти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о изготовленным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там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5.4    │Челюстно-лицевой        │Хирургическое лечение   │Реконструкция костей лицев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зостоз                │                        │скелета и нижней челюсти, в т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методом дистракцион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генеза и контурной пластик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ю индивидуально изготовлен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тов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5 │19.00.002 │Реконструктивно-        │Q30.2,   │Обширный или            │Хирургическое лечение   │Ринопластика, в том числе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по│Q30, M96,│субтотальный дефект     │                        │применением хрящевых трансплантат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анению обширных     │M95.0    │костно-хрящевого отдела │                        │имплантационных материал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ов и деформаций   │         │наружного носа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ягких тканей, отдельных│         │                        │                        │Пластика при обширном дефекте нос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томических зон и/или │         │                        │                        │лоскутом на ножке из прилегающ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 головы, лица и │         │                        │                        │участк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и             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8.8,   │Тотальный дефект,       │Хирургическое лечение   │Ринопластика лоскутом со лб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8.9    │травматическая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путация носа          │                        │Ринопластика с использ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бельчатого лоскут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щение обширного дефекта носа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ю сложного экзопротеза 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тантатах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опластика с использ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ированного лоскут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5.1,   │Субтотальный дефект и   │Хирургическое лечение   │Пластика с использованием тканей и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87.0    │деформация ушной        │                        │прилегающих к ушной раковин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овины                │                        │участк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8.1,   │Врожденное отсутствие,  │Хирургическое лечение   │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6.0,   │травматическая          │                        │операция с использова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6.1    │ампутация ушной         │                        │аутотрансплантатов из прилегающих 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овины                │                        │ушной раковине участков и и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тов и имплантат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при тотальном дефекте уха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ю сложного экзопротеза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орой на внутрикостные имплантат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90.5,   │Послеожоговая рубцовая  │Хирургическое лечение   │Хирургическое устранение контрактур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5.0,   │контрактура лица и шеи  │                        │шеи местными тканями, свободны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5.8,   │(II-III степени)        │                        │кожным трансплантатом, лоскутом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5.9    │                        │                        │ножке из соседних участков,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лоскутов с осевы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истыми рисунками, тканя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бельчатого лоскута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ая пластика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ю реваскуляризирова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9,   │Обширный дефект мягких  │Хирургическое лечение   │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8    │тканей нижней зоны лица │                        │операция сложным лоскутом на ножке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6      │(занимающий 2 и более   │                        │грудной клетки, с использовани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томические области)  │                        │лоскутов с осевыми сосудисты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сунками, тканями стебельчат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а, микрохирургическая пласти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омощью реваскуляризирован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91,     │Обширный порок          │Хирургическое лечение   │Пластическое устранение деформ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90.5,   │развития, рубцовая      │                        │двумя и более ротационным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8      │деформация кожи         │                        │лоскутами, реконструктивно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осистой части        │                        │пластическая операция сложны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ы, мягких тканей   │                        │лоскутом на ножке с грудной клетки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а и шеи (занимающий  │                        │плеча, с использованием лоскутов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 и более             │                        │осевыми сосудистыми рисунками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томические области)  │                        │тканями стебельчатого лоскута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м дерматензии с использова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, растянутых эспандером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ая пластика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ю реваскуляризирова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9,   │Посттравматический      │Хирургическое лечение   │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8    │дефект и рубцовая       │                        │операция сложным лоскутом на ножке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6      │деформация волосистой   │                        │грудной клетки и плеча,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 головы, мягких    │                        │использованием лоскутов с осевы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лица и шеи       │                        │сосудистыми рисунками, тканя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бельчатого лоскута, двумя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ротационными лоскутами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м дерматензии с использова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, растянутых эспандером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ая пластика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ю реваскуляризирова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8.5    │Микростомия             │Хирургическое лечение   │Пластическое устранение микростом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8.4    │Макростомия             │                        │Пластическое устранение макростом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6 │19.00.003 │Реконструктивно-        │T90.1,   │Посттравматический      │Хирургическое лечение   │Реконструкция костей свода черепа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по│T90.2    │дефект костей черепа и  │                        │верхней зоны лица с использова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анению обширных     │         │верхней зоны лица       │                        │дистракционных фиксирующи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ов костей свода   │         │                        │                        │аппаратов, костных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па, лицевого скелета│         │                        │                        │аутотрансплантатов, биодеградирующ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ил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ированного лоскут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лобной кости с помощь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конструкций, силиконов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та или аллогенных материал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2 -  │Постравматическая       │Хирургическое лечение   │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4    │деформация скуло-носо-  │                        │операция путем остеотомии, репози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бно-орбитального      │                        │смещенных костных отломков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              │                        │замещения дефект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трансплантатом, композитны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м или титановой пласти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ткой), в том числе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компьютерных метод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я, интраоперацион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ьютерной навигаци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стенок глазницы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ю костного аутотрансплантата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генного материала ил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ликонового имплантант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5,     │Посттравматическая      │Хирургическое лечение   │Опорно-контурная пластика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05.3,   │деформация глазницы с   │                        │использованием коронар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05.4    │энофтальмом             │                        │(полукоронарного) хирургическ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а и костных трансплантатов и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енной кост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с использ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ьютерных технологий пр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и и прогнозирован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05.2,   │Деформация глазницы с   │Хирургическое лечение   │Опорно-контурная пластика пут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5,     │экзофтальмом            │                        │остеотомии и репозиции стенок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05.3    │                        │                        │орбиты и/или верхней челюсти по ФОР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 с выдвижением или дистрак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08.0,   │Дефект (выраженная      │Хирургическое лечение   │Пластическое устранение дефек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08.1,   │атрофия) альвеолярного  │                        │альвеолярного отростка челюст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08.2,   │отростка верхней        │                        │использованием вне- и внутриротов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08.9    │(нижней) челюсти в      │                        │костных аутотрансплантатов и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ах 3-4 и более    │                        │использование дистракцион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ов                   │                        │метод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07.0,   │Аномалия и              │Хирургическое лечение   │Ортогнатическая операция пут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07.1,   │приобретенная           │                        │остеотомии верхней и/или нижн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07.2,   │деформация верхней      │                        │челюст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07.3,   │и/или нижней челюсти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07.4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07.8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07.9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0,   │Послеоперационный       │Хирургическое лечение   │Костная пластика челюст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1,   │(посттравматический)    │                        │применением различных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2    │обширный дефект и/или   │                        │трансплантатов, имплантацио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я челюстей     │                        │материалов и/или дистракцион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при комбинированн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е челюсти с помощью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ированного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трансплантат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ожное зубо-челюстно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зирование с опорой 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ты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ожное челюстно-лицево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зирование 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топротезирование, в том числе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орой на имплантатах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4.6,   │Анкилоз                 │Хирургическое лечение   │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4.5    │(анкилозирующие         │                        │операция с использова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) височно-     │                        │ортотопических трансплантатов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ечелюстного сустава │                        │имплантатов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сустава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эндопротезирова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9      │Деформирующий артроз    │Хирургическое лечение   │Эндоскопические и артроскопическ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сочно-                │                        │операции по удалению, замещению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ечелюстного сустава │                        │внутрисуставного диска и связоч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сустава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эндопротезирова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 с использова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тотопических трансплантатов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тов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 │19.00.004 │Реконструктивно-        │D11.0    │Доброкачественное       │Хирургическое лечение   │Удаление новообразования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,           │         │новообразование         │                        │субтотальная резекция околоуш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ие и    │         │околоушной слюнной      │                        │слюнной железы с сохранением ветв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ые операции│         │железы                  │                        │лицевого нерв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лечении     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 мягких  │D11.9    │Новообразование         │Хирургическое лечение   │Удаление новообразования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и (или) костей   │         │околоушной слюнной      │                        │паротидэктомия с пластически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евого скелета с      │         │железы с                │                        │замещением резецированного отрез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оментным           │         │распространением в      │                        │лицевого нерв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устранением│         │прилегающие области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вшегося раневого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а или замещением  │D10,     │Обширное опухолевое     │Хирургическое лечение   │Удаление опухолевого поражен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с помощью сложного  │D10.3    │поражение мягких тканей │                        │одномоментным пластически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но-лицевого       │         │различных зон лица и    │                        │устранением раневого дефект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зирования          │         │шеи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8,     │Обширная (занимающая 2  │Хирургическое лечение   │Деструкция сосудистого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7.3,   │и более анатомические   │                        │новообразования с использовани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7.9,   │области) сосудистая     │                        │электрохимического лизиса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85.0    │мальформация, опухоль   │                        │термического, радиочастотного и/и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диспластическое     │                        │УЗ воздейств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лица и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и                     │                        │Блоковая резекция мальформации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истого образования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оментным пластически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анением образовавшегося дефек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6.5    │Новообразование нижней  │Хирургическое лечение   │Удаление новообразован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и в пределах не   │                        │одномоментной костной пласти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3-4 зубов и/или ее│                        │нижней челюсти, микрохирургическ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ви                   │                        │пластика с помощью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ированного лоскут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чная резекция нижней челюсти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ее непрерывности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оментной костной пластико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ю реваскуляризирова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а и/или эндопротезиро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6.4    │Новообразование верхней │Хирургическое лечение   │Удаление новообразован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и                 │                        │одномоментным замещением дефект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ей челюсти сложным протез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6.4,   │Новообразование верхней │Хирургическое лечение   │Удаление новообразован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6.5    │(нижней) челюсти с      │                        │резекцией части или всей челюсти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ием в      │                        │одномоментной костной пласти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легающие области     │                        │аутотрансплантатом,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ю реваскуляризирова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8 │19.00.005 │Реконструктивно-        │G51,     │Парез и паралич         │Хирургическое лечение   │Мионевропластик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по│G51.9,   │мимической мускулатуры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ю функций  │G51.0,   │                        │                        │Кросспластика лицевого нерв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ного нерва с     │G51.8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T90.3,   │                        │                        │Невропластика с примен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     │G52.8    │                        │                        │микрохирургической техн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2.3,   │Паралич мускулатуры     │Хирургическое лечение   │Ревизия и невропластик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4.8,   │языка                   │                        │подъязычного нерв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3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ЭНДОКРИНОЛОГИЯ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9 │20.00.001 │Комбинированное лечение │E10.2,   │Сахарный диабет 1 и 2   │Терапевтическое лечение │Комплексное лечение, включ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истых осложнений   │E10.7,   │типа с поражением почек │                        │молекулярно-генетическую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харного диабета       │E11.2,   │и множественными        │                        │диагностику, многокомпонентную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фропатии,            │E11.7    │осложнениями            │                        │заместительную терапию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бетической стопы,    │         │                        │                        │гломерулярных поражений пр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их поражений   │         │                        │                        │сахарном диабете (диабетическ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ца и головного      │         │                        │                        │нефропатия), проведение диализ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), включая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ые         │         │                        │                        │Комплексное лечение, включ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,          │         │                        │                        │установку средств суточ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е        │         │                        │                        │мониторирования гликеми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яющие       │         │                        │                        │компьютерным анализом вариабельно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         │                        │                        │суточной гликемии и нормализа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пы, заместительную   │         │                        │                        │показателей углеводного обмена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улиновую терапию     │         │                        │                        │системой непрерывного введен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ами постоянной    │         │                        │                        │инсулина (инсулиновая помпа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ожной инфузии, с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E10.4,   │Сахарный диабет 1 и 2   │Терапевтическое лечение │Комплексное лечение, включ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рования гликемии│E10.5,   │типа с неврологическими │                        │установку средств суточ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трансплантации    │E10.7,   │нарушениями,            │                        │мониторирования гликеми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ки                   │E11.4,   │нарушениями             │                        │компьютерным анализом вариабельно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11.5,   │периферического         │                        │суточной гликемии и нормализа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11.7    │кровообращения и        │                        │показателей углеводного обмена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жественными          │                        │системой непрерывного введения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сложнениями </w:t>
      </w:r>
      <w:hyperlink w:anchor="Par78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.       │                        │инсулина (инсулиновая помпа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патическая форма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а диабетической  │Хирургическое лечение   │Хирургическое лечение, включая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топы </w:t>
      </w:r>
      <w:hyperlink w:anchor="Par78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.              │                        │некрэктомию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ишемическая форма  │                        │гидрохирургической системы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а диабетической  │                        │пластическую реконструкцию стопы или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топы </w:t>
      </w:r>
      <w:hyperlink w:anchor="Par78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│                        │аутодермопластику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путацию пальца без голов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юсневой кости и пластику ран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путацию пальца с резекцией головк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юсневой кости, пластическую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ю стопы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ю головки плюсневой кост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хранением пальца, пластическу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ю стопы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квестрэктомию и миопластику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ых полостей перемещенной мышц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итающей ножке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ю пролабированных кост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 и пластическую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ю стопы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   │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ю головки плюсневой кост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хранением пальца, пластическу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ю стопы, ангиопластик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й (с возможным стентированием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крэктомию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хирургической системы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ую реконструкцию стопы ил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дермопластику и ангиопластик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й (с возможным стентированием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путацию пальца без голов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юсневой кости и пластику раны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пластику артерий (с возможны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м)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путацию пальца с резекцией головк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юсневой кости и пластическую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ю стопы и ангиопластик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й (с возможным стентированием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0 │20.00.003 │Оперативное лечение     │E21.0,   │Первичный               │Хирургическое лечение   │Хирургическое лечение опухолевых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тяжелых эндокринопатий  │E21.1    │гиперпаратиреоз </w:t>
      </w:r>
      <w:hyperlink w:anchor="Par78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.    │                        │образований паращитовидных желез (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оричный               │                        │том числе парааденомэктомия,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гиперпаратиреоз </w:t>
      </w:r>
      <w:hyperlink w:anchor="Par78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                  │удаление эктопически расположен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аденомы; тотальна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аденомэктомия с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трансплантацией паращитовид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в мышцы предплечья;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аденомэктомия с ревизией зон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ичного расположен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щитовидных желез) с примене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го УЗ исследования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делением возвратного нерва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ым определ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ки уровня паратиреоид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а и предоперацион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ьцийснижающей подготовко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ющей применение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ьциймиметиков, программны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диализом у пациентов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ой болезнью почек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05.0,   │Диффузный токсический   │Хирургическое лечение   │Хирургическое лечение тяжелых форм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E05.2    │зоб </w:t>
      </w:r>
      <w:hyperlink w:anchor="Par78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. Тиреотоксикоз  │                        │тиреотоксикоза под контрол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токсическим           │                        │возвратно-гортанных нервов и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многоузловым зобом </w:t>
      </w:r>
      <w:hyperlink w:anchor="Par78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             │паращитовидных желез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перационной индукцие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утиреоза, коррекцией метаболическ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реждений миокарда, мерцатель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итмии и сердечной недостаточ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24.3,   │Эктопический АКТГ-      │Хирургическое лечение   │Хирургическое лечение с последующим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E24.9    │синдром </w:t>
      </w:r>
      <w:hyperlink w:anchor="Par78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,            │                        │иммуногистохимическим исслед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эндокринные        │                        │ткани удаленной опухоли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пухоли </w:t>
      </w:r>
      <w:hyperlink w:anchor="Par78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(с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ным источником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топической секреции)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Иценко-Кушинга  │Хирургическое лечение   │Хирургическое лечение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еуточненный </w:t>
      </w:r>
      <w:hyperlink w:anchor="Par78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          │гиперкортицизма с проведе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хсторонней адреналэктомии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налогов соматостати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онгированного действ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окаторов стероидогенез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7831"/>
      <w:bookmarkEnd w:id="1"/>
      <w:r>
        <w:rPr/>
        <w:t>&lt;i&gt; Международная статистическая классификация болезней и проблем, связанных со здоровьем (X пересмотр).</w:t>
      </w:r>
    </w:p>
    <w:p>
      <w:pPr>
        <w:pStyle w:val="ConsPlusNormal"/>
        <w:ind w:firstLine="540"/>
        <w:jc w:val="both"/>
        <w:rPr/>
      </w:pPr>
      <w:bookmarkStart w:id="2" w:name="Par7832"/>
      <w:bookmarkEnd w:id="2"/>
      <w:r>
        <w:rPr/>
        <w:t>&lt;ii&gt; Далее - ПЦР.</w:t>
      </w:r>
    </w:p>
    <w:p>
      <w:pPr>
        <w:pStyle w:val="ConsPlusNormal"/>
        <w:ind w:firstLine="540"/>
        <w:jc w:val="both"/>
        <w:rPr/>
      </w:pPr>
      <w:bookmarkStart w:id="3" w:name="Par7833"/>
      <w:bookmarkEnd w:id="3"/>
      <w:r>
        <w:rPr/>
        <w:t>&lt;iii&gt; Далее - УЗ.</w:t>
      </w:r>
    </w:p>
    <w:p>
      <w:pPr>
        <w:pStyle w:val="ConsPlusNormal"/>
        <w:ind w:firstLine="540"/>
        <w:jc w:val="both"/>
        <w:rPr/>
      </w:pPr>
      <w:bookmarkStart w:id="4" w:name="Par7834"/>
      <w:bookmarkEnd w:id="4"/>
      <w:r>
        <w:rPr/>
        <w:t>&lt;iv&gt; Далее - КТ.</w:t>
      </w:r>
    </w:p>
    <w:p>
      <w:pPr>
        <w:pStyle w:val="ConsPlusNormal"/>
        <w:ind w:firstLine="540"/>
        <w:jc w:val="both"/>
        <w:rPr/>
      </w:pPr>
      <w:bookmarkStart w:id="5" w:name="Par7835"/>
      <w:bookmarkEnd w:id="5"/>
      <w:r>
        <w:rPr/>
        <w:t>&lt;v&gt; Далее - МРТ.</w:t>
      </w:r>
    </w:p>
    <w:p>
      <w:pPr>
        <w:pStyle w:val="ConsPlusNormal"/>
        <w:ind w:firstLine="540"/>
        <w:jc w:val="both"/>
        <w:rPr/>
      </w:pPr>
      <w:bookmarkStart w:id="6" w:name="Par7836"/>
      <w:bookmarkEnd w:id="6"/>
      <w:r>
        <w:rPr/>
        <w:t>&lt;vi&gt; Далее - ИВЛ.</w:t>
      </w:r>
    </w:p>
    <w:p>
      <w:pPr>
        <w:pStyle w:val="ConsPlusNormal"/>
        <w:ind w:firstLine="540"/>
        <w:jc w:val="both"/>
        <w:rPr/>
      </w:pPr>
      <w:bookmarkStart w:id="7" w:name="Par7837"/>
      <w:bookmarkEnd w:id="7"/>
      <w:r>
        <w:rPr/>
        <w:t>&lt;vii&gt; Далее - ЗНО.</w:t>
      </w:r>
    </w:p>
    <w:p>
      <w:pPr>
        <w:pStyle w:val="ConsPlusNormal"/>
        <w:ind w:firstLine="540"/>
        <w:jc w:val="both"/>
        <w:rPr/>
      </w:pPr>
      <w:bookmarkStart w:id="8" w:name="Par7838"/>
      <w:bookmarkEnd w:id="8"/>
      <w:r>
        <w:rPr/>
        <w:t>&lt;viii&gt; Далее - РЧТА.</w:t>
      </w:r>
    </w:p>
    <w:p>
      <w:pPr>
        <w:pStyle w:val="ConsPlusNormal"/>
        <w:ind w:firstLine="540"/>
        <w:jc w:val="both"/>
        <w:rPr/>
      </w:pPr>
      <w:bookmarkStart w:id="9" w:name="Par7839"/>
      <w:bookmarkEnd w:id="9"/>
      <w:r>
        <w:rPr/>
        <w:t>&lt;ix&gt; Далее - ФДТ.</w:t>
      </w:r>
    </w:p>
    <w:p>
      <w:pPr>
        <w:pStyle w:val="ConsPlusNormal"/>
        <w:ind w:firstLine="540"/>
        <w:jc w:val="both"/>
        <w:rPr/>
      </w:pPr>
      <w:bookmarkStart w:id="10" w:name="Par7840"/>
      <w:bookmarkEnd w:id="10"/>
      <w:r>
        <w:rPr/>
        <w:t>&lt;x&gt; Далее - РЧА.</w:t>
      </w:r>
    </w:p>
    <w:p>
      <w:pPr>
        <w:pStyle w:val="ConsPlusNormal"/>
        <w:ind w:firstLine="540"/>
        <w:jc w:val="both"/>
        <w:rPr/>
      </w:pPr>
      <w:bookmarkStart w:id="11" w:name="Par7841"/>
      <w:bookmarkEnd w:id="11"/>
      <w:r>
        <w:rPr/>
        <w:t>&lt;xi&gt; Далее - ФД.</w:t>
      </w:r>
    </w:p>
    <w:p>
      <w:pPr>
        <w:pStyle w:val="ConsPlusNormal"/>
        <w:ind w:firstLine="540"/>
        <w:jc w:val="both"/>
        <w:rPr/>
      </w:pPr>
      <w:bookmarkStart w:id="12" w:name="Par7842"/>
      <w:bookmarkEnd w:id="12"/>
      <w:r>
        <w:rPr/>
        <w:t>&lt;xii&gt; Далее - ЗФГ.</w:t>
      </w:r>
    </w:p>
    <w:p>
      <w:pPr>
        <w:pStyle w:val="ConsPlusNormal"/>
        <w:ind w:firstLine="540"/>
        <w:jc w:val="both"/>
        <w:rPr/>
      </w:pPr>
      <w:bookmarkStart w:id="13" w:name="Par7843"/>
      <w:bookmarkEnd w:id="13"/>
      <w:r>
        <w:rPr/>
        <w:t>&lt;xiii&gt; В соответствии с Порядком оказания медицинской помощи населению при онкологических заболеваниях, утвержденным приказом Минздравсоцразвития России от 03.12.2009 N 944н (зарегистрирован Минюстом России 15.12.2009, регистрационный N 15605).</w:t>
      </w:r>
    </w:p>
    <w:p>
      <w:pPr>
        <w:pStyle w:val="ConsPlusNormal"/>
        <w:ind w:firstLine="540"/>
        <w:jc w:val="both"/>
        <w:rPr/>
      </w:pPr>
      <w:bookmarkStart w:id="14" w:name="Par7844"/>
      <w:bookmarkEnd w:id="14"/>
      <w:r>
        <w:rPr/>
        <w:t>&lt;xiv&gt; Далее - ИОЛТ.</w:t>
      </w:r>
    </w:p>
    <w:p>
      <w:pPr>
        <w:pStyle w:val="ConsPlusNormal"/>
        <w:ind w:firstLine="540"/>
        <w:jc w:val="both"/>
        <w:rPr/>
      </w:pPr>
      <w:bookmarkStart w:id="15" w:name="Par7845"/>
      <w:bookmarkEnd w:id="15"/>
      <w:r>
        <w:rPr/>
        <w:t>&lt;xv&gt; Далее - ПХТ.</w:t>
      </w:r>
    </w:p>
    <w:p>
      <w:pPr>
        <w:pStyle w:val="ConsPlusNormal"/>
        <w:ind w:firstLine="540"/>
        <w:jc w:val="both"/>
        <w:rPr/>
      </w:pPr>
      <w:bookmarkStart w:id="16" w:name="Par7846"/>
      <w:bookmarkEnd w:id="16"/>
      <w:r>
        <w:rPr/>
        <w:t>&lt;xvi&gt; Далее - ИОЛ.</w:t>
      </w:r>
    </w:p>
    <w:p>
      <w:pPr>
        <w:pStyle w:val="ConsPlusNormal"/>
        <w:ind w:firstLine="540"/>
        <w:jc w:val="both"/>
        <w:rPr/>
      </w:pPr>
      <w:bookmarkStart w:id="17" w:name="Par7847"/>
      <w:bookmarkEnd w:id="17"/>
      <w:r>
        <w:rPr/>
        <w:t>&lt;xvii&gt; Далее - ПФОС.</w:t>
      </w:r>
    </w:p>
    <w:p>
      <w:pPr>
        <w:pStyle w:val="ConsPlusNormal"/>
        <w:ind w:firstLine="540"/>
        <w:jc w:val="both"/>
        <w:rPr/>
      </w:pPr>
      <w:bookmarkStart w:id="18" w:name="Par7848"/>
      <w:bookmarkEnd w:id="18"/>
      <w:r>
        <w:rPr/>
        <w:t>&lt;xviii&gt; Далее - NYHA.</w:t>
      </w:r>
    </w:p>
    <w:p>
      <w:pPr>
        <w:pStyle w:val="ConsPlusNormal"/>
        <w:ind w:firstLine="540"/>
        <w:jc w:val="both"/>
        <w:rPr/>
      </w:pPr>
      <w:bookmarkStart w:id="19" w:name="Par7849"/>
      <w:bookmarkEnd w:id="19"/>
      <w:r>
        <w:rPr/>
        <w:t>&lt;xix&gt; Далее - ИБС.</w:t>
      </w:r>
    </w:p>
    <w:p>
      <w:pPr>
        <w:pStyle w:val="ConsPlusNormal"/>
        <w:ind w:firstLine="540"/>
        <w:jc w:val="both"/>
        <w:rPr/>
      </w:pPr>
      <w:bookmarkStart w:id="20" w:name="Par7850"/>
      <w:bookmarkEnd w:id="20"/>
      <w:r>
        <w:rPr/>
        <w:t>&lt;*&gt; Пациенты старше 18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9.12.2012 N 1629н</w:t>
            <w:br/>
            <w:t>"Об утверждении перечня видов высокотехнологичной медицинской помощи"</w:t>
            <w:br/>
            <w:t>(Зарегистрировано в Минюсте России 08.02.2013 N 26949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6:00Z</dcterms:created>
  <dc:creator>ConsultantPlus</dc:creator>
  <dc:description/>
  <dc:language>en-US</dc:language>
  <cp:lastModifiedBy>Вячеслав</cp:lastModifiedBy>
  <dcterms:modified xsi:type="dcterms:W3CDTF">2013-02-25T13:26:00Z</dcterms:modified>
  <cp:revision>2</cp:revision>
  <dc:subject/>
  <dc:title>Приказ Минздрава России от 29.12.2012 N 1629н"Об утверждении перечня видов высокотехнологичной медицинской помощи"(Зарегистрировано в Минюсте России 08.02.2013 N 26949)</dc:title>
</cp:coreProperties>
</file>