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823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Ф от 27.12.2011 N 1666н"Об утверждении Сроков пользования техническими средствами реабилитации, протезами и протезно-ортопедическими изделиями до их замены"(Зарегистрировано в Минюсте РФ 02.03.2012 N 2340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3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 марта 2012 г. N 234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2011 г. N 166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РОКОВ</w:t>
      </w:r>
    </w:p>
    <w:p>
      <w:pPr>
        <w:pStyle w:val="ConsPlusTitle"/>
        <w:widowControl/>
        <w:jc w:val="center"/>
        <w:rPr/>
      </w:pPr>
      <w:r>
        <w:rPr/>
        <w:t>ПОЛЬЗОВАНИЯ ТЕХНИЧЕСКИМИ СРЕДСТВАМИ РЕАБИЛИТАЦИИ, ПРОТЕЗАМИ</w:t>
      </w:r>
    </w:p>
    <w:p>
      <w:pPr>
        <w:pStyle w:val="ConsPlusTitle"/>
        <w:widowControl/>
        <w:jc w:val="center"/>
        <w:rPr/>
      </w:pPr>
      <w:r>
        <w:rPr/>
        <w:t>И ПРОТЕЗНО-ОРТОПЕДИЧЕСКИМИ ИЗДЕЛИЯМИ ДО ИХ ЗАМЕ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7 апреля 2008 г.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N 15, ст. 1550; 2011, N 16, ст. 229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Сроки пользования техническими средствами реабилитации, протезами и протезно-ортопедическими изделиями до их замены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7 мая 2007 г. N 321 "Об утверждении сроков пользования техническими средствами реабилитации, протезами и протезно-ортопедическими изделиями до их замены" (зарегистрирован Министерством юстиции Российской Федерации 23 мая 2007 г. N 952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4 марта 2008 г. N 123н "О внесении изменений в сроки пользования техническими средствами реабилитации, протезами и протезно-ортопедическими изделиями до их замены, утвержденные приказом Министерства здравоохранения и социального развития Российской Федерации от 7 мая 2007 г. N 321" (зарегистрирован Министерством юстиции Российской Федерации 3 апреля 2008 г. N 11467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30 июня 2008 г. N 302н "О внесении изменений в приказ Министерства здравоохранения и социального развития Российской Федерации от 7 мая 2007 г. N 321 и о признании утратившим силу приказа Министерства здравоохранения и социального развития Российской Федерации от 12 апреля 2006 г. N 283" (зарегистрирован Министерством юстиции Российской Федерации 16 июля 2008 г. N 1199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9 января 2009 г. N 11н "О внесении изменений в сроки пользования техническими средствами реабилитации, протезами и протезно-ортопедическими изделиями до их замены, утвержденные приказом Министерства здравоохранения и социального развития Российской Федерации от 7 мая 2007 г. N 321" (зарегистрирован Министерством юстиции Российской Федерации 13 февраля 2009 г. N 13324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7 апреля 2011 г. N 270н "О внесении изменений в сроки пользования техническими средствами реабилитации, протезами и протезно-ортопедическими изделиями до их замены, утвержденные приказом Министерства здравоохранения и социального развития Российской Федерации от 7 мая 2007 г. N 321" (зарегистрирован Министерством юстиции Российской Федерации 12 мая 2011 г. N 2072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2011 г. N 16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ОКИ</w:t>
      </w:r>
    </w:p>
    <w:p>
      <w:pPr>
        <w:pStyle w:val="ConsPlusTitle"/>
        <w:widowControl/>
        <w:jc w:val="center"/>
        <w:rPr/>
      </w:pPr>
      <w:r>
        <w:rPr/>
        <w:t>ПОЛЬЗОВАНИЯ ТЕХНИЧЕСКИМИ СРЕДСТВАМИ РЕАБИЛИТАЦИИ, ПРОТЕЗАМИ</w:t>
      </w:r>
    </w:p>
    <w:p>
      <w:pPr>
        <w:pStyle w:val="ConsPlusTitle"/>
        <w:widowControl/>
        <w:jc w:val="center"/>
        <w:rPr/>
      </w:pPr>
      <w:r>
        <w:rPr/>
        <w:t>И ПРОТЕЗНО-ОРТОПЕДИЧЕСКИМИ ИЗДЕЛИЯМИ ДО ИХ ЗАМЕНЫ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иды технических средств реабилитации, протезов и протезно-ортопедических изделий могут предоставляться в различных конструктивных исполнениях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4860"/>
        <w:gridCol w:w="243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раздела      </w:t>
              <w:br/>
              <w:t xml:space="preserve">"Технические средства  </w:t>
              <w:br/>
              <w:t xml:space="preserve">реабилитации"      </w:t>
              <w:br/>
              <w:t xml:space="preserve">федерального перечня   </w:t>
              <w:br/>
              <w:t xml:space="preserve">реабилитационных     </w:t>
              <w:br/>
              <w:t xml:space="preserve">мероприятий, технических </w:t>
              <w:br/>
              <w:t xml:space="preserve">средств реабилитации и  </w:t>
              <w:br/>
              <w:t xml:space="preserve">услуг, предоставляемых  </w:t>
              <w:br/>
              <w:t xml:space="preserve">инвалиду 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вида </w:t>
              <w:br/>
              <w:t>технического</w:t>
              <w:br/>
              <w:t xml:space="preserve">средства  </w:t>
              <w:br/>
              <w:t>реабилитации</w:t>
              <w:br/>
              <w:t xml:space="preserve">(изделий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технического средства     </w:t>
              <w:br/>
              <w:t xml:space="preserve">реабилитации (изделия)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ользования</w:t>
              <w:br/>
              <w:t xml:space="preserve">&lt;2&gt;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Трости опорные и      </w:t>
              <w:br/>
              <w:t xml:space="preserve">тактильные, костыли,     </w:t>
              <w:br/>
              <w:t xml:space="preserve">опоры, поручн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, регулируемая по    </w:t>
              <w:br/>
              <w:t xml:space="preserve">высоте, без устройства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, регулируемая по    </w:t>
              <w:br/>
              <w:t xml:space="preserve">высоте, с устройством 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, не регулируемая по </w:t>
              <w:br/>
              <w:t xml:space="preserve">высоте, без устройства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, не регулируемая по </w:t>
              <w:br/>
              <w:t xml:space="preserve">высоте, с устройством 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 с анатомической     </w:t>
              <w:br/>
              <w:t>ручкой, регулируемая по высоте, без</w:t>
              <w:br/>
              <w:t xml:space="preserve">устройства противоскольже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 с анатомической     </w:t>
              <w:br/>
              <w:t xml:space="preserve">ручкой, регулируемая по высоте, с  </w:t>
              <w:br/>
              <w:t xml:space="preserve">устройством противоскольжени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 с анатомической     </w:t>
              <w:br/>
              <w:t xml:space="preserve">ручкой, не регулируемая по высоте, </w:t>
              <w:br/>
              <w:t xml:space="preserve">без устройства противоскольжения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опорная с анатомической     </w:t>
              <w:br/>
              <w:t xml:space="preserve">ручкой, не регулируемая по высоте, </w:t>
              <w:br/>
              <w:t xml:space="preserve">с устройством противоскольжения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, регулируемая по  </w:t>
              <w:br/>
              <w:t xml:space="preserve">высоте, без устройства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, регулируемая по  </w:t>
              <w:br/>
              <w:t xml:space="preserve">высоте, с устройством 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, не регулируемая  </w:t>
              <w:br/>
              <w:t xml:space="preserve">по высоте, без устройства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, не регулируемая  </w:t>
              <w:br/>
              <w:t xml:space="preserve">по высоте, с устройством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 с анатомической   </w:t>
              <w:br/>
              <w:t>ручкой, регулируемая по высоте, без</w:t>
              <w:br/>
              <w:t xml:space="preserve">устройства противоскольже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 с анатомической   </w:t>
              <w:br/>
              <w:t xml:space="preserve">ручкой, регулируемая по высоте, с  </w:t>
              <w:br/>
              <w:t xml:space="preserve">устройством противоскольжени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 с анатомической   </w:t>
              <w:br/>
              <w:t xml:space="preserve">ручкой, не регулируемая по высоте, </w:t>
              <w:br/>
              <w:t xml:space="preserve">без устройства противоскольжения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3-опорная с анатомической   </w:t>
              <w:br/>
              <w:t xml:space="preserve">ручкой, не регулируемая по высоте, </w:t>
              <w:br/>
              <w:t xml:space="preserve">с устройством противоскольжения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, регулируемая по  </w:t>
              <w:br/>
              <w:t xml:space="preserve">высоте, без устройства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, регулируемая по  </w:t>
              <w:br/>
              <w:t xml:space="preserve">высоте, с устройством   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1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, не регулируемая  </w:t>
              <w:br/>
              <w:t xml:space="preserve">по высоте, без устройства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, не регулируемая  </w:t>
              <w:br/>
              <w:t xml:space="preserve">по высоте, с устройством         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 с анатомической   </w:t>
              <w:br/>
              <w:t>ручкой, регулируемая по высоте, без</w:t>
              <w:br/>
              <w:t xml:space="preserve">устройства противоскольже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 с анатомической   </w:t>
              <w:br/>
              <w:t xml:space="preserve">ручкой, регулируемая по высоте, с  </w:t>
              <w:br/>
              <w:t xml:space="preserve">устройством противоскольжени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 с анатомической   </w:t>
              <w:br/>
              <w:t xml:space="preserve">ручкой, не регулируемая по высоте, </w:t>
              <w:br/>
              <w:t xml:space="preserve">без устройства противоскольжения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4-опорная с анатомической   </w:t>
              <w:br/>
              <w:t xml:space="preserve">ручкой, не регулируемая по высоте, </w:t>
              <w:br/>
              <w:t xml:space="preserve">с устройством противоскольжения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тактильная гибкая составная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тактильная гибкая           </w:t>
              <w:br/>
              <w:t xml:space="preserve">телескопическая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ость тактильная жесткая составная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ь тактильная жесткая          </w:t>
              <w:br/>
              <w:t xml:space="preserve">телескопическая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2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с опорой под локоть с      </w:t>
              <w:br/>
              <w:t xml:space="preserve">устройством противоскольжени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с опорой под локоть без    </w:t>
              <w:br/>
              <w:t xml:space="preserve">устройства противоскольже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с опорой на предплечье с   </w:t>
              <w:br/>
              <w:t xml:space="preserve">устройством противоскольжени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с опорой на предплечье без </w:t>
              <w:br/>
              <w:t xml:space="preserve">устройства противоскольже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подмышечные с устройством 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подмышечные без устройства </w:t>
              <w:br/>
              <w:t xml:space="preserve">противоскольжения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ора в кровать веревочная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ора в кровать металлическая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 шагающие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 на колесах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3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 с опорой на предплечье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4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, изготавливаемые по        </w:t>
              <w:br/>
              <w:t xml:space="preserve">индивидуальному заказу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4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 с подмышечной опорой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4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дунки-роллаторы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4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учни (перила) для самоподнимания</w:t>
              <w:br/>
              <w:t xml:space="preserve">угловые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4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учни (перила) для самоподнимания</w:t>
              <w:br/>
              <w:t xml:space="preserve">прямые (линейные)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Кресла-коляски с      </w:t>
              <w:br/>
              <w:t xml:space="preserve">ручным приводом          </w:t>
              <w:br/>
              <w:t xml:space="preserve">(комнатные, прогулочные, </w:t>
              <w:br/>
              <w:t xml:space="preserve">активного типа), с       </w:t>
              <w:br/>
              <w:t xml:space="preserve">электроприводом,         </w:t>
              <w:br/>
              <w:t xml:space="preserve">малогабаритны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базовая комнатная, в том числе для </w:t>
              <w:br/>
              <w:t xml:space="preserve">детей-инвалидов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базовая прогулочная, в том числе   </w:t>
              <w:br/>
              <w:t xml:space="preserve">для детей-инвалид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 xml:space="preserve">жестким сидением и спинкой         </w:t>
              <w:br/>
              <w:t xml:space="preserve">комнатная, в том числе для детей-  </w:t>
              <w:br/>
              <w:t xml:space="preserve">инвалидов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 xml:space="preserve">жестким сидением и спинкой         </w:t>
              <w:br/>
              <w:t>прогулочная, в том числе для детей-</w:t>
              <w:br/>
              <w:t xml:space="preserve">инвалидов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 xml:space="preserve">откидной спинкой комнатная, в том  </w:t>
              <w:br/>
              <w:t xml:space="preserve">числе для детей-инвалид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>откидной спинкой прогулочная, в том</w:t>
              <w:br/>
              <w:t xml:space="preserve">числе для детей-инвалид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 xml:space="preserve">регулировкой угла наклона подножки </w:t>
              <w:br/>
              <w:t xml:space="preserve">(подножек) комнатная, в том числе  </w:t>
              <w:br/>
              <w:t xml:space="preserve">для детей-инвалид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с </w:t>
              <w:br/>
              <w:t xml:space="preserve">регулировкой угла наклона подножки </w:t>
              <w:br/>
              <w:t>(подножек) прогулочная, в том числе</w:t>
              <w:br/>
              <w:t xml:space="preserve">для детей-инвалид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для больных ДЦП комнатная, в том   </w:t>
              <w:br/>
              <w:t xml:space="preserve">числе для детей-инвалид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для больных ДЦП прогулочная, в том </w:t>
              <w:br/>
              <w:t xml:space="preserve">числе для детей-инвалид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ычажным приводом </w:t>
              <w:br/>
              <w:t>прогулочная, в том числе для детей-</w:t>
              <w:br/>
              <w:t xml:space="preserve">инвалидов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приводом для      </w:t>
              <w:br/>
              <w:t>управления одной рукой комнатная, в</w:t>
              <w:br/>
              <w:t xml:space="preserve">том числе для детей-инвалидов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приводом для      </w:t>
              <w:br/>
              <w:t>управления одной рукой прогулочная,</w:t>
              <w:br/>
              <w:t xml:space="preserve">в том числе для детей-инвалид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для лиц с большим весом комнатная, </w:t>
              <w:br/>
              <w:t xml:space="preserve">в том числе для детей-инвалид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ручным приводом   </w:t>
              <w:br/>
              <w:t xml:space="preserve">для лиц с большим весом            </w:t>
              <w:br/>
              <w:t>прогулочная, в том числе для детей-</w:t>
              <w:br/>
              <w:t xml:space="preserve">инвалидов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активного типа, в   </w:t>
              <w:br/>
              <w:t xml:space="preserve">том числе для детей-инвалидов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электроприводом   </w:t>
              <w:br/>
              <w:t xml:space="preserve">комнатная, в том числе для детей-  </w:t>
              <w:br/>
              <w:t xml:space="preserve">инвалидов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с электроприводом   </w:t>
              <w:br/>
              <w:t>прогулочная, в том числе для детей-</w:t>
              <w:br/>
              <w:t xml:space="preserve">инвалидов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1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для больных ДЦП     </w:t>
              <w:br/>
              <w:t xml:space="preserve">комнатная с электроприводом, в том </w:t>
              <w:br/>
              <w:t xml:space="preserve">числе для детей-инвалид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2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для больных ДЦП     </w:t>
              <w:br/>
              <w:t xml:space="preserve">прогулочная с электроприводом, в   </w:t>
              <w:br/>
              <w:t xml:space="preserve">том числе для детей-инвалидов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2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оляска малогабаритная (для </w:t>
              <w:br/>
              <w:t xml:space="preserve">инвалидов с высокой ампутацией     </w:t>
              <w:br/>
              <w:t xml:space="preserve">нижних конечностей), в том числе   </w:t>
              <w:br/>
              <w:t xml:space="preserve">для детей-инвалид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года 6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Протезы, в том числе  </w:t>
              <w:br/>
              <w:t xml:space="preserve">эндопротезы, и ортез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альца косметический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кисти косметический, в том  </w:t>
              <w:br/>
              <w:t xml:space="preserve">числе при вычленении и частичном   </w:t>
              <w:br/>
              <w:t xml:space="preserve">вычленении кисти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едплечья косметический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едплечья активный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едплечья рабочий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едплечья с внешним        </w:t>
              <w:br/>
              <w:t xml:space="preserve">источником энерги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леча косметический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леча активный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леча рабочий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леча с внешним источником  </w:t>
              <w:br/>
              <w:t xml:space="preserve">энергии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осле вычленения плеча с    </w:t>
              <w:br/>
              <w:t xml:space="preserve">электромеханическим приводом и     </w:t>
              <w:br/>
              <w:t xml:space="preserve">контактной системой управлени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осле вычленения плеча      </w:t>
              <w:br/>
              <w:t xml:space="preserve">функционально-косметический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предплечья         </w:t>
              <w:br/>
              <w:t xml:space="preserve">хлопчатобумажный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плеча              </w:t>
              <w:br/>
              <w:t xml:space="preserve">хлопчатобумажный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верхней конечности </w:t>
              <w:br/>
              <w:t xml:space="preserve">из полимерного материала           </w:t>
              <w:br/>
              <w:t xml:space="preserve">(силиконовый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ая оболочка на протез   </w:t>
              <w:br/>
              <w:t xml:space="preserve">верхней конечност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стопы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ез голени лечебно-тренировоч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  <w:br/>
              <w:t xml:space="preserve">(по медицинским </w:t>
              <w:br/>
              <w:t xml:space="preserve">показаниям    </w:t>
              <w:br/>
              <w:t xml:space="preserve">приемная гильза </w:t>
              <w:br/>
              <w:t>может меняться до</w:t>
              <w:br/>
              <w:t xml:space="preserve">трех раз в год)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голени немодульного типа, в </w:t>
              <w:br/>
              <w:t xml:space="preserve">том числе при врожденном           </w:t>
              <w:br/>
              <w:t xml:space="preserve">недоразвитии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голени модульного типа, в   </w:t>
              <w:br/>
              <w:t xml:space="preserve">том числе при недоразвитии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голени для купания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голени шерстяной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голени             </w:t>
              <w:br/>
              <w:t xml:space="preserve">хлопчатобумажный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голени из          </w:t>
              <w:br/>
              <w:t>полимерного материала (силиконовы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бедра лечебно-тренировочны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  <w:br/>
              <w:t xml:space="preserve">(по медицинским </w:t>
              <w:br/>
              <w:t xml:space="preserve">показаниям    </w:t>
              <w:br/>
              <w:t xml:space="preserve">приемная гильза </w:t>
              <w:br/>
              <w:t>может меняться до</w:t>
              <w:br/>
              <w:t xml:space="preserve">трех раз в год)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бедра немодульный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бедра модульный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бедра модульный с внешним   </w:t>
              <w:br/>
              <w:t xml:space="preserve">источником энергии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бедра для купания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2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и вычленении бедра        </w:t>
              <w:br/>
              <w:t xml:space="preserve">немодульный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ри вычленении бедра        </w:t>
              <w:br/>
              <w:t xml:space="preserve">модульный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бедра шерстяной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бедра              </w:t>
              <w:br/>
              <w:t xml:space="preserve">хлопчатобумажный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на культю бедра из           </w:t>
              <w:br/>
              <w:t>полимерного материала (силиконовы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ая оболочка на протез   </w:t>
              <w:br/>
              <w:t xml:space="preserve">нижней конечност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зопротез молочной желез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л для экзопротеза молочной     </w:t>
              <w:br/>
              <w:t xml:space="preserve">железы трикотажный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ые протезы (кроме зубных       </w:t>
              <w:br/>
              <w:t xml:space="preserve">протезов из драгоценных металлов и </w:t>
              <w:br/>
              <w:t xml:space="preserve">других дорогостоящих материалов,   </w:t>
              <w:br/>
              <w:t xml:space="preserve">приравненных по стоимости к        </w:t>
              <w:br/>
              <w:t xml:space="preserve">драгоценным металлам) &lt;3&gt;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ной протез стеклянный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3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ной протез пластмассовый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ушной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носовой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неба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2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голосовой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лицевой комбинированный, в  </w:t>
              <w:br/>
              <w:t xml:space="preserve">том числе совмещенные протезы      </w:t>
              <w:br/>
              <w:t xml:space="preserve">(ушной и/или носовой и/или         </w:t>
              <w:br/>
              <w:t xml:space="preserve">глазницы)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 половых органов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допротез лучезапястного сустава и</w:t>
              <w:br/>
              <w:t xml:space="preserve">сустава кисти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ользования</w:t>
              <w:br/>
              <w:t xml:space="preserve">и замены     </w:t>
              <w:br/>
              <w:t xml:space="preserve">определяются   </w:t>
              <w:br/>
              <w:t xml:space="preserve">лечебно-     </w:t>
              <w:br/>
              <w:t>профилактическими</w:t>
              <w:br/>
              <w:t xml:space="preserve">учреждениями и  </w:t>
              <w:br/>
              <w:t xml:space="preserve">подтверждаются  </w:t>
              <w:br/>
              <w:t xml:space="preserve">федеральными   </w:t>
              <w:br/>
              <w:t xml:space="preserve">учреждениями   </w:t>
              <w:br/>
              <w:t>медико-социальной</w:t>
              <w:br/>
              <w:t xml:space="preserve">экспертизы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локтевого сустава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плечевого сустава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допротез голеностопного сустава и</w:t>
              <w:br/>
              <w:t xml:space="preserve">сустава стопы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коленного сустава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тазобедренного сустава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клапанов сердца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хлеарный имплантант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 сосудов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раокулярная линза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ортопедический на верхнюю   </w:t>
              <w:br/>
              <w:t xml:space="preserve">конечность для улучшения           </w:t>
              <w:br/>
              <w:t xml:space="preserve">лимфовенозного оттока, в том числе </w:t>
              <w:br/>
              <w:t xml:space="preserve">после ампутации молочной желез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грыжевой (паховый)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-суспензорий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лучезапястный сустав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5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запястье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локтевой сустав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плечевой сустав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верхнюю конечность-      </w:t>
              <w:br/>
              <w:t xml:space="preserve">"косынка"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водержатель полужесткой        </w:t>
              <w:br/>
              <w:t xml:space="preserve">фиксации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водержатель жесткой фиксации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даж на шейный отдел позвоночника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тазобедренный сустав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коленный сустав          </w:t>
              <w:br/>
              <w:t xml:space="preserve">(наколенник)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на голеностопный сустав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компрессионный на нижнюю    </w:t>
              <w:br/>
              <w:t xml:space="preserve">конечность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6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стгальтер для экзопротеза        </w:t>
              <w:br/>
              <w:t xml:space="preserve">молочной железы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ция (или полуграция) для        </w:t>
              <w:br/>
              <w:t xml:space="preserve">фиксации экзопротеза молочной      </w:t>
              <w:br/>
              <w:t xml:space="preserve">железы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сет мягкой фиксаци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сет полужесткой фиксац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сет жесткой фиксации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сет функционально-корригирующий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инатор - корректор осанк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кисть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кисть и лучезапястный   </w:t>
              <w:br/>
              <w:t xml:space="preserve">сустав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лучезапястный сустав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7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локтевой сустав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кисть, лучезапястный и  </w:t>
              <w:br/>
              <w:t xml:space="preserve">локтевой суставы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на лучезапястный и локтевой</w:t>
              <w:br/>
              <w:t xml:space="preserve">суставы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локтевой и плечевой     </w:t>
              <w:br/>
              <w:t xml:space="preserve">суставы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лучезапястный, локтевой </w:t>
              <w:br/>
              <w:t xml:space="preserve">и плечевой суставы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плечевой сустав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всю руку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голеностопный сустав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на голеностопный и коленный</w:t>
              <w:br/>
              <w:t xml:space="preserve">суставы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коленный сустав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8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тазобедренный сустав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на коленный и тазобедренный</w:t>
              <w:br/>
              <w:t xml:space="preserve">суставы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всю ногу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 нижние конечности и     </w:t>
              <w:br/>
              <w:t xml:space="preserve">туловище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лучезапястный состав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  <w:br/>
              <w:t xml:space="preserve">(для детей - не </w:t>
              <w:br/>
              <w:t xml:space="preserve">менее 1 года)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предплечье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локтевой сустав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плечевой сустав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всю руку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голеностопный сустав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косметический на голень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коленный сустав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тазобедренный сустав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коленный и тазобедренный  </w:t>
              <w:br/>
              <w:t xml:space="preserve">суставы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тор на всю ногу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на протез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на аппарат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Ортопедическая обувь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ортопедическая малосложная   </w:t>
              <w:br/>
              <w:t xml:space="preserve">без утепленной подкладки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  <w:br/>
              <w:t xml:space="preserve">(для детей - не </w:t>
              <w:br/>
              <w:t xml:space="preserve">менее 6 месяцев)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вь ортопедическая малосложная на</w:t>
              <w:br/>
              <w:t xml:space="preserve">утепленной подкладке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ортопедическая сложная без   </w:t>
              <w:br/>
              <w:t xml:space="preserve">утепленной подкладки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  <w:br/>
              <w:t xml:space="preserve">(для детей -   </w:t>
              <w:br/>
              <w:t xml:space="preserve">не менее 3    </w:t>
              <w:br/>
              <w:t xml:space="preserve">месяцев)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ортопедическая сложная на    </w:t>
              <w:br/>
              <w:t xml:space="preserve">утепленной подкладке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ортопедическая при           </w:t>
              <w:br/>
              <w:t xml:space="preserve">односторонней ампутации без        </w:t>
              <w:br/>
              <w:t xml:space="preserve">утепленной подкладки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  <w:br/>
              <w:t xml:space="preserve">(для детей - не </w:t>
              <w:br/>
              <w:t xml:space="preserve">менее 3 месяцев)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ортопедическая при           </w:t>
              <w:br/>
              <w:t xml:space="preserve">односторонней ампутации на         </w:t>
              <w:br/>
              <w:t xml:space="preserve">утепленной подкладке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кладные корригирующие элементы для</w:t>
              <w:br/>
              <w:t xml:space="preserve">ортопедической обуви (в том числе  </w:t>
              <w:br/>
              <w:t xml:space="preserve">стельки, полустельки)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ладной башмачок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  <w:br/>
              <w:t xml:space="preserve">(для детей - не </w:t>
              <w:br/>
              <w:t xml:space="preserve">менее 3 месяцев)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Противопролежневые   </w:t>
              <w:br/>
              <w:t xml:space="preserve">матрацы и подушк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ый матрац          </w:t>
              <w:br/>
              <w:t xml:space="preserve">полиуретановый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ый матрац гелевый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ролежневый матрац воздушный</w:t>
              <w:br/>
              <w:t xml:space="preserve">(с компрессором)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ая подушка         </w:t>
              <w:br/>
              <w:t xml:space="preserve">полиуретановая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ая подушка гелевая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ая подушка         </w:t>
              <w:br/>
              <w:t xml:space="preserve">воздушная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Приспособления для   </w:t>
              <w:br/>
              <w:t xml:space="preserve">одевания, раздевания и   </w:t>
              <w:br/>
              <w:t xml:space="preserve">захвата предмет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пособление для надевания       </w:t>
              <w:br/>
              <w:t xml:space="preserve">рубашек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пособление для надевания колгот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пособление для надевания носков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пособление (крючок) для        </w:t>
              <w:br/>
              <w:t xml:space="preserve">застегивания пуговиц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ват активный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ват для удержания посуды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ват для открывания крышек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ват для ключей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к на длинной ручке (для         </w:t>
              <w:br/>
              <w:t>открывания форточек, створок окна и</w:t>
              <w:br/>
              <w:t xml:space="preserve">т.д.)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Специальная одеж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функционально-эстетической</w:t>
              <w:br/>
              <w:t xml:space="preserve">одежды для инвалидов с парной      </w:t>
              <w:br/>
              <w:t xml:space="preserve">ампутацией верхних конечносте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едические брюки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авицы утепленные кожаные на меху</w:t>
              <w:br/>
              <w:t xml:space="preserve">(для инвалидов, пользующихся       </w:t>
              <w:br/>
              <w:t>малогабаритными креслами-коляскам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рстяной чехол на культю бедра    </w:t>
              <w:br/>
              <w:t xml:space="preserve">(для инвалидов, пользующихся       </w:t>
              <w:br/>
              <w:t>малогабаритными креслами-коляскам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 кожаных или трикотажных       </w:t>
              <w:br/>
              <w:t xml:space="preserve">перчаток (на протез верхней        </w:t>
              <w:br/>
              <w:t xml:space="preserve">конечности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аная перчатка на утепленной     </w:t>
              <w:br/>
              <w:t xml:space="preserve">подкладке на кисть сохранившейся   </w:t>
              <w:br/>
              <w:t xml:space="preserve">верхней конечност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 кожаных перчаток на           </w:t>
              <w:br/>
              <w:t xml:space="preserve">деформированные верхние конечн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Специальные          </w:t>
              <w:br/>
              <w:t xml:space="preserve">устройства для чтения    </w:t>
              <w:br/>
              <w:t xml:space="preserve">"говорящих книг", для    </w:t>
              <w:br/>
              <w:t xml:space="preserve">оптической коррекции     </w:t>
              <w:br/>
              <w:t xml:space="preserve">слабовид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ое устройство для чтения  </w:t>
              <w:br/>
              <w:t xml:space="preserve">"говорящих книг" на флэш-картах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ручной видеоувеличитель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й стационарный           </w:t>
              <w:br/>
              <w:t xml:space="preserve">видеоувеличитель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  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с подсветкой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Собаки-проводники с  </w:t>
              <w:br/>
              <w:t>комплектом снаряжения &lt;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ака-проводник с комплектом      </w:t>
              <w:br/>
              <w:t xml:space="preserve">снаряжения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Медицинские          </w:t>
              <w:br/>
              <w:t xml:space="preserve">термометры и тонометры с </w:t>
              <w:br/>
              <w:t xml:space="preserve">речевым выходом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термометр с речевым    </w:t>
              <w:br/>
              <w:t xml:space="preserve">выходом    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тонометр с речевым     </w:t>
              <w:br/>
              <w:t xml:space="preserve">выходом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Сигнализаторы звука  </w:t>
              <w:br/>
              <w:t xml:space="preserve">световые и вибрационны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нализатор звука цифровой со     </w:t>
              <w:br/>
              <w:t xml:space="preserve">световой индикацией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нализатор звука цифровой с      </w:t>
              <w:br/>
              <w:t xml:space="preserve">вибрационной индикацией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нализатор звука цифровой с      </w:t>
              <w:br/>
              <w:t xml:space="preserve">вибрационной и световой индикацией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Слуховые аппараты, в </w:t>
              <w:br/>
              <w:t xml:space="preserve">том числе с ушными       </w:t>
              <w:br/>
              <w:t xml:space="preserve">вкладышами               </w:t>
              <w:br/>
              <w:t xml:space="preserve">индивидуального          </w:t>
              <w:br/>
              <w:t xml:space="preserve">изготовл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уховой аппарат аналоговый заушный</w:t>
              <w:br/>
              <w:t xml:space="preserve">сверхмощный 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уховой аппарат аналоговый заушный</w:t>
              <w:br/>
              <w:t xml:space="preserve">мощный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уховой аппарат аналоговый заушный</w:t>
              <w:br/>
              <w:t xml:space="preserve">средней мощности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уховой аппарат аналоговый заушный</w:t>
              <w:br/>
              <w:t xml:space="preserve">слабой мощности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цифровой заушный  </w:t>
              <w:br/>
              <w:t xml:space="preserve">сверхмощный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цифровой заушный  </w:t>
              <w:br/>
              <w:t xml:space="preserve">мощный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цифровой заушный  </w:t>
              <w:br/>
              <w:t xml:space="preserve">средней мощности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цифровой заушный  </w:t>
              <w:br/>
              <w:t xml:space="preserve">слабой мощности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карманный         </w:t>
              <w:br/>
              <w:t xml:space="preserve">супермощный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карманный мощный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ховой аппарат цифровой заушный  </w:t>
              <w:br/>
              <w:t xml:space="preserve">для открытого протезирования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ладыш ушной индивидуального      </w:t>
              <w:br/>
              <w:t xml:space="preserve">изготовления (для слухового        </w:t>
              <w:br/>
              <w:t xml:space="preserve">аппарата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Телевизоры с         </w:t>
              <w:br/>
              <w:t xml:space="preserve">телетекстом для приема   </w:t>
              <w:br/>
              <w:t xml:space="preserve">программ со скрытыми     </w:t>
              <w:br/>
              <w:t xml:space="preserve">субтитрам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с телетекстом для приема </w:t>
              <w:br/>
              <w:t xml:space="preserve">программ со скрытыми субтитрами с  </w:t>
              <w:br/>
              <w:t xml:space="preserve">диагональю 54 - 66 см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 Телефонные устройства</w:t>
              <w:br/>
              <w:t xml:space="preserve">с текстовым выходо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ное устройство с текстовым  </w:t>
              <w:br/>
              <w:t xml:space="preserve">выходом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7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Голосообразующие     </w:t>
              <w:br/>
              <w:t xml:space="preserve">аппарат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сообразующий аппара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Специальные средства </w:t>
              <w:br/>
              <w:t xml:space="preserve">при нарушениях функций   </w:t>
              <w:br/>
              <w:t xml:space="preserve">выделения (моче- и       </w:t>
              <w:br/>
              <w:t xml:space="preserve">калоприемни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гезивная пластина для            </w:t>
              <w:br/>
              <w:t xml:space="preserve">двухкомпонентного калоприемни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суток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компонентный дренируемый       </w:t>
              <w:br/>
              <w:t xml:space="preserve">калоприемник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4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компонентный недренируемый     </w:t>
              <w:br/>
              <w:t xml:space="preserve">калоприемник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2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дренируемый для              </w:t>
              <w:br/>
              <w:t xml:space="preserve">двухкомпонентного калоприемни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4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недренируемый для            </w:t>
              <w:br/>
              <w:t xml:space="preserve">двухкомпонентного калоприемни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2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яс для калоприемников и          </w:t>
              <w:br/>
              <w:t xml:space="preserve">уроприемников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оприемник из пластмассы на поясе</w:t>
              <w:br/>
              <w:t xml:space="preserve">в комплекте с мешками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</w:t>
              <w:br/>
              <w:t xml:space="preserve">месяцев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гезивная пластина для            </w:t>
              <w:br/>
              <w:t xml:space="preserve">двухкомпонентного уроприемни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суток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стомный мешок для               </w:t>
              <w:br/>
              <w:t xml:space="preserve">двухкомпонентного уроприемни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4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компонентный дренируемый       </w:t>
              <w:br/>
              <w:t xml:space="preserve">уроприемник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4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для сбора мочи (дневной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суток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для сбора мочи (ночной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суток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ешок для крепления к ноге мешков</w:t>
              <w:br/>
              <w:t xml:space="preserve">для сбора моч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5 суток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самокатетеризации      </w:t>
              <w:br/>
              <w:t xml:space="preserve">лубрицированный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часов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эпицистостомы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едели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нефростом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уретральный постоянны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презерватив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4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1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та-герметик для защиты и        </w:t>
              <w:br/>
              <w:t xml:space="preserve">выравнивания кожи вокруг стомы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месяц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защитный (тюбик)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(пудра) абсорбирующий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ная пленка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для кожи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ьный тампон (средство ухода при</w:t>
              <w:br/>
              <w:t xml:space="preserve">недержании кала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2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2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о для опорожнения колостом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</w:t>
              <w:br/>
              <w:t xml:space="preserve">месяцев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Абсорбирующее белье, </w:t>
              <w:br/>
              <w:t xml:space="preserve">подгузник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питывающие простыни (пеленки)     </w:t>
              <w:br/>
              <w:t xml:space="preserve">размером не менее 40 x 60 см       </w:t>
              <w:br/>
              <w:t xml:space="preserve">(впитываемостью от 400 до 500 мл)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8 часов </w:t>
              <w:br/>
              <w:t xml:space="preserve">(при синдроме  </w:t>
              <w:br/>
              <w:t xml:space="preserve">полиурии - не  </w:t>
              <w:br/>
              <w:t xml:space="preserve">более 5 часов)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питывающие простыни (пеленки)     </w:t>
              <w:br/>
              <w:t xml:space="preserve">размером не менее 60 x 60 см       </w:t>
              <w:br/>
              <w:t xml:space="preserve">(впитываемостью от 800 до 1200 мл)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питывающие простыни (пеленки)     </w:t>
              <w:br/>
              <w:t xml:space="preserve">размером не менее 60 x 90 см       </w:t>
              <w:br/>
              <w:t>(впитываемостью от 1200 до 1900 мл)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S" (объем талии не менее  </w:t>
              <w:br/>
              <w:t xml:space="preserve">40 - 60 см), впитываемостью не     </w:t>
              <w:br/>
              <w:t xml:space="preserve">менее 800 мл  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8 часов </w:t>
              <w:br/>
              <w:t xml:space="preserve">(при синдроме  </w:t>
              <w:br/>
              <w:t xml:space="preserve">полиурии - не  </w:t>
              <w:br/>
              <w:t xml:space="preserve">более 5 часов)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S" (объем талии не менее  </w:t>
              <w:br/>
              <w:t xml:space="preserve">40 - 60 см), впитываемостью не     </w:t>
              <w:br/>
              <w:t xml:space="preserve">менее 13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S" (объем талии не менее  </w:t>
              <w:br/>
              <w:t xml:space="preserve">40 - 60 см), впитываемостью не     </w:t>
              <w:br/>
              <w:t xml:space="preserve">менее 15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S" (объем талии не менее  </w:t>
              <w:br/>
              <w:t xml:space="preserve">40 - 60 см), впитываемостью не     </w:t>
              <w:br/>
              <w:t xml:space="preserve">менее 17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S" (объем талии не менее  </w:t>
              <w:br/>
              <w:t xml:space="preserve">40 - 60 см), впитываемостью не     </w:t>
              <w:br/>
              <w:t xml:space="preserve">менее 18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0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800 мл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800 мл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13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15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17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S" (объем талии не менее 60</w:t>
              <w:br/>
              <w:t xml:space="preserve">- 80 см), впитываемостью не менее  </w:t>
              <w:br/>
              <w:t xml:space="preserve">18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800 мл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900 мл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15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20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1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21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231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>размер "M" (объем талии не менее 70</w:t>
              <w:br/>
              <w:t xml:space="preserve">- 110 см), впитываемостью не менее </w:t>
              <w:br/>
              <w:t xml:space="preserve">3600 мл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800 мл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11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15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21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22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24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27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29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L" (объем талии не менее   </w:t>
              <w:br/>
              <w:t xml:space="preserve">100 - 150 см), впитываемостью не   </w:t>
              <w:br/>
              <w:t xml:space="preserve">менее 41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0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L" (объем талии не менее  </w:t>
              <w:br/>
              <w:t xml:space="preserve">120 - 160 см), впитываемостью не   </w:t>
              <w:br/>
              <w:t xml:space="preserve">менее 15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L" (объем талии не менее  </w:t>
              <w:br/>
              <w:t xml:space="preserve">120 - 160 см), впитываемостью не   </w:t>
              <w:br/>
              <w:t xml:space="preserve">менее 21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L" (объем талии не менее  </w:t>
              <w:br/>
              <w:t xml:space="preserve">120 - 160 см), впитываемостью не   </w:t>
              <w:br/>
              <w:t xml:space="preserve">менее 214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взрослых,           </w:t>
              <w:br/>
              <w:t xml:space="preserve">размер "XL" (объем талии не менее  </w:t>
              <w:br/>
              <w:t xml:space="preserve">120 - 160 см), впитываемостью не   </w:t>
              <w:br/>
              <w:t xml:space="preserve">менее 3300 мл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детей весом от 3 до </w:t>
              <w:br/>
              <w:t xml:space="preserve">6 кг 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5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детей весом от 4 до </w:t>
              <w:br/>
              <w:t xml:space="preserve">9 кг 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6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узники для детей весом от 7 до </w:t>
              <w:br/>
              <w:t xml:space="preserve">18 кг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7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узники для детей весом от 11 до</w:t>
              <w:br/>
              <w:t xml:space="preserve">25 кг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38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узники для детей весом от 15 до</w:t>
              <w:br/>
              <w:t xml:space="preserve">30 кг      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Кресла-стулья с      </w:t>
              <w:br/>
              <w:t xml:space="preserve">санитарным оснащение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-0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-стул с санитарным оснащением</w:t>
              <w:br/>
              <w:t xml:space="preserve">активного типа         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-02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-стул с санитарным оснащением</w:t>
              <w:br/>
              <w:t xml:space="preserve">(с колесами)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-03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-стул с санитарным оснащением</w:t>
              <w:br/>
              <w:t xml:space="preserve">(без колес)          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-04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-стул с санитарным оснащением</w:t>
              <w:br/>
              <w:t xml:space="preserve">пассивного типа повышенной         </w:t>
              <w:br/>
              <w:t xml:space="preserve">грузоподъемности (без колес)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Федеральный перечень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. N 2347-р (Собрание законодательства Российской Федерации, 2006, N 4, ст. 453; 2010, N 47, ст. 6186).</w:t>
      </w:r>
    </w:p>
    <w:p>
      <w:pPr>
        <w:pStyle w:val="ConsPlusNormal"/>
        <w:widowControl/>
        <w:ind w:firstLine="540"/>
        <w:jc w:val="both"/>
        <w:rPr/>
      </w:pPr>
      <w:r>
        <w:rPr/>
        <w:t>&lt;2&gt; Срок пользования техническим средством реабилитации, протезом и протезно-ортопедическим изделием исчисляется с даты предоставления его инвалиду, ветерану.</w:t>
      </w:r>
    </w:p>
    <w:p>
      <w:pPr>
        <w:pStyle w:val="ConsPlusNormal"/>
        <w:widowControl/>
        <w:ind w:firstLine="540"/>
        <w:jc w:val="both"/>
        <w:rPr/>
      </w:pPr>
      <w:r>
        <w:rPr/>
        <w:t>&lt;3&gt; В соответствии с постановлением Правительства Российской Федерации от 7 апреля 2008 г.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N 15, ст. 1550; 2011, N 16, ст. 2294) ветераны не обеспечиваются зубными протезами.</w:t>
      </w:r>
    </w:p>
    <w:p>
      <w:pPr>
        <w:pStyle w:val="ConsPlusNormal"/>
        <w:widowControl/>
        <w:ind w:firstLine="540"/>
        <w:jc w:val="both"/>
        <w:rPr/>
      </w:pPr>
      <w:r>
        <w:rPr/>
        <w:t>&lt;4&gt; Порядок обеспечения собаками-проводниками устанавливается постановлением Правительства Российской Федерации от 30 ноября 2005 г. N 708 "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" (Собрание законодательства Российской Федерации, 2005, N 49, ст. 5226; 2011, N 16, ст. 229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771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27.12.2011 N 1666н"Об утверждении Сроков пользования техническими средствами реабилитации, протезами и протезно-ортопедическими изделиями до их замены"(Зарегистриров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3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50"/>
      <w:gridCol w:w="596"/>
      <w:gridCol w:w="5964"/>
    </w:tblGrid>
    <w:tr>
      <w:trPr>
        <w:trHeight w:val="1190" w:hRule="exact"/>
      </w:trPr>
      <w:tc>
        <w:tcPr>
          <w:tcW w:w="805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27.12.2011 N 1666н"Об утверждении Сроков пользования техническими средствами реабилитации, протезами и протезно-ортопедическими изделиями до их замены"(Зарегистриров...</w:t>
          </w:r>
        </w:p>
      </w:tc>
      <w:tc>
        <w:tcPr>
          <w:tcW w:w="596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3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1:00Z</dcterms:created>
  <dc:creator>ConsultantPlus</dc:creator>
  <dc:description/>
  <dc:language>en-US</dc:language>
  <cp:lastModifiedBy>Вячеслав</cp:lastModifiedBy>
  <dcterms:modified xsi:type="dcterms:W3CDTF">2012-03-19T15:51:00Z</dcterms:modified>
  <cp:revision>2</cp:revision>
  <dc:subject/>
  <dc:title/>
</cp:coreProperties>
</file>