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АНОВА В.Г., Председателя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х региональных общественных  организаций стомированных паци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деланной  работе  за  2010-12 г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Москва</w:t>
        <w:tab/>
        <w:tab/>
        <w:tab/>
        <w:tab/>
        <w:tab/>
        <w:tab/>
        <w:tab/>
        <w:t xml:space="preserve">                    «11» октября 201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декабря 2008 года нами издается социальный журнал по проблемам инвалидов «АСТОМ. Гид по активной жизни». На настоящий момент выпущено 15 номеров и готовится к выпуску 16-й номер. Все номера размещены </w:t>
      </w:r>
      <w:r>
        <w:rPr>
          <w:sz w:val="26"/>
          <w:szCs w:val="26"/>
        </w:rPr>
        <w:t xml:space="preserve">на портал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>Журнал поддержан Комитетом общественных связей г.Москвы и Департаментом социальной защиты населения города Москвы. Журнал показал свою актуальность для всех стомированных пациентов не только Москвы, но регионов России. Его читают в Украине и Узбекистане. Журнал стал источником важной и нужной информации для всех. Еще раз призываю всех принять активное участие в подготовке материалов для размещения в этом журнале (например: вести из регионов; частные рассказы стомированных пациентов о своем опыте выхода из трудной жизненной ситуации; репортажи руководителей общественных организаций стомированных пациентов о проводимой в регионах работе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ирован наш Первый Интернет-портал для стомированных и лиц с другими нарушениями функции выделения. Также на сайте созданы уникальные интер-кабинеты специалистов по основным проблемам и консультанты от основных компаний-производителей ТСР, где в оперативном режиме «вопрос – ответ» можно получить информацию по всем ситуационным вопросам жизнедеятельности, получения ТСР и процессе социальной  и медицинской реабилитации. Для стомированных пациентов и их родственников на сайте активно функционирует Форум, позволяющий людям общаться и обмениваться мнениями по всем жизненно важным вопросам. Много целевых подборок по правовой информации и уникальная лента нов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ме издания журнала, проблемы стомированных пациентов и всех пациентов с нарушениями функции выделения в  России, включая обеспечение их средствами реабилитации многократно освещены в докладах и статьях В.Г.Суханова. Выпущена Монография «От эксклюзии в инклюзию через инновационную реабилитацию (на примере инвалидов со стомой кишечника или мочеточника)» и шесть статей в в научных журналах ВАК, такие как «Социологические исследования», «Человеческий капитал», «Сборник научных изданий РГУТиС», «Социальная политика». Также выпущена статья в «Медицинской газете», дано два интервью в «Медицинскую газету» и «Лечебное дело», сейчас готовится на базе НИР в Российском Государственном Социальном Университете методическое пособие по инновационной реабилитации стомированных пациентов и новая монография. Выступал с докладами на конференциях, в частности на Международной научно-практической конференции по ВЗК. Также тезисы опубликованы по Всероссийской конференции колопроктологов в Ставрополе. Выступал на втором Всеукраинском Конгрессе во Львове в Украине в ма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одится регулярное взаимодействие с Европейской Ассоциацией стомированных пациентов и Координационным Советом Всемирной организации. Оказывается методическая и консультативная поддержка ассоциациям в Узбекистане, Молдавии и в Украине. Молдавии и Узбекистану помогли наладить контакты с Европейской и Азиатской ассоциациями. С Белоруссией осуществлена попытка наладить контакты. Кроме того, наш Координационный Совет России был награжден Дипломом за проведение прошлого Всемирного Дня стомированных пациентов в 2009 году. По России ведем активную работу по активизации создания новых организаций и оказанием методической помощи как старым, так и новым региональным организац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нтябре-октябре 2011 года я участвовал в разработке конкурсной документации для открытого конкурса на оказание услуг по обеспечению инвалидов в 2012 году специальными средствами при нарушениях функций выделения (мочеприемниками, калоприемниками), а также подгузниками, абсорбирующим бельем по Федеральному Фонду социального страхов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ется активное сотрудничество с руководством Федерального Фонда социального страхования РФ вопросам обеспечения стомированных инвалидов ТСР в регионах. Производилась индивидуальная проработка по персонально по каждому обращению стомированного инвалида из любого региона РФ, например: положительно решены проблемы с обеспечением ТСР обратившихся инвалидов из регионов: Курская обл., г.Геленджик, г.Астрахань, Московская область (г.Королев, г.Щелково, г.Домодедово, г.Звенигород), Калужская обл., Липецкая обл., Свердловская обл., Воронежская обл., Ростовская обл. Новосибирская обл., г.Кемерово и многие другие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огичная проработка по персональным проблемам проводилась и через региональные министерства социальной защиты, где система обеспечения происходит через ЦСО. Тяжелый вопрос оказался в Тамбове. В конце-концов вопрос по обеспечению катетерами  ребенка-инвалида разрешился положительно, но идет яростная борьба с Администрацией Тамбовской области по ее негативному Постановлению. Пришлось обращаться в общественную Палату Тамбовской обл. и Председателю Прави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дя в 2011 году в Общественный Совет по защите прав пациентов при МЗиСР РФ, имел большие контакты с министром  Голиковой,  с Руководителем Департамента по делам инвалидов Минздравсоцразвития РФ Лекаревым Г.Г. по вопросам обеспечения ТСР. «Продавленные» и очень нужные виды ТСР для всех инвалидов с нарушениями функции выделения вошли в новые Приказы (№823н и №1666н): с 2011 года теперь действуют новые правовые акты, затрагивающие обеспечение ТСР инвалидов. Удалось достигнуть понимания и договоренности по всем ТСР для инвалидов с нарушениями функции выделения, включая что считать ТСР, кроме кало- и мочеприемников. Это Приказ №823н (Классификация ТСР, разделы 21 и 22) и Приказ №1666н (О сроках пользования ТСР, разделы 21 и 22). – Приказ Минздравсоцразвития РФ от 28 июля 2011 г. N 823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»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иказ Минздравсоцразвития РФ от 27 декабря 2011 г. N 1666н « 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ind w:left="360" w:hanging="0"/>
        <w:jc w:val="both"/>
        <w:rPr/>
      </w:pPr>
      <w:r>
        <w:rPr/>
        <w:t>В результате проведенной работы снята острая правовая проблема с обеспечением ТСР инвалидов с нарушением функции выделения: что считать ТСР, включая все необходимые аксессуары по уходу за стомой (паста, крема, порошок, очистители, пояс, моющие жидкости, катетеры, мочеприемные устройства с уропрезервативами и т.д.). Дополнительно удалось ввести новые виды ТСР: анальные тампоны и ирригационные системы, значительно расширить ассортимент абсорбирующего белья.  Представленный мной Перечень ТСР из всех необходимых позиций был принят и размещен в разделах 21 и 22 данных Приказ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>Получено специальное поручение от Минздравсоцразвития по подготовке перечня ТСР для инвалидов с нарушениями функции выделения, с медицинскими показаниями и противопоказаниями. Уже есть проект этого Приказа на сайте Минтруда. Но есть ряд проблемных вопросов, которые сейчас пытаюсь решить. Встречался с Руководителем Федерального Бюро МСЭ Дымочкой М.А., Руководителем Федерального Медико-биологического Агентства Козловым С.И. и Директором Департамента по делам инвалидов Министерства труда и социальной защиты РФ Лекаревым Г.Г. Обещали решить положительно. Сейчас в проработке мои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начала 2012 года мною совместно с Федеральным Фондом социального страхования РФ были разработаны сертификаты ТСР по каждому ТСР из Классификатора ТСР (Приказ № 823н   см. выше) с расчетом финансового содержания сертификата по каждому ТСР. Данный процесс продолжается. Введение Сертификата ТСР будет являться дополнительным элементом обеспечения инвалидов ТСР к существующе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же был поставлен вопрос по обеспечению неинвалидов стомированных и всех категорий с нарушениями функции выделения ТСР. Привязка должна быть к нозологиям заболеваний. Пока лучше всего этот вопрос обстоит в Москве. Уже поддержано и принято такое положение по Департаменту здравоохранения Москвы. В ближайшее время выйдет новое Постановление Москвы, куда, в частности, вошло положение по обеспечению стомированных ТСР по факту заболевания, а не инвалидности. Потом на этом примере будем развивать идею на реги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начала 2012 года мною совместно с Федеральным Фондом социального страхования РФ были разработаны сертификаты ТСР по каждому ТСР из Классификатора ТСР (Приказ № 823н см. выше) с расчетом финансового содержания сертификата по каждому ТСР. Данный процесс продолжается. Введение Сертификата ТСР будет являться дополнительным элементом обеспечения инвалидов ТСР к существующей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2:00Z</dcterms:created>
  <dc:creator>Стуколкина</dc:creator>
  <dc:description/>
  <cp:keywords/>
  <dc:language>en-US</dc:language>
  <cp:lastModifiedBy>Вячеслав</cp:lastModifiedBy>
  <cp:lastPrinted>2012-10-09T12:06:00Z</cp:lastPrinted>
  <dcterms:modified xsi:type="dcterms:W3CDTF">2012-10-16T11:37:00Z</dcterms:modified>
  <cp:revision>4</cp:revision>
  <dc:subject/>
  <dc:title>Высылаю Вам   отчет о  проделанной  мною работе  за 2010 год</dc:title>
</cp:coreProperties>
</file>