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МЕДИЦИНСКИЕ ПОКАЗАНИЯ И ПРОТИВОПОКАЗАНИЯ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ДЛЯ САНАТОРНО-КУРОРТНОГО ЛЕЧЕНИЯ ВЗРОСЛЫХ И ПОДРОСТКОВ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(КРОМЕ БОЛЬНЫХ ТУБЕРКУЛЕЗОМ)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Методические указания утверждены Министерством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здравоохранения Российской Федерации 22.12.1999 N 99/227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(Извлечение)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Настоящие Показания и противопоказания разработаны в соответствии с Планом мероприятий Министерства здравоохранения Российской федерации и Фонда социального страхования Российской федерации на 1999 год (приказ N 93/34 от 19.03.99 г.)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Технология отбора на санаторно-курортное лечение формировалась в России на протяжении многих лет. Решая вопрос о направлении больного на курорт, руководствуются прежде всего Указаниями Минздрава по медицинским показаниям и противопоказаниям для санаторно-курортного лечения, которые регулярно перерабатываются и издаются. Разработка последнего варианта относится к 1984 г., перепечатка в другом оформлении - к 1986 г. Однако за минувшие 15 лет в курортном деле произошли существенные перемены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связи с распадом СССР и перераспределением курортов и курортных местностей следует в определенной мере перенести акценты на российские курорты, чтобы лучше использовать их возможности. Более полная востребованность российских курортов способствовала бы не только повышению их рентабельности, но и привлечению инвестиций, что, в свою очередь, стимулировало бы их дальнейшее развитие и благоустройство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С 1999 г. в России официально введена новая Международная статистическая классификация болезней и проблем, связанных со здоровьем (МКБ-Х), которая также использована при разработке Показани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связи с этим в показания и противопоказания внесен ряд изменений и дополнений. Так, в разделе "Болезни системы кровообращения" расширены показания в местные кардиологические санатории для больных с более тяжелыми формами ишемической болезни сердца с нарушениями ритма, гипертонической болезнью и их сочетаниями; уточнены показания и противопоказания для больных безболевой формой ишемической болезни сердца в соответствии с современной классификацией функционального состояния больных ИБС; включены показания и противопоказания для направления больных острым инфарктом миокарда в отделения долечивания местных кардиологических санаториев; разрешено направление в местные кардиологические санатории больных с искусственным водителем ритма; сокращены сроки направления на санаторное лечение в местные кардиологические санатории больных после операций протезирования клапанов сердца, резекции аневризмы аорты и аортокоронарного шунтирования с 3-4 месяцев до 2-3 недель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разделе "Болезни органов пищеварения" уточнены показания и сроки направления на санаторно-курортное лечение больных, перенесших различные хирургические вмешательства на органах пищеварения, в том числе больных, оперированных по поводу осложненного течения язвенной болезни желудка и двенадцатиперстной кишки, а также больных, перенесших холецистэктомию по поводу желчнокаменной болезни; расширены показания для санаторно-курортного лечения больных, страдающих желчнокаменной болезнью, холангитами, хроническими панкреатитами, спаечной болезнью; дополнены показания для больных, страдающих синдромом раздраженной толстой кишк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разделе "Болезни нервной системы" показания расширены за счет включения экстрапирамидных и других двигательных нарушений и дегенеративных болезней нервной системы. Включение этих заболеваний базируется на отечественном и международном опыте (Германия, Австрия, Швейцария, Франция и др.), свидетельствующем о высокой терапевтической эффективности санаторно-курортного лечения больных с начальными формами этих тяжелых заболеваний. В противопоказания к санаторно-курортному лечению больных заболеваниями нервной системы включены "Деменции" (выраженные нарушения когнитивных функций), психоорганический синдром, сопровождающий ряд патологических состояний и заболеваний центральной нервной системы. В то же время легкие и умеренные нарушения когнитивных функций не могут считаться противопоказаниями. В разделе болезней костно-мышечной системы уточнены показания и сроки направления на санаторно-курортное лечение после эндопротезирования суставов, включены некоторые новые заболева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разделе "Болезни органов дыхания" уточнены показания и противопоказания для санаторно-курортного лечения больных пневмонией, дополнительно включены пневмосклерозы, вызванные радиационным излучением и лекарственными средствами, а также больные с трахеобронхиальной дисфункцией. В разделе "Болезни мочеполовой системы" сокращены сроки направления больных на курорты и в местные санатории после обострения воспалительных заболеваний и оперативных вмешательств на органах женской половой системы генитали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Научные разработки последних лет неизменно касались различных природных факторов, раскрывая новые стороны эффективности их применения при многих заболеваниях, что находит отражение в предлагаемом варианте Показани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о каждому классу болезней приведен список курортов, на которых имеются специализированные санатории соответствующего медицинского профиля. Это дает возможность лечащему врачу выбрать наиболее подходящие курортные лечебные факторы для больного и рекомендовать лечение не только на федеральных и региональных, но и на местных курортах, близко расположенных к месту жительства больных, что особенно важно для лиц с хроническими заболеваниями и пожилого возраста, у которых процессы адаптации и реадаптации при перемене климатических условий могут ухудшить течение заболева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Несмотря на некоторое улучшение качества отбора больных для санаторно-курортного лечения, все еще имеют место случаи направления в санатории и на курорты больных, которым лечение физическими факторами противопоказано либо противопоказан климат данного курорта. Основными причинами имеющихся недостатков в направлении больных для санаторно-курортного лечения обычно являются (и, к сожалению, остаются) следующие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- недостаточное обследование больных врачами непосредственно перед направлением в санаторий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- ошибки диагностики, недооценка стадии, степени патологического процесса, сопутствующих заболеваний, общего состояния, возраста больного и др.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- недостаточное знание врачами, направляющими больных на лечение, правил санаторно-курортного отбора, местонахождения курортов с теми или иными лечебными факторами, механизма действия этих факторов, показаний и противопоказаний к направлению больных на санаторно-курортное лечение, недостаточный учет климатических и сезонных услови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Наряду с включением специального раздела, посвященного общим противопоказаниям для направления на курорты и в местные санатории, по каждому классу болезней приведены свои противопоказания, что облегчает врачу решение вопросов отбора больных на санаторно-курортное лечение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ОБЩИЕ ПРОТИВОПОКАЗАНИЯ, ИСКЛЮЧАЮЩИЕ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НАПРАВЛЕНИЕ БОЛЬНЫХ НА КУРОРТЫ И В МЕСТНЫЕ САНАТОРИИ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1. Все заболевания в острой стадии, хронические заболевания в стадии обострения и осложненные острогнойным процессом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2. Острые инфекционные заболевания до окончания срока изоляци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3. Все венерические заболевания в острой и заразной форме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4. Все болезни крови в острой стадии и стадии обостре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5. Кахексия любого происхожде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6. Злокачественные новообразова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имечание. Больные после радикального лечения по поводу злокачественных новообразований (хирургического, лучистой энергией, химиотерапевтического комплексного) при общем удовлетворительном состоянии, отсутствии метастазирования, нормальных показателях периферической крови могут направляться только в местные санатории для общеукрепляющего лече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7. Все заболевания и состояния, требующие стационарного лечения, в том числе и хирургического вмешательства, все заболевания, при которых больные не способны к самостоятельному передвижению и самообслуживанию, нуждаются в постоянном специальном уходе (кроме лиц, подлежащих лечению в специализированных санаториях для спинальных больных)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8. Эхинококк любой локализаци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9. Часто повторяющиеся или обильные кровотече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10. Беременность во все сроки на бальнеологические и грязевые курорты, а на климатические курорты, начиная с 26-й недел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Кроме того, во все сроки беременности нельзя направлять беременных на курорты и в санатории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а) для бальнеогрязелечения по поводу гинекологических заболеваний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) для лечения радоновыми ваннами экстрагенитальных заболеваний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) жительниц равнин на горные курорты, расположенные на высоте более 1000 м над уровнем мор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11. Все формы туберкулеза в активной стадии - для любых курортов и санаториев нетуберкулезного профил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ПОКАЗАНИЯ И ПРОТИВОПОКАЗАНИЯ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ДЛЯ САНАТОРНО-КУРОРТНОГО ЛЕЧЕНИЯ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Таблица включает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системы кровообращения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органов пищеварения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нервной системы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костно-мышечной системы и соединительной ткани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органов дыхания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уха, горла, носа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женских половых органов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эндокринной системы, расстройства питания и нарушения обмена веществ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кожи и подкожной клетчатки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мочеполовой системы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крови, кроветворных органов и хронические интоксикации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олезни глаза и его придаточного аппарата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отенциальная опасность для здоровья, связанная с социально-экономическими и психосоциальными обстоятельствами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(Полный текст не приводится)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МИНИСТЕРСТВО ЗДРАВООХРАНЕНИЯ И СОЦИАЛЬНОГО РАЗВИТИЯ</w:t>
      </w:r>
      <w:r>
        <w:rPr>
          <w:rFonts w:cs="Arial" w:ascii="Arial" w:hAnsi="Arial"/>
          <w:b/>
          <w:bCs/>
          <w:color w:val="34434C"/>
          <w:sz w:val="20"/>
          <w:szCs w:val="20"/>
        </w:rPr>
        <w:br/>
      </w:r>
      <w:r>
        <w:rPr>
          <w:rStyle w:val="StrongEmphasis"/>
          <w:rFonts w:cs="Arial" w:ascii="Arial" w:hAnsi="Arial"/>
          <w:color w:val="34434C"/>
          <w:sz w:val="20"/>
          <w:szCs w:val="20"/>
        </w:rPr>
        <w:t>РОССИЙСКОЙ ФЕДЕРАЦИИ</w:t>
      </w:r>
      <w:r>
        <w:rPr>
          <w:rFonts w:cs="Arial" w:ascii="Arial" w:hAnsi="Arial"/>
          <w:b/>
          <w:bCs/>
          <w:color w:val="34434C"/>
          <w:sz w:val="20"/>
          <w:szCs w:val="20"/>
        </w:rPr>
        <w:br/>
      </w:r>
      <w:r>
        <w:rPr>
          <w:rStyle w:val="StrongEmphasis"/>
          <w:rFonts w:cs="Arial" w:ascii="Arial" w:hAnsi="Arial"/>
          <w:color w:val="34434C"/>
          <w:sz w:val="20"/>
          <w:szCs w:val="20"/>
        </w:rPr>
        <w:t>ПРИКАЗ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b/>
          <w:bCs/>
          <w:color w:val="34434C"/>
          <w:sz w:val="20"/>
          <w:szCs w:val="20"/>
        </w:rPr>
        <w:br/>
      </w:r>
      <w:r>
        <w:rPr>
          <w:rStyle w:val="StrongEmphasis"/>
          <w:rFonts w:cs="Arial" w:ascii="Arial" w:hAnsi="Arial"/>
          <w:color w:val="34434C"/>
          <w:sz w:val="20"/>
          <w:szCs w:val="20"/>
        </w:rPr>
        <w:t>от 23 ноября 2006 г. N 794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О стоимости одного дня пребывания в санаторно-курортных учреждениях граждан, имеющих право на получение государственной социальной помощи в виде набора социальных услуг, в 2007 году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Зарегистрировано в Минюсте РФ 18 декабря 2006 г. N 8611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о исполнение пункта 11 Правил финансирования расходов по предоставлению гражданам государственной социальной помощи в виде набора социальных услуг, утвержденных Постановлением Правительства Российской Федерации от 29 декабря 2004 года N 864 (Собрание законодательства Российской Федерации, 2005, N 1 (часть II), ст. 109; N 13, ст. 1178; N 27, ст. 2765; N 32, ст. 3318; 2006, N 1, ст. 157), приказываю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1. Установить стоимость одного дня пребывания в санаторно-курортных учреждениях с 1 января 2007 года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- для граждан, имеющих право на получение государственной социальной помощи в виде набора социальных услуг (за исключением граждан, указанных в абзаце третьем настоящего пункта), а также лиц, сопровождающих граждан, имеющих ограничение способности к трудовой деятельности III степени, и детей-инвалидов в размере, не превышающем 607 рублей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- для инвалидов, в том числе детей-инвалидов, с заболеваниями и травмами спинного мозга в размере, не превышающем 951 рубль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2. Установить, что стоимость одного дня пребывания граждан, имеющих право на получение государственной социальной помощи в виде набора социальных услуг, в санаторно-курортных учреждениях, расположенных в районах и местностях, в которых в установленном порядке применяются районные коэффициенты к заработной плате, определяется с учетом этих районных коэффициентов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3. Установить, что оплата санаторно-курортного лечения граждан, стоимость одного дня пребывания в санаторно-курортных учреждениях которых установлена пунктами 1 и 2 настоящего Приказа, осуществляется в пределах средств федерального бюджета, предусмотренных на эти цел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4. Признать утратившим силу Приказ Министерства здравоохранения и социального развития Российской Федерации от 31 октября 2005 г. N 654 "О стоимости одного дня пребывания в санаторно-курортных учреждениях граждан, имеющих право на получение государственной социальной помощи в виде набора социальных услуг, в 2006 году" (зарегистрирован в Минюсте России 25 ноября 2005 г. N 7207) с 1 января 2007 год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Министр М.Ю.ЗУРАБОВ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ФОНД СОЦИАЛЬНОГО СТРАХОВАНИЯ РОССИЙСКОЙ ФЕДЕРАЦИИ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ИСЬМО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от 6 сентября 2005 г. N 02-18/07-8750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Фонд социального страхования Российской Федерации сообщает, что 2 августа 2005 года было принято Постановление Правительства Российской Федерации N 477 "О внесении изменения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 г. N 864"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соответствии с указанным Постановлением Правительства Российской Федерации Фонд с 16 августа 2005 года (даты введения в действие Постановления Правительства Российской Федерации) осуществляет оплату транспортным организациям расходов по предоставлению гражданам, имеющим право на получение государственной социальной помощи, бесплатного проезда на междугородном транспорте к месту лечения и обратно. В частности, к месту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- санаторно-курортного лечения по путевкам, предоставленным органами исполнительной власти субъектов Российской Федерации в сфере здравоохранения и социальной защиты населения в санаторно-курортные учреждения Федерального агентства по здравоохранению и социальному развитию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- лечения при наличии медицинских показаний по направлению органов исполнительной власти субъектов Российской Федерации в сфере здравоохране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Оплата проезда в названных случаях осуществляется в порядке, аналогичном порядку, установленному для оплаты проезда к месту санаторно-курортного лечения в рамках предоставления социальных услуг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едоставление гражданам бесплатного проезда к месту санаторно-курортного лечения в санаторно-курортные учреждения Федерального агентства по здравоохранению и социальному развитию осуществляется при предоставлении гражданином путевки, выданной органами исполнительной власти субъектов Российской Федерации в сфере здравоохранения и социальной защиты населения в установленном порядке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едоставление гражданам бесплатного проезда к месту лечения и обратно осуществляется на основании направления на лечение, выданного исполнительными органами власти субъектов Российской Федерации в сфере здравоохранения, заверенного печатью и подписью уполномоченного лица. Копия данного направления на лечение остается и хранится в исполнительном органе Фонд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оскольку право на оплату проезда к месту лечения и обратно предоставлено только гражданам, имеющим право на получение государственной социальной помощи, при обращении в исполнительные органы Фонда за оплатой проезда к месту лечения и обратно указанные граждане помимо указанных выше документов (путевки в санаторно-курортные учреждения Федерального агентства по здравоохранению и социальному развитию или направления на лечение, выданных органами исполнительной власти субъектов Российской Федерации в сфере здравоохранения) предъявляют документ, удостоверяющий личность, документ, подтверждающий право на получение государственной социальной помощи в виде набора социальных услуг (соответствующие удостоверения или справки установленного образца)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осле представления соответствующих документов исполнительные органы Фонда обязаны осуществить сверку сведений о наличии гражданина в федеральном регистре лиц, имеющих право на получение государственной социальной помощи, после чего граждане обеспечиваются специальными талонами на право бесплатного получения проездных документов в поезде дальнего следования (далее - специальные талоны) или направлениями на приобретение проездных документов на авиационном, автомобильном и водном транспорте (далее - именное направление). При следовании к месту лечения и обратно двумя и более видами транспорта специальные талоны или именные направления на право бесплатного получения проездных документов выдаются на каждый вид транспорт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Исчерпывающий перечень видов междугородного транспорта, на которых осуществляется оплата проезда, определен в пункте 11 Правил финансирования расходов по предоставлению гражданам государственной социальной помощи в виде набора социальных услуг, утвержденных Постановлением Правительства Российской Федерации от 29 декабря 2004 года N 864, а также в пункте 4.2 Порядка предоставления набора социальных услуг отдельным категориям граждан, утвержденного Приказом Минздравсоцразвития России от 29 декабря 2004 года N 328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Специальные талоны, именные направления не выдаются, и оплата проезда гражданам, имеющим право на получение государственной социальной помощи, к месту лечения и обратно не производится при предоставлении указанными гражданами в исполнительные органы Фонда направлений, выданных лечебно-профилактическими учреждениями или иными организациям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Компенсация гражданам, имеющим право на получение государственной социальной помощи, расходов на оплату проезда к месту лечения и обратно на междугородном транспорте, произведенных ими самостоятельно, в том числе после вступления в силу Постановления Правительства Российской Федерации, действующим законодательством не предусмотрен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Одновременно сообщаем, что в настоящее время Министерством здравоохранения и социального развития Российской Федерации внесены соответствующие изменения в Порядок предоставления набора социальных услуг отдельным категориям граждан, утвержденный Приказом Минздравсоцразвития России от 29 декабря 2004 года N 328, в части оплаты проезда на междугородном транспорте. Указанный Приказ Минздравсоцразвития России от 5 сентября 2005 года N 547 направлен на регистрацию в Минюст России. Кроме того, Министерством здравоохранения и социального развития Российской Федерации совместно с Фондом проводится работа по разработке проекта приказа Минздравсоцразвития России об утверждении порядка выдачи гражданам органами исполнительной власти субъектов Российской Федерации при наличии медицинских показаний направлений на лечение.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ФОНД СОЦИАЛЬНОГО СТРАХОВАНИЯ РОССИЙСКОЙ ФЕДЕРАЦИИ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ИСЬМО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от 27 сентября 2005 г. N 02-18/07-9606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Фонд социального страхования Российской Федерации направляет для руководства и проведения работы Рекомендации по организации работы исполнительных органов Фонда по предоставлению гражданам, имеющим право на получение государственной социальной помощи, проезда на междугородном транспорте к месту лечения и обратно.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иложение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РЕКОМЕНДАЦИИ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О ОРГАНИЗАЦИИ РАБОТЫ ИСПОЛНИТЕЛЬНЫХ ОРГАНОВ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ФОНДА ПО ПРЕДОСТАВЛЕНИЮ ГРАЖДАНАМ, ИМЕЮЩИМ ПРАВО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НА ПОЛУЧЕНИЕ ГОСУДАРСТВЕННОЙ СОЦИАЛЬНОЙ ПОМОЩИ,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ОЕЗДА НА МЕЖДУГОРОДНОМ ТРАНСПОРТЕ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К МЕСТУ ЛЕЧЕНИЯ И ОБРАТНО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соответствии с Постановлением Правительства Российской Федерации от 2 августа 2005 г. N 477 и Приказом Министерства здравоохранения и социального развития Российской Федерации от 5 сентября 2005 г. N 547 Фонд социального страхования Российской Федерации (исполнительные органы Фонда) обеспечивает организацию бесплатного проезда к месту лечения и обратно на основании направления, выдаваемого органом исполнительной власти субъекта Российской Федерации в сфере здравоохранения, и к месту санаторно-курортного лечения по путевкам, предоставленным органами исполнительной власти субъектов Российской Федерации в сфере здравоохранения и социальной защиты населения в санаторно-курортные учреждения Федерального агентства по здравоохранению и социальному развитию Российской Федерации (далее - проезд к месту лечения)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едоставление гражданам бесплатного проезда к месту лечения осуществляется при представлении ими или их законными представителями в исполнительные органы Фонда направления установленной формы (далее - направление на лечение), выданного органом исполнительной власти субъекта Российской Федерации в сфере здравоохранения, или путевки, выданной органом исполнительной власти субъекта Российской Федерации в сфере здравоохранения и социальной защиты населения, и заверенных печатью и подписью уполномоченного лиц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орядок направления граждан, имеющих право на государственную социальную помощь в виде набора социальных услуг, к месту лечения осуществляется в порядке, определяемом Министерством здравоохранения и социального развития Российской Федерации, который в настоящее время разрабатывается. До его принятия копия направления на лечение или путевки остается и хранится в исполнительном органе Фонд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Граждане или их законные представители при наличии направления на лечение или путевки, выданной органом исполнительной власти субъекта Российской Федерации в сфере здравоохранения и социальной защиты населения, обращаются с заявлением в исполнительные органы Фонда по месту жительства и предъявляют документ, удостоверяющий личность, и документ, подтверждающий право на получение государственной социальной помощи в виде набора социальных услуг (соответствующие удостоверения или справки установленного образца)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Исполнительные органы Фонда в срок не позднее 3 дней с момента поступления заявления осуществляют проверку сведений о наличии гражданина в федеральном регистре лиц, имеющих право на получение государственной социальной помощи, включая анализ признака получения набора социальных услуг, начиная с 1 января 2006 года, и осуществляют выдачу талонов, именных направлений на бесплатный проезд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Фонд социального страхования Российской Федерации (исполнительные органы Фонда) на основании заключенных с транспортными организациями контрактов (договоров) производят оплату расходов по предоставлению бесплатного проезда гражданам на междугороднем транспорте к месту лечения и обратно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- на железнодорожном транспорте - поезда и вагоны всех категорий, за исключением фирменных поездов и вагонов повышенной комфортност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- на водном транспорте - каюты третьей категори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- на автомобильном транспорте общего пользования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- на авиационном транспорте - в экономическом классе (при отсутствии железнодорожного сообщения)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оезд на железнодорожном транспорте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еревозка граждан - получателей социальных услуг к месту лечения и обратно осуществляется Фондом социального страхования Российской Федерации (далее - Фонд) на основании действующего договора по оказанию услуг с ОАО "Российские железные дороги" (далее - ОАО "РЖД")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соответствии с заявками региональных отделений Фонд выдает исполнительным органам по накладным номерные талоны на бесплатный проезд железнодорожным транспортом (далее - специальные талоны). Заявки на специальные талоны исполнительные органы Фонда представляют в Фонд на очередной квартал не позднее чем за 30 дней до начала квартал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Бланки специальных талонов на бесплатный проезд к месту лечения имеют отличительный знак в виде красной полосы по вертикали по правому полю бланк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Исполнительные органы Фонда выдают гражданам - получателям социальных услуг заполненные специальные талоны в двух экземплярах (на оформление проезда в прямом и обратном сообщении) по принципу "одна поездка - один талон" независимо от количества пересадок на железнодорожном транспорте по пути следова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и оформлении специальных талонов гражданам, получившим путевки на санаторно-курортное лечение, в строке "Срок действия талонов" должен указываться срок действия санаторно-курортной путевк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и оформлении специальных талонов гражданам, получившим направление на лечение, в строке "Срок действия" талонов должен ставиться период с начальной датой, соответствующей начальной дате предоставления медицинской помощи, указанной в направлении на лечение, и конечной датой 31 декабря 2005 год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Заполненные корешки специальных талонов остаются в исполнительных органах Фонд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Номерные специальные талоны на бесплатный проезд в поездах дальнего следования до места лечения и обратно являются бланками строгой отчетности и учитываются на забалансовом счете 006 "Бланки строгой отчетности"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случае возврата неиспользованного льготного проездного документа в кассе ОАО "РЖД" гражданину выдается "Вспомогательный документ", в котором отражается информация о возвращенном проездном документе, а также второй "Вспомогательный документ" взамен использованного талона, дающий право на приобретение нового проездного документа. При оформлении новой поездки гражданин льготной категории предъявляет в кассу оба бланка "Вспомогательный документ"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ОАО "РЖД" до 15 числа месяца, следующего за отчетным месяцем, представляет в Фонд счет за выполненные перевозки граждан - получателей социальных услуг с приложением реестра оформленных проездных документов и реестра талонов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оезд на автомобильном и водном транспорте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еревозка граждан - получателей социальных услуг к месту лечения и обратно автомобильным и водным транспортом осуществляется Фондом социального страхования Российской Федерации в соответствии с заключенными региональными отделениями государственными контрактами по перевозке граждан - получателей социальных услуг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оезд на автомобильном и водном транспорте осуществляется только на транспорте организаций, с которыми заключены государственные контракты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Региональные отделения Фонда выдают заполненные именные направления на бесплатный проезд гражданам - получателям социальных услуг в двух экземплярах (на оформление проезда в прямом и обратном сообщении) и ведут их учет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Именные направления на бесплатный проезд изготавливаются региональным отделением Фонда с помощью компьютерной или множительной техники. Форма именного направления на проезд к месту лечения аналогична форме именного направления на проезд к месту санаторно-курортного лечения, в строке четвертой именного направления исключаются слова "санаторно-курортного". Номер именного направления формируется как цифровой код, состоящий из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ервые цифры номера - код региона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оследующие цифры - порядковый номер именного направле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и оформлении именных направлений гражданам, получившим путевки на санаторно-курортное лечение, в строке "Срок действия именного направления" должен указываться срок действия санаторно-курортной путевк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орядок оформления именных направлений гражданам, получившим направление на лечение, должен быть согласован исполнительными органами Фонда с автотранспортными организациями и организациями водного транспорта, с которыми у исполнительных органов Фонда заключены государственные контракты по перевозке граждан - получателей социальных услуг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Автотранспортные организации и организации водного транспорта могут принимать именные направления на льготный бесплатный проезд от региональных отделений Фонда, расположенных в других субъектах Российской Федераци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Региональные отделения Фонда, принявшие к оплате предъявленные транспортными предприятиями направления, выданные региональными отделениями других субъектов Российской Федерации, производят взаиморасчеты между собо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Транспортные предприятия ежемесячно не позднее 5 рабочих дней следующего за отчетным месяцем представляют региональному отделению Фонда счет на оплату выданных проездных документов, оформленных в обмен на направления, с приложением реестра граждан, получивших бесплатные проездные документы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Расходы на оплату бесплатного проезда граждан на автомобильном и водном междугороднем транспорте производятся региональными отделениями Фонда в пределах установленных ассигновани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оезд на авиационном транспорте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еревозка граждан - получателей социальных услуг к месту лечения и обратно авиационным транспортом на межрегиональных маршрутах осуществляется Фондом социального страхования Российской Федерации в соответствии с заключенными государственными контрактами по перевозке граждан - получателей социальных услуг с авиакомпаниям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еречень авиакомпаний, с которыми Фонд дополнительно заключит государственные контракты, будет доведен до исполнительных органов Фонд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Исполнительные органы Фонда представляют авиакомпаниям, расположенным на их территории и с которыми заключены контракты, образцы подписей руководителей, подписывающих направления, и оттиска печат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еревозка граждан - получателей социальных услуг к месту лечения и обратно авиационным транспортом в пределах региона осуществляется Фондом социального страхования Российской Федерации в соответствии с государственными контрактами, заключенными региональными отделениями с местными авиакомпаниям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Именные направления на бесплатный проезд к месту лечения изготавливаются исполнительными органами Фонда с помощью компьютерной или множительной техники. Форма именного направления на проезд к месту лечения аналогична форме именного направления на проезд к месту санаторно-курортного лечения, в строке четвертой именного направления исключаются слова "санаторно-курортного". Номер именного направления следует формировать как цифровой код, состоящий из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ервые цифры номера - код региона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оследующие цифры - порядковый номер именного направле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Исполнительные органы Фонда выдают именные направления гражданам - получателям социальных услуг в двух экземплярах (на оформление проезда в прямом и обратном сообщении) и ведут их учет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и оформлении именных направлений гражданам, получившим путевки на санаторно-курортное лечение, в строке "Срок действия именного направления" должен указываться срок действия санаторно-курортной путевк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орядок оформления именных направлений гражданам, получившим направление на лечение, будет доведен до исполнительных органов Фонда после его согласования с авиакомпаниями - перевозчиками граждан - получателей социальных услуг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Авиакомпании представляют счет Фонду на оплату выданных проездных документов, оформленных в обмен на именные направления, с приложением реестра граждан, получивших бесплатные проездные документы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и заключении контрактов региональными отделениями Фонда с авиакомпаниями расходы на оплату бесплатного проезда граждан - получателей социальных услуг на авиатранспорте производятся в пределах установленных ассигновани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Авиакомпании представляют счет региональным отделениям Фонда на оплату выданных проездных документов, оформленных в обмен на именные направления, с приложением реестра граждан, получивших бесплатные проездные документы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ПИСЬМО ФОНДА СОЦИАЛЬНОГО СТРАХОВАНИЯ РОССИЙСКОЙ ФЕДЕРАЦИИ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от 12 апреля 2005 г. № 02-18/11-3189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Управляющим Государственными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учреждениями - региональными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отделениями Фонда социального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страхования Российской Федерации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4434C"/>
          <w:sz w:val="20"/>
          <w:szCs w:val="20"/>
        </w:rPr>
        <w:t>В связи с поступающими обращениями исполнительных органов Фонда социального страхования Российской Федерации по разъяснению порядка сопровождения на санаторно-курортное лечение детей-инвалидов, находящихся в специализированных детских домах и школах-интернатах, направляем для использования в работе разъяснения Министерства здравоохранения и социального развития Российской Федерации</w:t>
      </w:r>
      <w:r>
        <w:rPr>
          <w:rStyle w:val="Appleconvertedspace"/>
          <w:rFonts w:cs="Arial" w:ascii="Arial" w:hAnsi="Arial"/>
          <w:color w:val="34434C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3B7DB0"/>
            <w:sz w:val="20"/>
            <w:szCs w:val="20"/>
            <w:u w:val="none"/>
          </w:rPr>
          <w:t>от 24.03.2005 № 687-12</w:t>
        </w:r>
      </w:hyperlink>
      <w:r>
        <w:rPr>
          <w:rStyle w:val="Appleconvertedspace"/>
          <w:rFonts w:cs="Arial" w:ascii="Arial" w:hAnsi="Arial"/>
          <w:color w:val="34434C"/>
          <w:sz w:val="20"/>
          <w:szCs w:val="20"/>
        </w:rPr>
        <w:t> </w:t>
      </w:r>
      <w:r>
        <w:rPr>
          <w:rFonts w:cs="Arial" w:ascii="Arial" w:hAnsi="Arial"/>
          <w:color w:val="34434C"/>
          <w:sz w:val="20"/>
          <w:szCs w:val="20"/>
        </w:rPr>
        <w:t>по данному вопросу.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ПИСЬМО МИНИСТЕРСТВА</w:t>
      </w:r>
      <w:r>
        <w:rPr>
          <w:rStyle w:val="Appleconvertedspace"/>
          <w:rFonts w:cs="Arial" w:ascii="Arial" w:hAnsi="Arial"/>
          <w:b/>
          <w:bCs/>
          <w:color w:val="34434C"/>
          <w:sz w:val="20"/>
          <w:szCs w:val="20"/>
        </w:rPr>
        <w:t> </w:t>
      </w:r>
      <w:r>
        <w:rPr>
          <w:rFonts w:cs="Arial" w:ascii="Arial" w:hAnsi="Arial"/>
          <w:b/>
          <w:bCs/>
          <w:color w:val="34434C"/>
          <w:sz w:val="20"/>
          <w:szCs w:val="20"/>
        </w:rPr>
        <w:br/>
      </w:r>
      <w:r>
        <w:rPr>
          <w:rStyle w:val="StrongEmphasis"/>
          <w:rFonts w:cs="Arial" w:ascii="Arial" w:hAnsi="Arial"/>
          <w:color w:val="34434C"/>
          <w:sz w:val="20"/>
          <w:szCs w:val="20"/>
        </w:rPr>
        <w:t>ЗДРАВООХРАНЕНИЯ И СОЦИАЛЬНОГО РАЗВИТИЯ</w:t>
      </w:r>
      <w:r>
        <w:rPr>
          <w:rFonts w:cs="Arial" w:ascii="Arial" w:hAnsi="Arial"/>
          <w:b/>
          <w:bCs/>
          <w:color w:val="34434C"/>
          <w:sz w:val="20"/>
          <w:szCs w:val="20"/>
        </w:rPr>
        <w:br/>
      </w:r>
      <w:r>
        <w:rPr>
          <w:rStyle w:val="StrongEmphasis"/>
          <w:rFonts w:cs="Arial" w:ascii="Arial" w:hAnsi="Arial"/>
          <w:color w:val="34434C"/>
          <w:sz w:val="20"/>
          <w:szCs w:val="20"/>
        </w:rPr>
        <w:t>РОССИЙСКОЙ ФЕДЕРАЦИИ</w:t>
      </w:r>
      <w:r>
        <w:rPr>
          <w:rFonts w:cs="Arial" w:ascii="Arial" w:hAnsi="Arial"/>
          <w:b/>
          <w:bCs/>
          <w:color w:val="34434C"/>
          <w:sz w:val="20"/>
          <w:szCs w:val="20"/>
        </w:rPr>
        <w:br/>
      </w:r>
      <w:r>
        <w:rPr>
          <w:rStyle w:val="StrongEmphasis"/>
          <w:rFonts w:cs="Arial" w:ascii="Arial" w:hAnsi="Arial"/>
          <w:color w:val="34434C"/>
          <w:sz w:val="20"/>
          <w:szCs w:val="20"/>
        </w:rPr>
        <w:t>от 24 марта 2005 г. № 687-12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34434C"/>
          <w:sz w:val="20"/>
          <w:szCs w:val="20"/>
        </w:rPr>
      </w:pPr>
      <w:r>
        <w:rPr>
          <w:rStyle w:val="StrongEmphasis"/>
          <w:rFonts w:cs="Arial" w:ascii="Arial" w:hAnsi="Arial"/>
          <w:color w:val="34434C"/>
          <w:sz w:val="20"/>
          <w:szCs w:val="20"/>
        </w:rPr>
        <w:t>О СОПРОВОЖДЕНИИ ДЕТЕЙ-ИНВАЛИДОВ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соответствии с пунктом 1 статьи 6.2 Федерального закона от 17 июля 1999 г. № 178-ФЗ "О государственной социальной помощи" при предоставлении социальных услуг дети-инвалиды имеют право на получение на тех же условиях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 для сопровождающего их лиц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Таким образом, Федеральный закон от 17 июля 1999 г. № 178-ФЗ на одного ребенка-инвалида гарантирует две путевки на санаторно-курортное лечение, а также два специальных талона на право бесплатного получения проездных документов в поезде дальнего следования или направления на приобретение проездных документов на авиационном, автомобильном и водном транспорте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соответствии с пунктом 3.7 Порядка предоставления набора социальных услуг отдельным категориям граждан, утвержденного Приказом Министерства здравоохранения и социального развития Российской Федерации от 29 декабря 2004 г. № 328, вопрос санаторно-курортного лечения детей-инвалидов, проживающих в стационарных учреждениях, независимо от их ведомственной принадлежности, решает администрация названных учреждени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Таким образом, считаем, что в рамках требований, установленных Федеральным законом от 17 июля 1999 г. № 178-ФЗ (две путевки на одного ребенка-инвалида), администрации учреждений сами должны определять порядок сопровождения с учетом законодательства Российской Федерации о деятельности таких учреждени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При этом очевидно, что в пункте 1 статьи 6.2 Федерального закона от 17 июля 1999 г. № 178-ФЗ речь идет о праве на получение второй путевки и бесплатного проезда для сопровождающего их лиц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В связи с этим администрации учреждений в соответствии с пунктом 3.7 Порядка предоставления набора социальных услуг отдельным категориям граждан смогут определиться, каким образом воспользоваться указанным правом (сколько сопровождающих лиц будет направлено в санаторно-курортные учреждения вместе с детьми-инвалидами)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  <w:t>Кроме того, в пункте 13 Формы 070/у-04, утвержденной Приказом Министерства здравоохранения и социального развития РФ от 22 ноября 2004 г. № 256 "О порядке медицинского отбора и направления больных на санаторно-курортное лечение", отмечается информация о сопровождении.</w:t>
      </w:r>
    </w:p>
    <w:p>
      <w:pPr>
        <w:pStyle w:val="Normal"/>
        <w:spacing w:before="0" w:after="200"/>
        <w:rPr>
          <w:rFonts w:ascii="Arial" w:hAnsi="Arial" w:cs="Arial"/>
          <w:color w:val="34434C"/>
          <w:sz w:val="20"/>
          <w:szCs w:val="20"/>
        </w:rPr>
      </w:pPr>
      <w:r>
        <w:rPr>
          <w:rFonts w:cs="Arial" w:ascii="Arial" w:hAnsi="Arial"/>
          <w:color w:val="34434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ru/ru/fund/social_insurance_in_russia/124/135/10388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9:00Z</dcterms:created>
  <dc:creator>Вячеслав</dc:creator>
  <dc:description/>
  <dc:language>en-US</dc:language>
  <cp:lastModifiedBy>Вячеслав</cp:lastModifiedBy>
  <dcterms:modified xsi:type="dcterms:W3CDTF">2015-05-13T15:13:00Z</dcterms:modified>
  <cp:revision>1</cp:revision>
  <dc:subject/>
  <dc:title/>
</cp:coreProperties>
</file>